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/>
        <w:drawing>
          <wp:inline distT="0" distB="0" distL="0" distR="0">
            <wp:extent cx="4273550" cy="50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" t="14258" r="2428" b="1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546100"/>
            <wp:effectExtent l="0" t="0" r="0" b="0"/>
            <wp:docPr id="2" name="obrázek 2" descr="Výsledek obrázku pro crr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Výsledek obrázku pro crr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9" t="0" r="9831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Zadávací dokumentac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2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bookmarkStart w:id="0" w:name="_Hlk74727203"/>
      <w:bookmarkEnd w:id="0"/>
      <w:r>
        <w:rPr>
          <w:rFonts w:eastAsia="Calibri" w:cs="Times New Roman" w:ascii="Times New Roman" w:hAnsi="Times New Roman"/>
          <w:b/>
          <w:lang w:eastAsia="en-US"/>
        </w:rPr>
        <w:t>VZ „</w:t>
      </w:r>
      <w:r>
        <w:rPr>
          <w:rFonts w:cs="Times New Roman" w:ascii="Times New Roman" w:hAnsi="Times New Roman"/>
          <w:b/>
          <w:bCs/>
        </w:rPr>
        <w:t>Modernizace pracovišť v Nemocnici s poliklinikou Karviná-Ráj – RDG přístroje</w:t>
      </w:r>
      <w:r>
        <w:rPr>
          <w:rFonts w:eastAsia="Calibri" w:cs="Times New Roman" w:ascii="Times New Roman" w:hAnsi="Times New Roman"/>
          <w:b/>
          <w:lang w:eastAsia="en-US"/>
        </w:rPr>
        <w:t>“</w:t>
      </w:r>
    </w:p>
    <w:p>
      <w:pPr>
        <w:pStyle w:val="Zkladntext22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4727203"/>
      <w:bookmarkStart w:id="2" w:name="_Hlk74727203"/>
      <w:bookmarkEnd w:id="2"/>
    </w:p>
    <w:p>
      <w:pPr>
        <w:pStyle w:val="Normal"/>
        <w:shd w:val="clear" w:color="auto" w:fill="BFBFBF" w:themeFill="background1" w:themeFillShade="bf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technické parametry</w:t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8"/>
        <w:gridCol w:w="1559"/>
        <w:gridCol w:w="2609"/>
        <w:gridCol w:w="123"/>
      </w:tblGrid>
      <w:tr>
        <w:trPr>
          <w:trHeight w:val="959" w:hRule="atLeast"/>
        </w:trPr>
        <w:tc>
          <w:tcPr>
            <w:tcW w:w="9134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Zadavatel připouští toleranční rozsah +- 10% na všechny technické parametry.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 VZ – Mobilní RTG – 1 ks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zená hodnot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lně motorizovaný bateriový systé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x. rychlost pohybu min. 5 km/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Hmotnost max. 40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Čas pro plné nabití akumulátoru:</w:t>
              <w:br/>
              <w:t xml:space="preserve"> max. 3 ho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vládání pojezdu přístroje u rentgen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u w:val="single"/>
                <w:lang w:eastAsia="cs-CZ"/>
              </w:rPr>
              <w:t>RTG generátor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ýkon: min. 32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inimální rozsah kV: 40 – 150 k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Minimální rozsah mA: 10 – 500 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Minimální rozsah mAs:</w:t>
              <w:tab/>
              <w:t>0,1 – 500 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cs-CZ"/>
              </w:rPr>
              <w:t>Rameno rentgenky na teleskopickém sloup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ximální vzdálenost ohnisko rentgenky – střed sloupu: min. 1 30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ximální SID k podlaze: min. 200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inimální vzdálenost ohniska rentgenky k podlaze: max. 60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tace sloupu:</w:t>
              <w:tab/>
              <w:t>min. ± 275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Rotace rentgenky: min. </w:t>
            </w:r>
            <w:bookmarkStart w:id="3" w:name="OLE_LINK2"/>
            <w:bookmarkStart w:id="4" w:name="OLE_LINK1"/>
            <w:r>
              <w:rPr>
                <w:rFonts w:cs="Times New Roman" w:ascii="Times New Roman" w:hAnsi="Times New Roman"/>
              </w:rPr>
              <w:t>± 180°</w:t>
            </w:r>
            <w:bookmarkEnd w:id="3"/>
            <w:bookmarkEnd w:id="4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Náklon rentgenky: min. -30°/+9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táčení kolimátoru: ± 9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Kolimátor s integrovanými Cu filt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u w:val="single"/>
                <w:lang w:eastAsia="cs-CZ"/>
              </w:rPr>
              <w:t>Rentge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Velikosti ohnisek: 0,6 mm a 1,2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Tepelná kapacita anody: min. 300 KH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Celková tepelná kapacita: min. 1 MH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u w:val="single"/>
                <w:lang w:eastAsia="cs-CZ"/>
              </w:rPr>
              <w:t>Bezdrátový detek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elikost aktivní plochy detektoru:</w:t>
              <w:br/>
              <w:t>min. 34×42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Typ konverzní vrstvy: C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teč pixelu:</w:t>
              <w:tab/>
              <w:t>max. 140 µ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lišení: min. 3,5 lp/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Hmotnost detektoru: max. 3,5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ximální zatížitelnost detektoru: min. 30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Automatická detekce expoz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jení baterie detektoru integrované v těle přístro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Nabíjení detektoru integrované v těle  přístroje; automatické nabíjení po vložení detektoru do přihrádky v přístro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kviziční sta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integrace akviziční stanice do pojízdného RTG přístro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itivní uživatelské rozhraní v českém jazy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dotykový LCD: min. 21‘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čilý multifrekvenční postprocessing s automatickou analýzou a optimalizací každého sním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do RIS, PACS zadavatele – konektivita Ethernet, WiF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rotokolů DICOM 3: Store &amp; Store Commitment, Modality Worklist, MPPS, RDS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ánová automatika vč. přednastavení uživatelských anatomických program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expozičních parametrů a jejich odeslání do PACS systému spolu se snímk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a záznam hodnot dávky na pacienta a jejich export prostřednictvím DICOM (strukturovaný dose repor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e pro vložení značek, testu, mě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a ořez exponované oblasti s ruční úpravou (SW kolimace) včetně kolimace ve tvaru nepravidelného mnohoúhelní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ace expozičních hodnot mimo standardní interv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a analýza smazaných snímků/ opakovaných expoz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říslušenstv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ziční tlačít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 met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Virtuální mříž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Zvýraznění struktur – katerů at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pro bezpečný přenos detekto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9258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8"/>
        <w:gridCol w:w="1559"/>
        <w:gridCol w:w="2732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 VZ - Skiagrafický přístroj – 1 ks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zená hodno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TG digitální skiagrafická vyšetřov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Vysokofrekvenční generátor s expoziční automatik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kon min. 80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kvence generátoru min. 100 kH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stupní napětí: minimální - max. 40kV, maximální min. 150k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ziční čas od 1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volba expozičních programů pro orgány, s pamětí pro cca 100 program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Vysokorychlostní rentgenový zářič na pojízdném teleskopickém stropním závě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é ohnisko: max. 0,6 mm nebo menší o nominálním výkonu min. 50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ké ohnisko: max. 1,2 mm nebo menší o nominálním výkonu min. 100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elná kapacita anody min. 750 kH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elná kapacita zářiče min. 2.000 kH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lazování anody min. 170 kHU/mi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ace anody min. 10.000 ot/mi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tropní závě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élný posun, příčný posun, vertikální pojez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stropních kolejnic pro podélný pohyb rentgenky (v ose stolu) min. 3,4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stropních kolejnic pro příčný pohyb rentgenky (k ose stolu) min. 2,2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ální i motorizované nastavení výšky zářiče, v rozsahu min. 18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uvolnění brzd všech pohybů a odblokování motorů stropního závěsu RTG zářiče pro možnost manuální manipulace s dopomocí servopohon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motorizace stropního závěsu ve vertikálním směru min. 0,3 m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ární clona s velkoplošným digitálním barevným dotykovým displejem pro možnost nastavení pracovního místa nebo volného snímku, orgánových programů, snímkovacích hodnot (min. kV, mAs, ms), zobrazení informace o náklonu detektoru na displeji – zobrazení úhlu volného přenosného detektoru s aktivní plochou min. 34x42 cm pro přesné nastavení kolmého paprsku na detektor (velmi rychlé a přesné nastavení kolmosti rtg paprsku vůči nakloněnému detektoru). Se světelným znázorněním nastaveného pole laserovou lokalizací, s motorickým i manuálním nastavením, s motorickou automatickou selekcí přídavné filtrace min. v rozmezí  0,1 – 0,3 mm Cu a možností vyvolání poslední nastavené kolim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motorizace stropního závěsu v podélném a příčném pohybu po kolejích min. 0,6 m/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á autopozice systému - automatické motorické nastavení všech pracovních pozic systému - stropní závěs s rentgenkou, stůl, vertigraf, šikmé projekce s možností jejich přeprogramování a volbou min. 500 programů - autopozic, automatická synchronizace a pohyb všech pracujících motorů pro simultánní pohyb v minimálně šesti osách současně, pro zajištění plynulého pohybu v prostoru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tracking  stůl: sledování pohybu stolu teleskopickým závěsem RTG trubice pro zachování nastavené ohniskové vzdálenosti, detektor sleduje horizontální pohyb RTG trubice, šikmý tracking - detektor sleduje rotaci RTG trub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tracking vertigraf: RTG trubice stropního závěsu sleduje pohyb detektoru ve vertigraf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P metr pro měření radiační dávky s možností exportu do DICOM sním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Detekt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statné digitální ploché detektory na obou pracovních místech a jeden volný bezdrátový detek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v vertikální (vertigraf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pení minimálně v rozsahu od +90° do -2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tikální rozsah pohybu min. 14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nižší výška středu detektoru nad podlahou max. 3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etektor, pevný nebo volný, aktivní plocha min. 42 x 41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detektoru a-Si, C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oubka jasového rozlišení min. 16-bit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kost pixelu detektoru max. 150 ų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i ionizační komůrky pro expoziční automati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á mřížka s možností uživatelského vyjmut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ovací stůl s plovoucí desk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cionární stůl s plovoucí desk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zované nastavení výšky stolu v rozsahu min 3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stupní výška max. 5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ěr desky stolu min: 240x8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élný pohyb desky stolu v rozsahu min ± 4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čný pohyb desky stolu v rozsahu min ± 1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nost stolu min. 30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etektor, pevný nebo volný, aktivní plocha min. 42 x 41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detektoru a-Si, C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oubka jasového rozlišení min. 16-bit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kost pixelu detektoru max.150 ų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i ionizační komůrky pro expoziční automati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ný bezdrátový detek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drátový detektor s aktivní plochou min. 34x42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motnost max. 3,5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detektoru a-Si, C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oubka jasového rozlišení min. 16-bit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kost pixelu detektoru max.150 ų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řížka pro detek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vací stanice pro dobíjení detektoru bez nutnosti vyndání akumulátoru z detekto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žák detektoru s připevněním ke stolu pro snímky horizontálním paprskem, upevnitelný na lištu sto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Ovládací pracovní stanice s monitor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ální medicínský barevný TFT monitor s úhlopříčkou min. 19“, s rozlišením min. 1280x1024 bodů Import identifikačních údajů vyšetřovaného pacienta z informačního systému zadavatele pomocí služby Modality Workli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ice s možností zadávání pacientských dat a s následným zpracováním digitálního obraz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učního zadávání identifikačních údajů pomocí kláves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ukládání expozičních údajů vč. dávky do DICOM hlavičky snímku s možností uložení do PACS a zobrazení na sním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s mezi expozicí a náhledovým obrazem max. 4 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s mezi expozicí a obrazem v plném rozlišení max. 6 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procesing: jas a kontrast, inverze ve škále šedi, zoom a jeho pohyb, rotace snímku, měření úhlů, zvýraznění hran, potlačení šumu, výřez snímku, výběr anatomického pohledu, elektronické clony, elektronické popis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musí být schopen zobrazit na snímku: název nemocnice, datum a čas akvizice, měřítko, hodnoty kontrastu, jasu, anatomický pohled, expoziční údaje (kVp, mA, mAs), dávku, popisek operátora, ID a jméno pacienta, expoziční index-kontrola optimální expoz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a záznam hodnot dávky na pacienta a jejich export prostřednictvím DICOM (strukturovaný dose report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ser index-zobrazení automatické kontroly správné expoz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živatelem nastavitelné tabulky expozičních parametr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kontroly kvality, statistika provedených vyšetření, sledování počtu opakovaných expozic včetně zdůvodnění opaková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3 formátu, služby Store, Query/Retrieve, Modality Worklist, MPPS (Modality Performed Procedure Step), Print, Se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žní zdroj (UPS) pro stani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na CD, DVD-R/RW (ve formátu DICOM, TIFF nebo jiný formá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říslušenstv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ipojení do PACS nemocnice (Marie PAC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P metr - systém měření dávky na pacienta komůrkou integrovanou v primární clon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ický rozvaděč s tlačítky včetně popisů rozvaděč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8"/>
        <w:gridCol w:w="1559"/>
        <w:gridCol w:w="2732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3 VZ – Skiaskopicko-skiagrafický přístroj – 1 ks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zená hodno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žadujeme dálkově ovládaný skiaskopicko-skiagrafický plně digitální RTG systém s 1 ks plochého digitálního neděleného detektoru a plně digitálním obrazovým procesem s vysokou rozlišovací schopností. Se systémem je předpoklad provádění širokého spektra vyšetření jako je GIT, urologická vyšetření včetně invazivních metod terapie urotraktu (nefrostomie apod.), základní i speciální skiagrafická vyšetření, vyšetření v oblasti trávící trubice (včetně enteroklysy a irigografie), fistulografie včetně komplikovaných výkonů, základní intervenční výkony v břišní oblasti, jednodušší angiografická vyšetření a další výkony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Vysokofrekvenční generátor a RTG záři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vní výkon min. 80 kW, rozsah pracovního napětí min. 40 – 150 kV, frekvence min. 100 kHz, možnost extrémně krátkých expozic až 1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ovatelné anatomické programy (orgánová automatika) s volbou min. 30 programů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C – expoziční automatika s možností libovolného navolení min. 3 samostatných komůr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korychlostní rentgenka (min. 10.500 ot/min) s vysokou tepelnou kapacitou anody minimálně 750 kHU,  tepelnou kapacitou celého krytu rentgenky minimálně 2,4 MHU a výkonem odpovídající generáto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ohniska o velikosti max. 0,6/1,0 mm a nominálním výkonu minimálně 50 a 100 kW, maximální snímkovací napětí 150 kV, rozsah výstupního proudu 1 - 1.000 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TG primární automatická i manuální čtvercová clona se světelným znázorněním nastaveného pole technologií LED v závislosti na zvoleném formátu detektoru, laserový lokalizátor, tři přídavné filtry o velikosti 0,1 – 0,3 mm Cu) s motorickým manuálním i automatickým nastavením podle orgánových programů a min. 3 polopropustnými klínovými otočnými filtry pro skiaskopická vyšetření, digitální zobrazení rozměrů pole vyclonění, Cu filtrace a S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P metr - systém pro měření a zobrazení pacientské dávky měřící komůrkou integrovanou v primární cloně pro obě pracovní místa s rozhraním pro tiskárnu a možností exportu dat do PACSu, resp. NI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těna a pacientský stůl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dálkového ovládání všech pohybů a funkcí z pultu v ovladovně, ale i  přímo od vyšetřovací stě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ištění volného přístupu lékaře a obsluhy k vyšetřovanému pacientovi ze všech stran sto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měry desky stolu minimálně 200 x 8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otorického sklápění pacientského stolu v rozsahu min. +90° / -90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ientský stůl s možností motorického výškového nastavení pacientské desky v rozsahu min. 50 cm - 10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cký podélný posun desky stolu v rozsahu min. 16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cký příčný posun desky stolu min. 3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vyšetřování pacientů s maximální hmotností minimálně 30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cky pojízdná pacientská lavička (stupátko) umístitelná na pacientský stůl z obou stran a zatížitelná při sklopené stěně ve vertikální pozici min. 22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ýška lavičky nad podlahou ve svislé poloze stěny pro pohodlné nastoupení pacienta max.5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élně motoricky pojízdná snímkovací jednotka s rentgenkou v rozsahu min. 110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zice na pevný digitální plochý dynamický detektor ve stěně o velikosti aktivní plochy min. 42 x 42 cm s rozlišením detektoru v matrici cca. 2,8k x 2,8k s maximální velikostí bodu 150 ųm a hloubkou rozlišení šedi min. 16 bitů s možností volby min. 3 dalších formátů-zvětšení (ZOOM) k základnímu přehledovému formá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undární velmi jemná mřížka min. Pb 15:1 a 80 čar/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imální vzdálenost desky stolu a povrchu detektoru max. 8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ěnlivá ohnisková vzdálenost SID 115 až 150 cm a možnost šikmých snímků v úhlu až ±45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cký dálkově ovládaný kompresní systém s odnímatelným pro záření transparentním tubu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otorického otáčení RTG zářiče o +90° až do -180° umožňující "volný" sním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Obrazový procesing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í ovládání systému sklopné stěny včetně generátoru, rentgenky, obrazového systému z jedné integrované konzo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ě integrované ovládání generátoru a řízení mechanických pohybů do jednoho ovladače sklopné stě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á plnohodnotná řídící konzole systému (generátor + stěna) ve vyšetřovně umístěná na pojízdném vozíku pro procedury prováděné u vyšetřovacího stolu, včetně ovládání semitransparentních filtrů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ě digitální obrazový systém s přímou digitalizací obrazu a digitální optimalizací zčernání výsledného obrazu pro online harmonizaci nativních serií a jednotlivých obraz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ná orgánová automatika a pouze jedna ovládací integrovaná konzol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-hard disk pro záznam min. 50.000 obrazů v matici min. 1024x1024/12 b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ografie – záznam a postprocesing jednotlivých snímků v matrici min. 2.80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/ 12 bit na stěn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ériový snímkovací nativní provoz s volitelnými frekvencemi v rozsahu min. 1 - 8 obr./s v matrici min. 1.40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/12 bit (stě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ální pulzní skiaskopie s minimálně 5 volitelnými frekvencemi v rozsahu min. od 3 do 30 pulsů/s se záznamem a zobrazením v matrici min. 1.02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12 bit pro snížení dávky na pacienta i obsluhující personá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záznamu, zobrazení a následného exportu v DICOM formátu dynamických skiaskopických sekvencí jako reálné akvizice v délce až 30 s při maximální frekvenci 30 pulsů/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nění pomocí grafického znázornění na monitoru pomocí LIH obrazu bez nutnosti RTG zá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obrazové funkce v postprocesingu - nastavení jasu a kontrastu, zvýraznění hran, inverze obrazu, otáčení obrazu, anotace obrazu, elektronické clony, digitální zvětšení, R/L zobrazení, identifikace pacienta (jméno, narození atd.), možnost rozdělení obrazovky na min. 16 obrázků apo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ntifikace, měření délky, úhlů apod. s automatickou a manuální kalibrac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ks ploché speciální medicínské vysocekontrastní LCD monitory (LIVE+REFerenční obraz) s úhlopříčkou min 19“ (rozlišení min. 1,2 Mpix, max. svítivost min. 600 cd/m², neprokládané řádkování, obnovovací frekvence min. 70 Hz) na monitorovém pojízdném stropním stativu ve vyšetřovně a 1 ks kontrolní monitor pro LIVE obraz stejné kvality v ovladovn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archivace obrazové informace na CD-R a DVD na pozadí ve formátu DICOM, TIFF a AVI s možností vypálení i DICOM prohlížeč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a záznam hodnot dávky na pacienta a jejich export prostřednictvím DICOM (strukturovaný dose repor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řipojení do počítačové sítě PACS a do NISu/RISu ve formátu DICOM – DICOM Send, DICOM Storage Commitment, výstup na tiskárnu ve formátu DICOM Print, DICOM Worklist a DICOM MP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ožadované příslušenství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ložní zdroj (UPS) pro stani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drátový multifunkční nožní spínač pro ovládání expoz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com – oboustranné dorozumívací zařízení mezi ovladovnou a vyšetřovn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ický rozvaděč s ovládacími tlačít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ana proti záření umístěná na rentgence a vyšetřovacím sto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anný štít na pojízdném stropním závěsu – mobilní Pb ochrana proti zá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7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96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2b796a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2b796a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2b796a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b796a"/>
    <w:rPr>
      <w:rFonts w:ascii="Times New Roman" w:hAnsi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b796a"/>
    <w:rPr>
      <w:rFonts w:ascii="Cambria" w:hAnsi="Cambria" w:cs="Cambria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b796a"/>
    <w:rPr>
      <w:rFonts w:ascii="Cambria" w:hAnsi="Cambria" w:cs="Cambria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2b796a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2b796a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96a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96a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rsid w:val="002b796a"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b796a"/>
    <w:rPr>
      <w:rFonts w:ascii="Cambria" w:hAnsi="Cambria" w:cs="Cambria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2b796a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b796a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b796a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2b796a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796a"/>
    <w:rPr>
      <w:rFonts w:ascii="Consolas" w:hAnsi="Consolas" w:cs="Consolas"/>
      <w:sz w:val="21"/>
      <w:szCs w:val="21"/>
      <w:lang w:eastAsia="en-US"/>
    </w:rPr>
  </w:style>
  <w:style w:type="character" w:styleId="Emphasis">
    <w:name w:val="Emphasis"/>
    <w:basedOn w:val="DefaultParagraphFont"/>
    <w:uiPriority w:val="99"/>
    <w:qFormat/>
    <w:rsid w:val="002b796a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22"/>
    <w:qFormat/>
    <w:rsid w:val="008f4e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2b796a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2b796a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2b796a"/>
    <w:pPr>
      <w:widowControl w:val="false"/>
      <w:spacing w:lineRule="auto" w:line="240" w:before="0" w:after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796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2b796a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2b796a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2b796a"/>
    <w:pPr>
      <w:ind w:left="720" w:hanging="0"/>
    </w:pPr>
    <w:rPr/>
  </w:style>
  <w:style w:type="paragraph" w:styleId="NoSpacing">
    <w:name w:val="No Spacing"/>
    <w:uiPriority w:val="99"/>
    <w:qFormat/>
    <w:rsid w:val="002b796a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2b796a"/>
    <w:pPr>
      <w:widowControl w:val="false"/>
      <w:spacing w:lineRule="auto" w:line="240" w:before="0" w:after="0"/>
      <w:jc w:val="both"/>
    </w:pPr>
    <w:rPr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2b796a"/>
    <w:pPr/>
    <w:rPr/>
  </w:style>
  <w:style w:type="paragraph" w:styleId="Quotations" w:customStyle="1">
    <w:name w:val="Quotations"/>
    <w:basedOn w:val="Normal"/>
    <w:uiPriority w:val="99"/>
    <w:qFormat/>
    <w:rsid w:val="002b796a"/>
    <w:pPr/>
    <w:rPr/>
  </w:style>
  <w:style w:type="paragraph" w:styleId="Title">
    <w:name w:val="Title"/>
    <w:basedOn w:val="Nadpis"/>
    <w:link w:val="NzevChar"/>
    <w:uiPriority w:val="99"/>
    <w:qFormat/>
    <w:rsid w:val="002b796a"/>
    <w:pPr/>
    <w:rPr/>
  </w:style>
  <w:style w:type="paragraph" w:styleId="Subtitle">
    <w:name w:val="Subtitle"/>
    <w:basedOn w:val="Nadpis"/>
    <w:link w:val="PodnadpisChar"/>
    <w:uiPriority w:val="99"/>
    <w:qFormat/>
    <w:rsid w:val="002b796a"/>
    <w:pPr/>
    <w:rPr/>
  </w:style>
  <w:style w:type="paragraph" w:styleId="Annotationtext">
    <w:name w:val="annotation text"/>
    <w:basedOn w:val="Normal"/>
    <w:link w:val="TextkomenteChar"/>
    <w:uiPriority w:val="99"/>
    <w:qFormat/>
    <w:rsid w:val="002b79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b79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2b79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2b796a"/>
    <w:pPr>
      <w:suppressAutoHyphens w:val="false"/>
      <w:spacing w:lineRule="auto" w:line="240" w:beforeAutospacing="1" w:afterAutospacing="1"/>
    </w:pPr>
    <w:rPr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2b796a"/>
    <w:pPr>
      <w:suppressAutoHyphens w:val="false"/>
      <w:spacing w:lineRule="auto" w:line="240" w:beforeAutospacing="1" w:afterAutospacing="1"/>
    </w:pPr>
    <w:rPr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2b796a"/>
    <w:pPr>
      <w:suppressAutoHyphens w:val="false"/>
      <w:spacing w:lineRule="auto" w:line="240" w:beforeAutospacing="1" w:afterAutospacing="1"/>
    </w:pPr>
    <w:rPr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2b796a"/>
    <w:pPr>
      <w:suppressAutoHyphens w:val="false"/>
      <w:spacing w:lineRule="auto" w:line="240" w:beforeAutospacing="1" w:afterAutospacing="1"/>
    </w:pPr>
    <w:rPr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2b796a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2b796a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2b796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2b796a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2b796a"/>
    <w:pPr>
      <w:suppressAutoHyphens w:val="false"/>
      <w:spacing w:lineRule="auto" w:line="240" w:before="0" w:after="0"/>
    </w:pPr>
    <w:rPr>
      <w:rFonts w:ascii="Consolas" w:hAnsi="Consolas" w:cs="Consolas"/>
      <w:color w:val="auto"/>
      <w:sz w:val="21"/>
      <w:szCs w:val="21"/>
    </w:rPr>
  </w:style>
  <w:style w:type="paragraph" w:styleId="Msolistparagraph" w:customStyle="1">
    <w:name w:val="msolistparagraph"/>
    <w:basedOn w:val="Normal"/>
    <w:uiPriority w:val="99"/>
    <w:qFormat/>
    <w:rsid w:val="002b796a"/>
    <w:pPr>
      <w:suppressAutoHyphens w:val="false"/>
      <w:spacing w:lineRule="auto" w:line="240" w:before="0" w:after="0"/>
      <w:ind w:left="720" w:hanging="0"/>
    </w:pPr>
    <w:rPr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uiPriority w:val="99"/>
    <w:qFormat/>
    <w:rsid w:val="002b796a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color w:val="auto"/>
      <w:sz w:val="24"/>
      <w:szCs w:val="24"/>
      <w:lang w:val="en-US"/>
    </w:rPr>
  </w:style>
  <w:style w:type="paragraph" w:styleId="TxBrp8" w:customStyle="1">
    <w:name w:val="TxBr_p8"/>
    <w:basedOn w:val="Normal"/>
    <w:uiPriority w:val="99"/>
    <w:qFormat/>
    <w:rsid w:val="002b796a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color w:val="auto"/>
      <w:sz w:val="24"/>
      <w:szCs w:val="24"/>
      <w:lang w:val="en-US"/>
    </w:rPr>
  </w:style>
  <w:style w:type="paragraph" w:styleId="TxBrt4" w:customStyle="1">
    <w:name w:val="TxBr_t4"/>
    <w:basedOn w:val="Normal"/>
    <w:uiPriority w:val="99"/>
    <w:qFormat/>
    <w:rsid w:val="002b796a"/>
    <w:pPr>
      <w:widowControl w:val="false"/>
      <w:suppressAutoHyphens w:val="false"/>
      <w:spacing w:lineRule="atLeast" w:line="277" w:before="0" w:after="0"/>
    </w:pPr>
    <w:rPr>
      <w:color w:val="auto"/>
      <w:sz w:val="24"/>
      <w:szCs w:val="24"/>
      <w:lang w:val="en-US"/>
    </w:rPr>
  </w:style>
  <w:style w:type="paragraph" w:styleId="Import0" w:customStyle="1">
    <w:name w:val="Import 0"/>
    <w:basedOn w:val="Normal"/>
    <w:uiPriority w:val="99"/>
    <w:qFormat/>
    <w:rsid w:val="002b796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cs="Avinion"/>
      <w:color w:val="auto"/>
      <w:sz w:val="24"/>
      <w:szCs w:val="24"/>
      <w:lang w:eastAsia="cs-CZ"/>
    </w:rPr>
  </w:style>
  <w:style w:type="paragraph" w:styleId="Odrka2" w:customStyle="1">
    <w:name w:val="Odrážka 2"/>
    <w:basedOn w:val="Normal"/>
    <w:uiPriority w:val="99"/>
    <w:qFormat/>
    <w:rsid w:val="002b796a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cs="Georgia"/>
      <w:color w:val="auto"/>
      <w:lang w:eastAsia="zh-CN"/>
    </w:rPr>
  </w:style>
  <w:style w:type="paragraph" w:styleId="Default" w:customStyle="1">
    <w:name w:val="Default"/>
    <w:uiPriority w:val="99"/>
    <w:qFormat/>
    <w:rsid w:val="002b796a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f4e38"/>
    <w:pPr>
      <w:widowControl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F4CB9-3F34-4E38-8642-B70148469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2428</Words>
  <Characters>14326</Characters>
  <CharactersWithSpaces>16721</CharactersWithSpaces>
  <Paragraphs>33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7:00Z</dcterms:created>
  <dc:creator>Microsoft Office User</dc:creator>
  <dc:description/>
  <dc:language>en-US</dc:language>
  <cp:lastModifiedBy>JUDr. Rita Kubicová</cp:lastModifiedBy>
  <dcterms:modified xsi:type="dcterms:W3CDTF">2022-02-10T07:0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