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426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mycího automatu pro stravovací provoz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7/myčka-stravovací provoz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074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3-17T12:24:00Z</cp:lastPrinted>
  <dcterms:modified xsi:type="dcterms:W3CDTF">2022-03-17T12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