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říloha č. 5 Minimální technické požadavky (k doplnění)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OPA/Otr/2022/12/komunální vozidlo-SNO II.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  <w:shd w:fill="BBE33D" w:val="clear"/>
        </w:rPr>
      </w:pPr>
      <w:r>
        <w:rPr>
          <w:rFonts w:ascii="Verdana" w:hAnsi="Verdana"/>
          <w:b/>
          <w:sz w:val="18"/>
          <w:shd w:fill="BBE33D" w:val="clear"/>
        </w:rPr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03"/>
        <w:gridCol w:w="3341"/>
      </w:tblGrid>
      <w:tr>
        <w:trPr>
          <w:trHeight w:val="53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žadované parame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Údaje, které nabízí účastník (doplní účastník ZŘ)</w:t>
            </w:r>
          </w:p>
        </w:tc>
      </w:tr>
      <w:tr>
        <w:trPr>
          <w:trHeight w:val="25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VOZIDLO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yp vozidla N1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ílá barva karoseri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tor zážehový s min. výkonem minimálně 75kW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možností pohonu na LP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hon stálý 4x4 s redukční převodovkou a uzávěrkou diferenciál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ximální spotřeba pohonných hmot pro kombinovaný provoz 16 l / 100 k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usí splňovat emisní limity EURO 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ystém ABS, ESP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st. převodovka, manuální, synchronizovaná, spojka hydraulick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silovač řízen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lkový počet míst 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ximální hmotnost vozidla 3.500 kg, pro řidičské oprávnění kategorie „B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hotovostní hmotnost vozidla min. 2.000 k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škově stavitelný vola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pružení vozidla – listová péra s hydraulickými teleskopickými tlumič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enní svícen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vinná výbava dle vyhláš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. uzávěrka diferenciál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dní náprava dvojmontá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Výbava vozidla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stražné světelné zařízení světelný led maják oranžové barvy v přední části vozidla na střeše a ve viditelné zadní části vozidla – možnost umístění světelné ramp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autorádio včetně zvukové soustav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vládání příslušenství z kabiny řidič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suvka 12 V umístěna v dosahu řidič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říslušenství vozidla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lnohodnotné rezervní kol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něžný pluh s pryžovým břitem, upínací deskou s přípojnou rampou na přední část vozidla s ovládáním z kabiny řidič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ontejner s bočnicemi s možností zadního sklápění, minimální rozměr 2 800 x 1 900 m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ximální užitečné zatížení sklápěče 1 300 k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ástavba na umístění kontejner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Účastník ZŘ se ke všem výše uvedeným parametrům vyjádří buď slovem „ANO“, pokud jím nabízené zařízení 100% splňuje požadovaný parametr nebo uvede (upřesní) parametr v souladu se svou nabídkou.  </w:t>
      </w:r>
    </w:p>
    <w:sectPr>
      <w:footerReference w:type="default" r:id="rId2"/>
      <w:type w:val="nextPage"/>
      <w:pgSz w:w="11906" w:h="16838"/>
      <w:pgMar w:left="1417" w:right="1417" w:gutter="0" w:header="0" w:top="765" w:footer="7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0908797"/>
    </w:sdtPr>
    <w:sdtContent>
      <w:p>
        <w:pPr>
          <w:pStyle w:val="Footer"/>
          <w:jc w:val="center"/>
          <w:rPr>
            <w:rFonts w:ascii="Verdana" w:hAnsi="Verdana"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</w:r>
      </w:p>
      <w:p>
        <w:pPr>
          <w:pStyle w:val="Footer"/>
          <w:jc w:val="center"/>
          <w:rPr>
            <w:rFonts w:ascii="Verdana" w:hAnsi="Verdana"/>
            <w:sz w:val="16"/>
            <w:szCs w:val="18"/>
          </w:rPr>
        </w:pPr>
        <w:r>
          <w:rPr/>
          <mc:AlternateContent>
            <mc:Choice Requires="wps">
              <w:drawing>
                <wp:inline distT="0" distB="0" distL="0" distR="0" wp14:anchorId="222BA905">
                  <wp:extent cx="5767705" cy="26035"/>
                  <wp:effectExtent l="0" t="0" r="0" b="0"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7560" cy="2592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1" path="m0,0l-2147483645,0l-2147483645,-2147483646l0,-2147483646xe" fillcolor="#a0a0a0" stroked="f" o:allowincell="f" style="position:absolute;margin-left:0pt;margin-top:-2.1pt;width:454.1pt;height:2pt;mso-wrap-style:none;v-text-anchor:middle;mso-position-vertical:top" wp14:anchorId="222BA905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rFonts w:ascii="Verdana" w:hAnsi="Verdana"/>
          </w:rPr>
          <w:fldChar w:fldCharType="separate"/>
        </w:r>
        <w:r>
          <w:rPr>
            <w:sz w:val="16"/>
            <w:b/>
            <w:szCs w:val="16"/>
            <w:rFonts w:ascii="Verdana" w:hAnsi="Verdana"/>
          </w:rPr>
          <w:t>1</w:t>
        </w:r>
        <w:r>
          <w:rPr>
            <w:sz w:val="16"/>
            <w:b/>
            <w:szCs w:val="16"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rFonts w:ascii="Verdana" w:hAnsi="Verdana"/>
          </w:rPr>
          <w:fldChar w:fldCharType="separate"/>
        </w:r>
        <w:r>
          <w:rPr>
            <w:sz w:val="16"/>
            <w:b/>
            <w:szCs w:val="16"/>
            <w:rFonts w:ascii="Verdana" w:hAnsi="Verdana"/>
          </w:rPr>
          <w:t>1</w:t>
        </w:r>
        <w:r>
          <w:rPr>
            <w:sz w:val="16"/>
            <w:b/>
            <w:szCs w:val="16"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rFonts w:ascii="Verdana" w:hAnsi="Verdana"/>
            <w:b/>
            <w:b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>OPA/Otr/2022/12/komunální vozidlo-SNO II.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293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2938"/>
    <w:rPr>
      <w:rFonts w:ascii="Times New Roman" w:hAnsi="Times New Roman" w:cs="Times New Roman"/>
      <w:sz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bf8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18f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f0293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f0293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bf2b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18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0293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156FD8-2F4F-4FB6-AE06-F4A03B12B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6:00Z</dcterms:created>
  <dc:creator>Roxana Otrubová</dc:creator>
  <dc:description/>
  <dc:language>cs-CZ</dc:language>
  <cp:lastModifiedBy>Otrubová Roxana</cp:lastModifiedBy>
  <cp:lastPrinted>2022-02-28T07:54:00Z</cp:lastPrinted>
  <dcterms:modified xsi:type="dcterms:W3CDTF">2022-03-23T06:0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