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25"/>
      </w:tblGrid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plastí a kryt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2</w:t>
            </w:r>
            <w:r>
              <w:rPr>
                <w:rFonts w:cs="Arial" w:ascii="Arial" w:hAnsi="Arial"/>
                <w:sz w:val="20"/>
                <w:szCs w:val="20"/>
              </w:rPr>
              <w:t>/SKL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85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314"/>
        <w:gridCol w:w="556"/>
        <w:gridCol w:w="905"/>
        <w:gridCol w:w="905"/>
        <w:gridCol w:w="725"/>
        <w:gridCol w:w="1445"/>
        <w:gridCol w:w="1410"/>
      </w:tblGrid>
      <w:tr>
        <w:trPr>
          <w:trHeight w:val="51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jednotlivých náplastí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ční objem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ční objem</w:t>
            </w:r>
          </w:p>
        </w:tc>
      </w:tr>
      <w:tr>
        <w:trPr>
          <w:trHeight w:val="510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zba 15;21%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. DPH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část krytí z netkané textilie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7cm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10cm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10cm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0cm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10cm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x10c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část náplast textilní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mx5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mx5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část náplast z porézní transparentní fól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cmx9,1m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cmx9,1m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mx9,1m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část náplast textilní poinj.s polštářkem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cmx4cm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cmx7,6cm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část náplast fixační netkaná textil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mx1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mx1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mx10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část náplast fixaci kanyl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x7cm s výřeze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12cm s výřezem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náplastí a krytí“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2/SKL/22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>Mackova</cp:lastModifiedBy>
  <cp:lastPrinted>2016-08-18T17:02:00Z</cp:lastPrinted>
  <dcterms:modified xsi:type="dcterms:W3CDTF">2022-03-14T15:04:00Z</dcterms:modified>
  <cp:revision>23</cp:revision>
  <dc:subject/>
  <dc:title>KRYCÍ LIST NABÍDKY</dc:title>
</cp:coreProperties>
</file>