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3 Seznam vzor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560"/>
        <w:gridCol w:w="960"/>
        <w:gridCol w:w="2700"/>
      </w:tblGrid>
      <w:tr>
        <w:trPr>
          <w:trHeight w:val="76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žství/</w:t>
              <w:br/>
              <w:t>J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.číslo náplastí poskytnutého vzorků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část krytí z netkané textili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0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10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x10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x10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x10c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část náplast textilní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x5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mx5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část náplast z porézní transparetní fól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cmx9,1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cmx9,1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 x 9,1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část náplast textilní poinj.s polštářkem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cmx4c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cmx7,6c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část náplast fixační netkaná textil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mx10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mx10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mx10m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část náplast fixaci kanyl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x7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12cm s výřez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ové číslo poskytnutého vzorku, které bude doplněno v příloze č. 3 musí souhlasit s čitelným označením testovacího vzorku, aby bylo jednoznačně zřejmé, který vzorek dodavatel předloží. Kopie přílohy č.3 bude vložena v krabici s testovacími vzorky dle pokynu zadávací dokumentace odst.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k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9:00Z</dcterms:created>
  <dc:creator>Macková Martina</dc:creator>
  <dc:description/>
  <dc:language>en-US</dc:language>
  <cp:lastModifiedBy>Mackova</cp:lastModifiedBy>
  <dcterms:modified xsi:type="dcterms:W3CDTF">2022-03-25T07:11:00Z</dcterms:modified>
  <cp:revision>28</cp:revision>
  <dc:subject/>
  <dc:title/>
</cp:coreProperties>
</file>