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výpůjčce a rámcové kupní smlouv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TECHNICKÁ SPECIFIKACE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ematologický analyzátor 1 a 2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Style w:val="Mkatabulky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054"/>
        <w:gridCol w:w="1271"/>
        <w:gridCol w:w="1354"/>
        <w:gridCol w:w="1356"/>
      </w:tblGrid>
      <w:tr>
        <w:trPr/>
        <w:tc>
          <w:tcPr>
            <w:tcW w:w="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.č.</w:t>
            </w:r>
          </w:p>
        </w:tc>
        <w:tc>
          <w:tcPr>
            <w:tcW w:w="50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12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Jednotka</w:t>
            </w:r>
          </w:p>
        </w:tc>
        <w:tc>
          <w:tcPr>
            <w:tcW w:w="13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ovaná hodnota</w:t>
            </w:r>
          </w:p>
        </w:tc>
        <w:tc>
          <w:tcPr>
            <w:tcW w:w="13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arametr uvedený účastníkem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lně automatický systém pro rutinní a speciální parametry krevního obrazu a diferenciálního rozpočtu leukocytů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Min. 200 vzorků/hod v profilu KO a KO+DIF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vzorků /hod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2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Možnost vložení min. 10 racků (min. 100 vzorků) do automatického podavače (uzavřený odběrový systém) u analyzátorů KO s kontinuálním doplňováním vzorků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racků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Min. 30 nátěrů včetně barvení za hodinu v nátěrovém a barvicím automatu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nátěrů /hod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Inteligentní podavač s obousměrným pohybem umožňující funkce Rerun, Repeat a Reflex bez zásahu obsluhy (výrazné urychlení vydání ověřeného výsledku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Možnost měření vzorků v mikrozkumavkách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Možnost upřednostnění statimového vzorku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90" w:hanging="0"/>
              <w:jc w:val="left"/>
              <w:textAlignment w:val="auto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kern w:val="0"/>
                <w:sz w:val="22"/>
                <w:lang w:val="cs-CZ" w:bidi="ar-SA"/>
              </w:rPr>
              <w:t>Stanovené parametry: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WBC, RBC, HGB, HCT, MCV, MCH, MCHC, PLT, RDW-SD, RDW-CV, PDW, MPV, P-LCR, PCT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NEUT, LYMPH, MONO, EO, BASO, IG, RET, IRF, RET-He, RBC-He, MicroR, MacroR, Delta-He, HYPO-He, HYPER-He, NRBC v % i absolutních hodnotách</w:t>
            </w:r>
          </w:p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Frakce mladých destiček v % i absolutních hodnotách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Analýza tělních tekutin bez omezení původu</w:t>
            </w:r>
            <w:r>
              <w:rPr>
                <w:rFonts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BC-BF, WBC-BF, TC-BF (celkový počet jaderných buněk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Diferenciální rozpočet jaderných buněk: PMN (polymorfonukleáry), MN (mononukleáry) v % i #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Automatizované SOP – blokování výsledků pro validaci u pozitivních vzorků s hlášením suspektních patologií a přítomnosti abnormálních buněk, podle pravidel stanovených laboratoř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1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Automatická kontrola srovnáváním aktuálního výsledku s předešlým výsledkem u téhož pacienta – kumulativní data dle rodného čísl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2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apacita databáze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Řídící jednotka analyzátoru min. 100 000 výsledků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výsledků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100 0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Automatické zálohování primárních dat na externí úložiště (např. Flash USB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Kontrola kvality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3 hladiny kontrolního materiálu pro plnou krev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Speciální kontrolní materiál pro extrémně nízké hodnoty parametrů u měření tělních tekuti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Referenční hodnoty pro všechny exportované parametr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ožnost bezplatné účasti v systému firemní externí kontroly kvality online s pololetní frekvencí vydávání certifikátu o účast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4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yšetření erytroblastů (NRBC) v každém krevním obrazu, automatická korekce počtu leukocytů při pozitivitě NRBC, šestipopulační DIF (včetně nezralých granulocytů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5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Hydrodynamická fokusace a průtoková fluorescenční cytometrie jsou použity ve všech profilech analýz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6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Speciální měřicí mód pro leukocytopenické vzork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7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yšetření retikulocytů (RET, IRF, RET-He...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8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yšetření trombocytů fluorescenčně (frakce nezralých destiček), zpřesňuje stanovení počtu PLT při trombocytopeniích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9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ožnost automatického opakování vyšetření v případě interference měření, nebo doplnění vyšetření dle laboratoří definovaných parametrů (reflexní testování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0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anuální režim pro statimové vzorky, pro vzorky v uzavřené či otevřené zkumavce a pro vzorky v mikrozkumavc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1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inimální údržba systému – cca 15 minut denně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in.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2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Vyšetření tělních tekutin včetně stanovení počtu a procent polymorfonukleárů a mononukleárů jako reportovaných parametrů (možnost použití interní QC pro BF)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3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 xml:space="preserve">Rozhraní - 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obousměrná komunikace s LIS nebo s middlewar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4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cs-CZ" w:bidi="ar-SA"/>
              </w:rPr>
              <w:t>Řídicí počítač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počítač s kompletním SW vybavením pro získání a zpracování dat analýz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ožnost exportu dat ve formátu CSV do Excelu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onitor LCD min. 23”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elikost “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myš, klávesnice, čtečka čárových kódů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  <w:t>barevná síťová laserová tiskárn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rvící a nátěrový autom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100"/>
        <w:gridCol w:w="1277"/>
        <w:gridCol w:w="1279"/>
        <w:gridCol w:w="1276"/>
      </w:tblGrid>
      <w:tr>
        <w:trPr/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.č.</w:t>
            </w:r>
          </w:p>
        </w:tc>
        <w:tc>
          <w:tcPr>
            <w:tcW w:w="510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Jednotka</w:t>
            </w:r>
          </w:p>
        </w:tc>
        <w:tc>
          <w:tcPr>
            <w:tcW w:w="12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žadovaná hodnota</w:t>
            </w:r>
          </w:p>
        </w:tc>
        <w:tc>
          <w:tcPr>
            <w:tcW w:w="127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arametr uvedený účastníkem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Uživatelsky nastavitelný objem, rychlost a úhel pro nátěr vzor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Standardizované provedení nátěru automaticky adaptované na HCT vzor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„singl“ i „double“ barv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Rychlost min. 30 nátěrů/hod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nátěrů /hod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Identifikace vzorku čtečkou čárových kód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Identifikace vzorku potiskem na broušenou část nátěrového sklíč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utomatický posun vzorků v originálních stojáncích z hematologického analyzátor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uzavřeného nebo manuálního náběru (dětské vzorky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barvení samostatných sklíček (kostní dřeň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provedení nátěrů bez barv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1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Obsluha automatu probíhá bez kontaktu se vzorkem krv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2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Opakované použití barvícího rozto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3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utomatický proces suš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4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Technologie barvení v oddělených lázní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5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ariabilní ředění barvících roztoků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6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Nátěr z mikrozkumavek a zkumavek se zvýšeným dne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gitální morfologi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016"/>
        <w:gridCol w:w="1271"/>
        <w:gridCol w:w="1353"/>
        <w:gridCol w:w="1292"/>
      </w:tblGrid>
      <w:tr>
        <w:trPr/>
        <w:tc>
          <w:tcPr>
            <w:tcW w:w="5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.č.</w:t>
            </w:r>
          </w:p>
        </w:tc>
        <w:tc>
          <w:tcPr>
            <w:tcW w:w="501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127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Jednotka</w:t>
            </w:r>
          </w:p>
        </w:tc>
        <w:tc>
          <w:tcPr>
            <w:tcW w:w="135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ovaná hodnota</w:t>
            </w:r>
          </w:p>
        </w:tc>
        <w:tc>
          <w:tcPr>
            <w:tcW w:w="12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arametr uvedený účastníkem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utomatizace a usnadnění stanovení diferenciálního rozpočtu krevních buněk v laboratoři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kročilá digitální zobrazovací technologie s automatickým vyhledáváním buněk, pořizováním jejich snímků ve vysoké kvalitě a preklasifikac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propojení přes laboratorní síť s různými pracovišti nebo s dalšími moduly digitální morfologie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Možnost hodnocení krevních nátěrů nejen přímo v laboratoři, ale i provedení druhého čtení nátěru na jiném pracovišti nebo hodnocení morfologem pomocí vzdáleného připojen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Výkon v rozmezí 10–15 nátěrů/hod (odhad na základě hodnocení 100 WBC v DIFF, morfologie RBC a PL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 nátěrů /hod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10 ≤ xxx ≥ 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Rozsah analýzy - preklasifikace WBC do 17 buněčných tříd, preklasifikace RBC do 6 morfologických skupi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Kapacita – min. 1 sklíčko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oče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 xml:space="preserve">≥ </w:t>
            </w:r>
            <w:r>
              <w:rPr>
                <w:rFonts w:cs="Times New Roman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Vkládání sklíčka je manuální aplikace imerzního oleje / čtení čárového kódu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Rozměry kompatibilní s ostatními moduly hematologické linky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parametr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5028"/>
        <w:gridCol w:w="1273"/>
        <w:gridCol w:w="1352"/>
        <w:gridCol w:w="1293"/>
      </w:tblGrid>
      <w:tr>
        <w:trPr/>
        <w:tc>
          <w:tcPr>
            <w:tcW w:w="55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.č.</w:t>
            </w:r>
          </w:p>
        </w:tc>
        <w:tc>
          <w:tcPr>
            <w:tcW w:w="502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avek</w:t>
            </w:r>
          </w:p>
        </w:tc>
        <w:tc>
          <w:tcPr>
            <w:tcW w:w="127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Jednotka</w:t>
            </w:r>
          </w:p>
        </w:tc>
        <w:tc>
          <w:tcPr>
            <w:tcW w:w="135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ožadovaná hodnota</w:t>
            </w:r>
          </w:p>
        </w:tc>
        <w:tc>
          <w:tcPr>
            <w:tcW w:w="129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bidi="ar-SA"/>
              </w:rPr>
              <w:t>Parametr uvedený účastníkem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Vzdálený monitoring výsledků měření kontrolních krví v reálném čase (forma externí kontroly kvality v celosvětovém měřítku uživatelů stejného typu analyzátorů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Vzdálený monitoring technického stavu analyzáto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Vzdálený přístup technika – servis, produktová podpor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SW middleware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cs-CZ" w:bidi="ar-SA"/>
              </w:rPr>
              <w:t>– pro řízení preanalytických, analytických a postanalytických procesů, uživatelsky nastavitelný podle požadavků standardních operačních postupů laboratoře, usnadňuje splnit požadavky ISO 15 189 a snižuje administrativní zátěž laboratoře.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cs-CZ" w:bidi="ar-SA"/>
              </w:rPr>
              <w:t>Servisní balíček: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Servis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Náhradní díl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Práce technik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Validac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Pravidelné prohlídk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Vzdálenou zpráv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sz w:val="22"/>
                <w:lang w:val="cs-CZ" w:bidi="ar-SA"/>
              </w:rPr>
              <w:t>Firemní externí kontrola onlin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ýměna dílů podléhajících běžnému opotřebení (těsnění, hadičky, filtry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Priorita servisního zásahu (do 24h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Cena urgentního doručení náhradních dílů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kutní servis - cena práce technika v pracovní dn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kutní servis - doprava technik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ýměna náhradních dílů (porouchané součásti)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Vzdálená správa analyzáto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Zapůjčení náhradního přístroj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Upgrade softwa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Upgrade hardwa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  <w:t>Ano/Ne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suppressAutoHyphens w:val="false"/>
        <w:spacing w:lineRule="auto" w:line="259" w:before="0" w:after="160"/>
        <w:jc w:val="both"/>
        <w:textAlignment w:val="auto"/>
        <w:rPr/>
      </w:pPr>
      <w:r>
        <w:rPr>
          <w:rFonts w:ascii="Cambria" w:hAnsi="Cambria"/>
          <w:i/>
          <w:iCs/>
          <w:color w:val="595959"/>
          <w:highlight w:val="yellow"/>
          <w:shd w:fill="C0C0C0" w:val="clear"/>
        </w:rPr>
        <w:t xml:space="preserve">Účastník doplní údaje v pravém sloupci v tabulce a dále vloží podrobný popis nabízených přístrojů. </w:t>
      </w:r>
    </w:p>
    <w:p>
      <w:pPr>
        <w:pStyle w:val="Normal"/>
        <w:spacing w:lineRule="auto" w:line="288" w:before="40" w:after="160"/>
        <w:ind w:right="-427" w:hanging="0"/>
        <w:jc w:val="both"/>
        <w:rPr>
          <w:rFonts w:ascii="Arial" w:hAnsi="Arial" w:cs="Arial"/>
          <w:caps/>
          <w:color w:val="00000A"/>
          <w:szCs w:val="20"/>
        </w:rPr>
      </w:pPr>
      <w:r>
        <w:rPr>
          <w:rFonts w:cs="Arial" w:ascii="Arial" w:hAnsi="Arial"/>
          <w:caps/>
          <w:color w:val="00000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357"/>
        <w:jc w:val="right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57" w:hanging="357"/>
        <w:jc w:val="right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57" w:hanging="357"/>
        <w:jc w:val="right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57" w:hanging="357"/>
        <w:jc w:val="right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57" w:hanging="357"/>
        <w:jc w:val="right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5a7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a5a7d"/>
    <w:pPr>
      <w:ind w:left="720" w:hanging="0"/>
    </w:pPr>
    <w:rPr/>
  </w:style>
  <w:style w:type="paragraph" w:styleId="Default" w:customStyle="1">
    <w:name w:val="Default"/>
    <w:qFormat/>
    <w:rsid w:val="008a7a6d"/>
    <w:pPr>
      <w:widowControl/>
      <w:pBdr/>
      <w:bidi w:val="0"/>
      <w:spacing w:lineRule="auto" w:line="240" w:before="0" w:after="0"/>
      <w:jc w:val="left"/>
      <w:textAlignment w:val="auto"/>
    </w:pPr>
    <w:rPr>
      <w:rFonts w:eastAsia="Times New Roman" w:cs="Calibri" w:ascii="Calibri" w:hAnsi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7a6d"/>
    <w:pPr>
      <w:spacing w:after="0" w:line="240" w:lineRule="auto"/>
    </w:pPr>
    <w:rPr>
      <w:rFonts w:asciiTheme="minorHAnsi" w:hAnsiTheme="minorHAnsi"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B9F64A-9F97-440D-B062-4E72DCD28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83</Words>
  <Characters>6390</Characters>
  <CharactersWithSpaces>74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2:00Z</dcterms:created>
  <dc:creator>JUDr. Rita Kubicová</dc:creator>
  <dc:description/>
  <dc:language>en-US</dc:language>
  <cp:lastModifiedBy>JUDr. Rita Kubicová</cp:lastModifiedBy>
  <dcterms:modified xsi:type="dcterms:W3CDTF">2022-02-25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