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 Smlouvy o výpůjčce a rámcové kupní smlouv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ÍK SPECIFICKÉHO SPOTŘEBNÍHO MATERIÁL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1494"/>
        <w:gridCol w:w="1125"/>
        <w:gridCol w:w="1278"/>
        <w:gridCol w:w="1140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spotřebního materiál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cí čísl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rná jednotka (MJ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MJ bez DP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MJ s DPH</w:t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42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06:00Z</dcterms:created>
  <dc:creator>JUDr. Rita Kubicová</dc:creator>
  <dc:description/>
  <dc:language>en-US</dc:language>
  <cp:lastModifiedBy>JUDr. Rita Kubicová</cp:lastModifiedBy>
  <dcterms:modified xsi:type="dcterms:W3CDTF">2022-02-25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