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odávka jícnové sondy k ultrazvukovému diagnostickému přístroji pro interní oddělení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Otr/2022/15/jícnová sonda-IN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0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+ 420 554 690 125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Jícnová sonda k UZV přístroj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4:00Z</dcterms:created>
  <dc:creator>Roxana Otrubová</dc:creator>
  <dc:description/>
  <dc:language>en-US</dc:language>
  <cp:lastModifiedBy>Otrubová Roxana</cp:lastModifiedBy>
  <cp:lastPrinted>2022-04-06T10:16:00Z</cp:lastPrinted>
  <dcterms:modified xsi:type="dcterms:W3CDTF">2022-04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