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dávka jícnové sondy k ultrazvukovému diagnostickému přístroji pro interní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spisu: OPA/Otr/2022/15/jícnová sonda-INT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09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3:00Z</dcterms:created>
  <dc:creator>Mrkvová Renáta</dc:creator>
  <dc:description/>
  <dc:language>en-US</dc:language>
  <cp:lastModifiedBy>Otrubová Roxana</cp:lastModifiedBy>
  <cp:lastPrinted>2022-04-06T10:14:00Z</cp:lastPrinted>
  <dcterms:modified xsi:type="dcterms:W3CDTF">2022-04-1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