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   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a mycího a dezinfekčního automatu pro Centrální sterilizaci“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4/mycí a dezinfekční automat – C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07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A2EED-0466-471F-8B5E-38543E6D1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4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2-04-1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