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32"/>
          <w:szCs w:val="32"/>
        </w:rPr>
        <w:t>Město Albrechtice – stavební úpravy budovy O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1/M. Al-ce – stavební úpravy-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zakázky: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2V0000011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Město Albrechtice – stavební úpravy budovy OOP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spacing w:before="240" w:after="0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spacing w:before="24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bude plnit předmět veřejné zakázky prostřednictvím poddodavatelů,  jejichž identifikaci uvádí v příloze č. 5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3:00Z</dcterms:created>
  <dc:creator>ŠG</dc:creator>
  <dc:description/>
  <cp:keywords/>
  <dc:language>en-US</dc:language>
  <cp:lastModifiedBy>Alena Motlíčková</cp:lastModifiedBy>
  <cp:lastPrinted>2018-04-09T17:18:00Z</cp:lastPrinted>
  <dcterms:modified xsi:type="dcterms:W3CDTF">2022-04-22T07:11:00Z</dcterms:modified>
  <cp:revision>4</cp:revision>
  <dc:subject/>
  <dc:title>ČÁST 2</dc:title>
</cp:coreProperties>
</file>