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/>
        <w:t>Příloha č. 1 Zadávací dokumentace – Požadované technické parametry</w:t>
      </w:r>
    </w:p>
    <w:p>
      <w:pPr>
        <w:pStyle w:val="Zkladntext22"/>
        <w:tabs>
          <w:tab w:val="clear" w:pos="720"/>
          <w:tab w:val="left" w:pos="0" w:leader="none"/>
        </w:tabs>
        <w:jc w:val="left"/>
        <w:rPr/>
      </w:pPr>
      <w:bookmarkStart w:id="0" w:name="_Hlk74727203"/>
      <w:r>
        <w:rPr>
          <w:rFonts w:eastAsia="Calibri"/>
          <w:b/>
          <w:lang w:eastAsia="en-US"/>
        </w:rPr>
        <w:t>„</w:t>
      </w:r>
      <w:r>
        <w:rPr>
          <w:b/>
          <w:bCs/>
        </w:rPr>
        <w:t>Modernizace pracovišť v Nemocnici s poliklinikou Karviná-Ráj – Endoskopie</w:t>
      </w:r>
      <w:r>
        <w:rPr>
          <w:rFonts w:eastAsia="Calibri"/>
          <w:b/>
          <w:lang w:eastAsia="en-US"/>
        </w:rPr>
        <w:t>“</w:t>
      </w:r>
      <w:bookmarkEnd w:id="0"/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val="clear" w:color="auto" w:fill="D9D9D9"/>
        <w:ind w:right="-142" w:hanging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POŽADOVANÉ  TECHNICKÉ  PARAMETRY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10"/>
        <w:gridCol w:w="1437"/>
        <w:gridCol w:w="2125"/>
        <w:gridCol w:w="2348"/>
        <w:gridCol w:w="14"/>
      </w:tblGrid>
      <w:tr>
        <w:trPr>
          <w:trHeight w:val="633" w:hRule="atLeast"/>
        </w:trPr>
        <w:tc>
          <w:tcPr>
            <w:tcW w:w="92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>Do této přílohy účastník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58"/>
              <w:gridCol w:w="1556"/>
              <w:gridCol w:w="2126"/>
              <w:gridCol w:w="2126"/>
            </w:tblGrid>
            <w:tr>
              <w:trPr/>
              <w:tc>
                <w:tcPr>
                  <w:tcW w:w="9066" w:type="dxa"/>
                  <w:gridSpan w:val="4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 část – Videoduodenoskop (1ks)</w:t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arametr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Ano / N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álná hodnot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de je uvedeno v nabídce (např. strana v nabídce)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6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Optický systém: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orné pole minimálně 100°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ěr pohledu - šikmý pohled s úhlem 15°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Hloubka pole  5 - 60 m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Zaváděcí tubus: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Vnější průměr tubusu maximálně 12 m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ůměr distálního konce maximálně 14 m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acovní délka minimálně 1200 m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acovní kanál: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nitřní průměr minimálně 4,2 m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Ohybová část: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490" w:hanging="15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ozsah angulace: nahoru 120°           dolů 90°                                                             doprava 110°                                                         doleva 90°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lang w:eastAsia="cs-CZ"/>
                    </w:rPr>
                    <w:t>Přístroj musí být plně kompatibilní se stávající endoskopickou technikou (zdroj světla CLV-190 Exera III Olympus, videoprocesor CV-190 Exera III Olympus) na pracovišti endoskopického centra zadavatele.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</w:rPr>
            </w:pPr>
            <w:r>
              <w:rPr>
                <w:rFonts w:eastAsia="" w:cs="Arial" w:eastAsiaTheme="minorEastAsia" w:ascii="Arial" w:hAnsi="Arial"/>
                <w:b/>
                <w:bCs/>
                <w:i/>
                <w:i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  <w:shd w:fill="FFFFFF" w:val="clear"/>
              </w:rPr>
              <w:t>2. část – Videokolonoskopická věž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 xml:space="preserve"> (1 k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773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1) LCD monitor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hlopříčka min. 32“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K UHD rozlišení obrazu (3840 × 2160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kontrast 1000:1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ovací úhel alespoň 178°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reflexní úprav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kace MD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ěšení – 100 mmVESA/WVES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sz w:val="22"/>
                <w:szCs w:val="22"/>
              </w:rPr>
              <w:t>2)Endoskopická jednotka (videoprocesor včetně světelného zdroje) 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zobrazování pomocí filtrovaného světla, kde jsou k osvětlení pozorované oblasti využita úzká pásma vlnových délek centrovaná kolem 415 nm (modré světlo) a 540 nm (zelené světlo)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zobrazování pomocí filtrovaného světla, kde k osvětlení pozorované oblasti jsou využita zelená (520-585 nm), okrová (590-610 nm) a červená (620-640 nm) pásma vlnových délek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lektronické nastavení zaostřovací vzdálenosti ovládané stisknutím tlačítka přímo na ovládací sekci endoskopu ve dvou módech: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Normal (hloubka pole 3 - 100 mm)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/>
                <w:sz w:val="22"/>
                <w:szCs w:val="22"/>
              </w:rPr>
              <w:t>Near (hloubka pole 1,5 – 5,5 mm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zobrazovací systém – barevný CCD a CMOS čip s rozlišením SDTV i HDTV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utomatic Gain Control (AGC) - automatické řízení jasu čipu – zvýšení citlivosti čipu pro snímání obraz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brazový výstup – 16:9 nebo 4:3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stavení velikosti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stavení zvýraznění obraz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utomatické nastavení bílé - nebo ručně přes čelní panel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ris Mode – potlačení odlesků v obraze - celoplošné/místní/kombinované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zmrazení obraz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inuální ukládání obrazu do interního uložiště a automatický výběr nejostřejšího snímku v případě potřeby archivac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rchivace obrázků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ožnost napojení endoskopu přes jednodotekový konektor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tegrovaný LED světelný zdroj s min. 5 LED diodam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zduchová pump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Annotationtext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řístroj musí být z důvodu ekonomičnosti (ochrana předchozích investic) plně kompatibilní se všemi stávajícími flexibilními endoskopy Olympus Exera III, řady 190 na pracovišti endoskopického centra zadavatele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sz w:val="22"/>
                <w:szCs w:val="22"/>
              </w:rPr>
              <w:t>3) Elektrochirurgická jednotka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vysokofrekvenční výstup  </w:t>
              <w:tab/>
              <w:t>- Monopolární mód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left="1560" w:hanging="156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typy módů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základní módy pro monopolární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řezání s nastavitelnými efekty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nzity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i/>
              </w:rPr>
              <w:t>Čistý řezací mód, Smíšený řezací mód, Pulsní pomalý mód, Pulsní rychlý mó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uppressAutoHyphens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4 základní módy pro monopolární koagulaci s nastavitelnými efekty intenz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uppressAutoHyphens w:val="false"/>
              <w:spacing w:before="0" w:after="16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(Jemná koagulace, Silnějsí koagulace, Nejsilnější koagulace, Sprejová koagualce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vysokofrekvenční výstup   - Bipolární mód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vysokofrekvenční výstup   - pro připojení Neutrální elektrod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ind w:left="1560" w:hanging="156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typy módů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základní mód pro bipolární řezání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s nastavitelnými efekty (</w:t>
            </w:r>
            <w:r>
              <w:rPr>
                <w:rFonts w:eastAsia="Calibri" w:cs="Times New Roman" w:ascii="Times New Roman" w:hAnsi="Times New Roman"/>
                <w:i/>
              </w:rPr>
              <w:t>Bipolární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řezací mó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3 základní módy pro bipolární koagulaci s nastavitelnými efekty (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BisoftCoag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AutoCoag,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RFCoag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základní frekvence            </w:t>
              <w:tab/>
              <w:t>- 430 kHz, +- 20%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maximální výstup              </w:t>
              <w:tab/>
              <w:t>- 120 W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right="466" w:hanging="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ovládání výstupu                - nožním bezdrátovým pedále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/>
                <w:b/>
                <w:i/>
                <w:i/>
                <w:iCs/>
                <w:color w:val="FF0000"/>
                <w:lang w:eastAsia="ja-JP"/>
              </w:rPr>
            </w:pPr>
            <w:r>
              <w:rPr>
                <w:rFonts w:eastAsia="MS Mincho" w:cs="Times New Roman" w:ascii="Times New Roman" w:hAnsi="Times New Roman"/>
                <w:b/>
                <w:i/>
                <w:iCs/>
                <w:lang w:eastAsia="ja-JP"/>
              </w:rPr>
              <w:t>4) Oplachovací vodní perestaltická  pumpa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ovládání přímo z endoskopu nebo přídavnou šlapko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kontinuální nastavení výkonu přes dotyková tlačítk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automatické vypnutí v případě prázdné nádob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autoklávovatelné příslušenství (nádobka, připojení atd.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průtok - max. 750ml/min přes pracovní kanál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průtok - max.  230ml/min přes přídavný oplach. kanál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) Insuflační jednotka CO2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ízení pro insuflaci pacienta plynem CO2 při endoskopických výkonech v zažívacím traktu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2 plyn určený pro zdravotnické použití (láhev nebo rozvod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kace zdrojového tlaku (prostřednictvím LED kontrolek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ak přiváděného plynu (maximální tlak pro přívod 45 kPa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nastavení času (po uplynutí nastaveného času se ukončí přívod plynu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) Pojízdný endoskopický vozík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í, pět polic, minimálně jedna výsuvná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ák pro dva endoskop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hovatelné rameno na monitor, uchycení VES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ovaná šestizásuvka 230V/50Hz, přívod 3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7) Videokolonoskop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Videokolonoskop musí umožňovat využití úzkopásmového zobrazení, kde k osvětlení pozorované oblasti jsou využita úzká pásma vlnových délek centrovaná kolem 415 nm (modré světlo) a 540 nm (zelené světlo)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Videokolonoskop musí umožňovat zobrazení pomocí filtrovaného světla, kde k osvětlení pozorované oblasti jsou využita zelená (520-585 nm), okrová (590-610 nm) a červená (620-640 nm) pásma vlnových délek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ovací systém endoskopu musí být barevný CMOS čip s rozlišením HDTV 1080/50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a) technologie tubusu a propojení s endoskopickou věží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skop musí umožňovat vysoce účinný přenos rotace tubusu kolem jeho radiální os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skop musí mít vysoce flexibilní úsek v distální části tubusu umožňující výrazně hladší průchod ostrými zahnutími střev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itelná rigidita tubusu ve třech stupní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řipojení endoskopu k videořetězci pouze prostřednictvím zdroje světla, konektor musí být vodotěsný bez použití stand. krytů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usí mít 3 svazky světlovodných vláken (světlovodných čoček) v distálním konci endoskopu pro zajištění rovnoměrného osvětlení vyšetřované oblast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grovaná anténa ve flexibilní části přístroje pro připojení k zařízení umožňující zobrazení aktuální pozice endoskopu v těle pacient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b) optický systé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orné pole – min. 170° (v Normal modu), min. 160° (v Near modu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ěr pohledu - přímý pohled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ubka pole:  1,5 - 100 m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ktronického nastavení zaostřovací vzdálenosti ve dvou módech:</w:t>
            </w:r>
          </w:p>
          <w:p>
            <w:pPr>
              <w:pStyle w:val="Normal"/>
              <w:widowControl w:val="false"/>
              <w:ind w:left="70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ód Normal - hloubka pole 3 - 100mm</w:t>
            </w:r>
          </w:p>
          <w:p>
            <w:pPr>
              <w:pStyle w:val="Normal"/>
              <w:widowControl w:val="false"/>
              <w:spacing w:before="0" w:after="160"/>
              <w:ind w:left="70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ód Near - hloubka pole 1,5 - 5,5 m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304" w:hanging="304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zaváděcí tubus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ější průměr distálního konce – max. 14 m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ější průměr tubusu – max. 13 m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délka – min. 1600 m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í mít přídavný oplachový kanál – tzv. waterJet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kanál – min. 3,5 m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ohybová část</w:t>
            </w:r>
            <w:r>
              <w:rPr>
                <w:rFonts w:cs="Times New Roman" w:ascii="Times New Roman" w:hAnsi="Times New Roman"/>
              </w:rPr>
              <w:t xml:space="preserve"> - rozsah angulace vždy min.: nahoru 180°, dolů 180°, doprava 160°, doleva 160°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92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924"/>
              <w:gridCol w:w="1347"/>
              <w:gridCol w:w="1877"/>
              <w:gridCol w:w="1918"/>
            </w:tblGrid>
            <w:tr>
              <w:trPr/>
              <w:tc>
                <w:tcPr>
                  <w:tcW w:w="9066" w:type="dxa"/>
                  <w:gridSpan w:val="4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. část – Dezinfektor pro endoskopy (1ks)</w:t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arametr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Ano / Ne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álná hodnota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de je uvedeno v nabídce (např. strana v nabídce)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zinfektor pro 2 flexibilní endoskopické přístroje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rmochemická desinfekce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ezávisle na sobě probíhající dezinfekční cykly ve 2 asynchronních komorách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amostatné, nezávislé mycí komory, každá komora musí mít vlastní řídící jednotku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utomatické provádění těsnosti (integrovaný tester těsnosti)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fouknutí endoskopu v závěru dezinfekčního programu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dentifikace endoskopu a tisk záznamu o provedeném procesu dezinfekce přístroje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élka kompletního cyklu (mytí, desinfekce) maximálně  30 minut při použití PA, při použití GA  max 50 min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ompatibilita: se všemi běžně dostupnými endoskopy na trhu, mj. Olympus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ožnost PA (Kyselina peroctová) i GA (Glutaraldehyd) - vysoký stupeň desinfekce a sterilizace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ompatibilita: v ceně kompletní sada spojek na endoskopy Olympus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tegrovaný bakteriální filtr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amodesinfekční program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řední plnění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ůhledná, skleněná  dvířka pro vizuální kontrolu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rchivace dat na USB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úpravna vody na požadovanou kvalitu vody (tvrdost vody v místě instalace 1,2 mmol/l), předřadné externí filtry na vodovodní řád součástí dodávky – dvoufázová předfiltrace a 1 μm a 0,4 μm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larmy (připojení konektorů, stav chemikálií, účinnost)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znamové zařízení pro dokumentaci procesu a validací včetně tiskárny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utomatický dávkovač chemikálií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ušení vnějšího povrchu endoskopů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vedení z nerezové oceli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možňuje závěrečný oplach sterilní vodou s přídavkem leštícího prostředku pro ošetření materiálu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zduchový kompresor na profouknutí ventilů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české menu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řístroj splňuje vyhlášku pro dvoustupňovou dezinfekci (závěrečný oplach pomocí aqua-purifikata medicinální vody), i normu ISO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potřební materiál v originálních baleních na provedení prvních minimálně 50 dezinfekčních cyklů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i/>
                <w:i/>
                <w:iCs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36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>4. část – Videogastroskop (1 k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773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6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Videogastroskop umožňující využití úzkopásmového zobrazení, kde k osvětlení pozorované oblasti jsou využita úzká pásma vlnových délek centrovaná kolem 415 nm (modré světlo) a 540 nm (zelené světlo)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ovací systém endoskopu musí být barevný CCD čip s rozlišením HDTV 1080/50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a) optický systé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né pole – min. 140°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ěr pohledu - přímý pohled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ubka pole:  2 -100 m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b) zaváděcí tubus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ější průměr distálního konce – max. 10 m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ější průměr tubusu – max. 10 m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délka – min. 1000 m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davný oplachový kanál – tzv. WaterJet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c) pracovní kanál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itřní průměr – min. 2,5 m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d) ohybová část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angulace vždy min.: nahoru 210°, dolů 90°, doprava 100°, doleva 100°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řístroj musí být z důvodu ekonomičnosti (ochrana předchozích investic) plně kompatibilní se stávající endoskopickou technikou (zdroj světla CLV-190 Olympus Exera III a videoprocesor CV-190 Olympus Exera III) na pracovišti endoskopického centra zadavatele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4" w:footer="737" w:bottom="79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</w:r>
    <w:r>
      <w:rPr/>
      <w:drawing>
        <wp:inline distT="0" distB="0" distL="0" distR="0">
          <wp:extent cx="4273550" cy="501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6" t="14258" r="2428" b="15474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3500" cy="546100"/>
          <wp:effectExtent l="0" t="0" r="0" b="0"/>
          <wp:docPr id="2" name="obrázek 2" descr="Výsledek obrázku pro crr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ýsledek obrázku pro crr 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49" t="0" r="9831" b="1441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</w:rPr>
      <w:t xml:space="preserve">    </w:t>
      <w:br/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>hghgjzgjgj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</w:t>
    </w:r>
    <w:r>
      <w:rPr>
        <w:sz w:val="2"/>
        <w:szCs w:val="2"/>
      </w:rPr>
      <w:t>hgfrdft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    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  <w:t>dkjfdkljfldj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d93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0b4d93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0b4d93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0b4d93"/>
    <w:pPr>
      <w:outlineLvl w:val="2"/>
    </w:pPr>
    <w:rPr/>
  </w:style>
  <w:style w:type="paragraph" w:styleId="Heading6">
    <w:name w:val="Heading 6"/>
    <w:basedOn w:val="Normal"/>
    <w:next w:val="Normal"/>
    <w:link w:val="Nadpis6Char"/>
    <w:qFormat/>
    <w:rsid w:val="00214f24"/>
    <w:p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color w:val="auto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b4d93"/>
    <w:rPr>
      <w:rFonts w:ascii="Times New Roman" w:hAnsi="Times New Roman" w:eastAsia="Arial Unicode MS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174e6"/>
    <w:rPr>
      <w:rFonts w:ascii="Cambria" w:hAnsi="Cambria" w:eastAsia="Times New Roman" w:cs="Times New Roman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174e6"/>
    <w:rPr>
      <w:rFonts w:ascii="Cambria" w:hAnsi="Cambria" w:eastAsia="Times New Roman" w:cs="Times New Roman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b4d93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0b4d93"/>
    <w:rPr>
      <w:rFonts w:ascii="Times New Roman" w:hAnsi="Times New Roman" w:cs="Times New Roman"/>
      <w:sz w:val="22"/>
      <w:szCs w:val="22"/>
      <w:lang w:val="cs-CZ"/>
    </w:rPr>
  </w:style>
  <w:style w:type="character" w:styleId="Annotationreference">
    <w:name w:val="annotation reference"/>
    <w:basedOn w:val="DefaultParagraphFont"/>
    <w:uiPriority w:val="99"/>
    <w:qFormat/>
    <w:rsid w:val="000b4d93"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qFormat/>
    <w:rsid w:val="000b4d93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CommentSubjectChar" w:customStyle="1">
    <w:name w:val="Comment Subject Char"/>
    <w:basedOn w:val="CommentTextChar"/>
    <w:uiPriority w:val="99"/>
    <w:qFormat/>
    <w:rsid w:val="000b4d93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BalloonTextChar" w:customStyle="1">
    <w:name w:val="Balloon Text Char"/>
    <w:basedOn w:val="DefaultParagraphFont"/>
    <w:uiPriority w:val="99"/>
    <w:qFormat/>
    <w:rsid w:val="000b4d93"/>
    <w:rPr>
      <w:rFonts w:ascii="Segoe UI" w:hAnsi="Segoe UI" w:cs="Segoe UI"/>
      <w:color w:val="00000A"/>
      <w:sz w:val="18"/>
      <w:szCs w:val="18"/>
      <w:lang w:val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1174e6"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174e6"/>
    <w:rPr>
      <w:rFonts w:ascii="Cambria" w:hAnsi="Cambria" w:eastAsia="Times New Roman" w:cs="Times New Roman"/>
      <w:color w:val="00000A"/>
      <w:sz w:val="24"/>
      <w:szCs w:val="24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1174e6"/>
    <w:rPr>
      <w:rFonts w:ascii="Calibri" w:hAnsi="Calibri" w:cs="Calibri"/>
      <w:color w:val="00000A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74e6"/>
    <w:rPr>
      <w:rFonts w:ascii="Calibri" w:hAnsi="Calibri" w:cs="Calibri"/>
      <w:b/>
      <w:bCs/>
      <w:color w:val="00000A"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4e6"/>
    <w:rPr>
      <w:rFonts w:ascii="Times New Roman" w:hAnsi="Times New Roman" w:cs="Times New Roman"/>
      <w:color w:val="00000A"/>
      <w:sz w:val="0"/>
      <w:szCs w:val="0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214f24"/>
    <w:rPr>
      <w:rFonts w:ascii="Times New Roman" w:hAnsi="Times New Roman"/>
      <w:b/>
      <w:bCs/>
      <w:sz w:val="22"/>
      <w:szCs w:val="22"/>
    </w:rPr>
  </w:style>
  <w:style w:type="character" w:styleId="ProsttextChar" w:customStyle="1">
    <w:name w:val="Prostý text Char"/>
    <w:basedOn w:val="DefaultParagraphFont"/>
    <w:link w:val="PlainText"/>
    <w:qFormat/>
    <w:rsid w:val="001d0032"/>
    <w:rPr>
      <w:rFonts w:ascii="Consolas" w:hAnsi="Consolas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uiPriority w:val="99"/>
    <w:rsid w:val="000b4d93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0b4d93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0b4d93"/>
    <w:pPr>
      <w:widowControl w:val="false"/>
      <w:spacing w:lineRule="auto" w:line="24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Popisek" w:customStyle="1">
    <w:name w:val="Popisek"/>
    <w:basedOn w:val="Normal"/>
    <w:uiPriority w:val="99"/>
    <w:qFormat/>
    <w:rsid w:val="000b4d93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0b4d93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0b4d93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b4d9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0b4d93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qFormat/>
    <w:rsid w:val="000b4d93"/>
    <w:pPr>
      <w:widowControl w:val="false"/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0b4d93"/>
    <w:pPr/>
    <w:rPr/>
  </w:style>
  <w:style w:type="paragraph" w:styleId="Quotations" w:customStyle="1">
    <w:name w:val="Quotations"/>
    <w:basedOn w:val="Normal"/>
    <w:uiPriority w:val="99"/>
    <w:qFormat/>
    <w:rsid w:val="000b4d93"/>
    <w:pPr/>
    <w:rPr/>
  </w:style>
  <w:style w:type="paragraph" w:styleId="Title">
    <w:name w:val="Title"/>
    <w:basedOn w:val="Nadpis"/>
    <w:link w:val="NzevChar"/>
    <w:uiPriority w:val="99"/>
    <w:qFormat/>
    <w:rsid w:val="000b4d93"/>
    <w:pPr/>
    <w:rPr/>
  </w:style>
  <w:style w:type="paragraph" w:styleId="Subtitle">
    <w:name w:val="Subtitle"/>
    <w:basedOn w:val="Nadpis"/>
    <w:link w:val="PodnadpisChar"/>
    <w:uiPriority w:val="99"/>
    <w:qFormat/>
    <w:rsid w:val="000b4d93"/>
    <w:pPr/>
    <w:rPr/>
  </w:style>
  <w:style w:type="paragraph" w:styleId="Annotationtext">
    <w:name w:val="annotation text"/>
    <w:basedOn w:val="Normal"/>
    <w:link w:val="TextkomenteChar"/>
    <w:qFormat/>
    <w:rsid w:val="000b4d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qFormat/>
    <w:rsid w:val="000b4d9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0b4d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qFormat/>
    <w:rsid w:val="000b4d9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f0aea"/>
    <w:pPr>
      <w:widowControl/>
      <w:bidi w:val="0"/>
      <w:spacing w:before="0" w:after="0"/>
      <w:jc w:val="left"/>
    </w:pPr>
    <w:rPr>
      <w:rFonts w:ascii="Georgia" w:hAnsi="Georgia" w:eastAsia="SimSun" w:cs="Georgia"/>
      <w:color w:val="000000"/>
      <w:kern w:val="0"/>
      <w:sz w:val="24"/>
      <w:szCs w:val="24"/>
      <w:lang w:val="en-US" w:eastAsia="zh-CN" w:bidi="ar-SA"/>
    </w:rPr>
  </w:style>
  <w:style w:type="paragraph" w:styleId="BlockText">
    <w:name w:val="Block Text"/>
    <w:basedOn w:val="Normal"/>
    <w:qFormat/>
    <w:rsid w:val="000939c6"/>
    <w:pPr>
      <w:suppressAutoHyphens w:val="false"/>
      <w:spacing w:lineRule="auto" w:line="360" w:before="0" w:after="0"/>
      <w:ind w:left="360" w:right="278" w:hanging="0"/>
      <w:jc w:val="both"/>
    </w:pPr>
    <w:rPr>
      <w:rFonts w:ascii="Arial" w:hAnsi="Arial" w:cs="Times New Roman"/>
      <w:bCs/>
      <w:color w:val="auto"/>
      <w:szCs w:val="20"/>
      <w:lang w:eastAsia="cs-CZ"/>
    </w:rPr>
  </w:style>
  <w:style w:type="paragraph" w:styleId="Scfbrieftext" w:customStyle="1">
    <w:name w:val="scfbrieftext"/>
    <w:basedOn w:val="Normal"/>
    <w:qFormat/>
    <w:rsid w:val="00f444b7"/>
    <w:pPr>
      <w:suppressAutoHyphens w:val="false"/>
      <w:spacing w:lineRule="auto" w:line="240" w:before="0" w:after="0"/>
    </w:pPr>
    <w:rPr>
      <w:rFonts w:ascii="Arial" w:hAnsi="Arial" w:cs="Times New Roman"/>
      <w:color w:val="auto"/>
      <w:szCs w:val="20"/>
      <w:lang w:val="de-DE" w:eastAsia="cs-CZ"/>
    </w:rPr>
  </w:style>
  <w:style w:type="paragraph" w:styleId="PlainText">
    <w:name w:val="Plain Text"/>
    <w:basedOn w:val="Normal"/>
    <w:link w:val="ProsttextChar"/>
    <w:unhideWhenUsed/>
    <w:qFormat/>
    <w:rsid w:val="001d0032"/>
    <w:pPr>
      <w:suppressAutoHyphens w:val="false"/>
      <w:spacing w:lineRule="auto" w:line="240" w:before="0" w:after="0"/>
    </w:pPr>
    <w:rPr>
      <w:rFonts w:ascii="Consolas" w:hAnsi="Consolas" w:cs="Times New Roman"/>
      <w:color w:val="auto"/>
      <w:sz w:val="21"/>
      <w:szCs w:val="21"/>
    </w:rPr>
  </w:style>
  <w:style w:type="paragraph" w:styleId="Msolistparagraph" w:customStyle="1">
    <w:name w:val="msolistparagraph"/>
    <w:basedOn w:val="Normal"/>
    <w:qFormat/>
    <w:rsid w:val="00497a6a"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2A6851-7F00-4852-9215-17697E131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9</Pages>
  <Words>1474</Words>
  <Characters>8697</Characters>
  <CharactersWithSpaces>10151</CharactersWithSpaces>
  <Paragraphs>20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6:00Z</dcterms:created>
  <dc:creator>Microsoft Office User</dc:creator>
  <dc:description/>
  <dc:language>en-US</dc:language>
  <cp:lastModifiedBy>JUDr. Rita Kubicová</cp:lastModifiedBy>
  <dcterms:modified xsi:type="dcterms:W3CDTF">2022-03-22T14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