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26. 4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2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 xml:space="preserve"> Dodávka a instalace 2 ks HD záznamového zařízení včetně zajištění pozáručního servisu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2/08/HD záznamového zařízení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2V00000071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Zadavatel doplňuje zadávací dokumentaci o prohlídku místa plnění.</w:t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Zadavatel umožňuje prohlídku místa plnění – nahlédnutí do prostor ambulance, kde by se mělo instalovat záznamové zařízení, která se uskuteční v pátek </w:t>
      </w: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29. 4. 2022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Sraz účastníků prohlídky místa plnění je </w:t>
      </w: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v 11:45 h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u vrátnice Nemocnice Třinec, příspěvková organizace, Kaštanová 268, Dolní Líštná, 739 61  Třinec. Při prohlídce místa budoucího plnění mohou dodavatelé vznášet dotazy a připomínky, odpovědi na ně však budou mít pouze informativní charakter a nebudou pro zadání veřejné zakázky právně závaznými. Pokud z prohlídky místa budoucího plnění vzniknou nejasnosti nebo dotazy vztahující se k obsahu zadávacích podmínek, je potenciální účastník oprávněn vznést tento dotaz písemně na EZAK a pouze písemná odpověď zadavatele má závazný charakter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7:00Z</dcterms:created>
  <dc:creator>Radovan Horak</dc:creator>
  <dc:description/>
  <cp:keywords/>
  <dc:language>en-US</dc:language>
  <cp:lastModifiedBy>Lucie Bujáková</cp:lastModifiedBy>
  <cp:lastPrinted>2022-04-22T11:50:00Z</cp:lastPrinted>
  <dcterms:modified xsi:type="dcterms:W3CDTF">2022-04-26T07:39:00Z</dcterms:modified>
  <cp:revision>3</cp:revision>
  <dc:subject/>
  <dc:title/>
</cp:coreProperties>
</file>