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sz w:val="22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0"/>
              </w:rPr>
              <w:t>Dodávka sondy XL k ultrazvukovému přístroji Fibrosca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0"/>
              </w:rPr>
              <w:t>pro infekční oddělení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01/sonda-INF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2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vera.halfarova@snopava.cz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onda XL k UZV přístroji Fibrosc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6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4-2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