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709" w:right="9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12"/>
          <w:sz w:val="34"/>
        </w:rPr>
        <w:t xml:space="preserve">Smlouva o zřízení a provozování konsignačního skladu </w:t>
      </w:r>
      <w:r>
        <w:rPr>
          <w:rFonts w:cs="Calibri" w:ascii="Calibri" w:hAnsi="Calibri"/>
          <w:b/>
          <w:sz w:val="34"/>
        </w:rPr>
        <w:t>zdravotnických prostředků</w:t>
      </w:r>
    </w:p>
    <w:p>
      <w:pPr>
        <w:pStyle w:val="Normal"/>
        <w:shd w:fill="FFFFFF" w:val="clear"/>
        <w:spacing w:before="5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íže uvedeného dne, měsíce a roku uzavřeli</w:t>
      </w:r>
    </w:p>
    <w:p>
      <w:pPr>
        <w:pStyle w:val="Normal"/>
        <w:shd w:fill="FFFFFF" w:val="clear"/>
        <w:spacing w:lineRule="exact" w:line="254" w:before="24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…………………</w:t>
      </w:r>
      <w:r>
        <w:rPr>
          <w:rFonts w:cs="Calibri" w:ascii="Calibri" w:hAnsi="Calibri"/>
          <w:b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e sídlem: </w:t>
        <w:tab/>
        <w:tab/>
        <w:tab/>
        <w:t>………………………………..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……………………………….</w:t>
      </w:r>
    </w:p>
    <w:p>
      <w:pPr>
        <w:pStyle w:val="Normal"/>
        <w:shd w:fill="FFFFFF" w:val="clear"/>
        <w:spacing w:lineRule="exact" w:line="254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IČ:  </w:t>
        <w:tab/>
        <w:tab/>
        <w:tab/>
        <w:tab/>
        <w:t>…………………………………</w:t>
      </w:r>
    </w:p>
    <w:p>
      <w:pPr>
        <w:pStyle w:val="Normal"/>
        <w:shd w:fill="FFFFFF" w:val="clear"/>
        <w:spacing w:lineRule="exact" w:line="254"/>
        <w:ind w:left="14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Bankovní spojení: </w:t>
        <w:tab/>
        <w:tab/>
        <w:t>…………………………………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ab/>
        <w:t>…………………………………..</w:t>
      </w:r>
    </w:p>
    <w:p>
      <w:pPr>
        <w:pStyle w:val="Normal"/>
        <w:shd w:fill="FFFFFF" w:val="clear"/>
        <w:spacing w:lineRule="exact" w:line="254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psaná v obchodním rejstříku, vedeném městským soudem v …….., oddíl .., vložka …</w:t>
      </w:r>
    </w:p>
    <w:p>
      <w:pPr>
        <w:pStyle w:val="Normal"/>
        <w:shd w:fill="FFFFFF" w:val="clear"/>
        <w:spacing w:lineRule="exact" w:line="509" w:before="38" w:after="0"/>
        <w:ind w:left="1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ONSIGNANT</w:t>
      </w:r>
      <w:r>
        <w:rPr>
          <w:rFonts w:cs="Calibri" w:ascii="Calibri" w:hAnsi="Calibri"/>
          <w:sz w:val="22"/>
          <w:szCs w:val="22"/>
        </w:rPr>
        <w:t>") na straně jedné</w:t>
      </w:r>
    </w:p>
    <w:p>
      <w:pPr>
        <w:pStyle w:val="Normal"/>
        <w:shd w:fill="FFFFFF" w:val="clear"/>
        <w:spacing w:lineRule="exact" w:line="509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hd w:fill="FFFFFF" w:val="clear"/>
        <w:spacing w:lineRule="exact" w:line="509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ve Frýdku-Místku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</w:t>
        <w:tab/>
        <w:tab/>
        <w:tab/>
        <w:t xml:space="preserve">Frýdek-Místek - Frýdek, El.Krásnohorské 321, PSČ 738 01  </w:t>
        <w:tab/>
        <w:t xml:space="preserve">          </w:t>
        <w:br/>
        <w:t xml:space="preserve">IČ:                                  </w:t>
        <w:tab/>
        <w:tab/>
        <w:t>00534188</w:t>
      </w:r>
    </w:p>
    <w:p>
      <w:pPr>
        <w:pStyle w:val="Normal"/>
        <w:rPr>
          <w:rStyle w:val="Platn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          </w:t>
        <w:tab/>
        <w:tab/>
        <w:t>CZ00534188</w:t>
      </w:r>
    </w:p>
    <w:p>
      <w:pPr>
        <w:pStyle w:val="Normal"/>
        <w:ind w:left="2124" w:hanging="2124"/>
        <w:rPr>
          <w:rStyle w:val="Platne"/>
          <w:rFonts w:ascii="Calibri" w:hAnsi="Calibri" w:cs="Calibri"/>
          <w:i/>
          <w:i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 xml:space="preserve">bankovní spojení:       </w:t>
        <w:tab/>
        <w:tab/>
        <w:t>MONETA Money Bank, a.s., č.ú.: 174-63407764/06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á:                </w:t>
        <w:tab/>
        <w:tab/>
        <w:t xml:space="preserve">Ing.Tomášem Stejskalem, MBA, LL.M., ředitelem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, vedeném Krajským soudem v Ostravě, oddíl Pr., vložka 938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ONSIGNATÁŘ</w:t>
      </w:r>
      <w:r>
        <w:rPr>
          <w:rFonts w:cs="Calibri" w:ascii="Calibri" w:hAnsi="Calibri"/>
          <w:sz w:val="22"/>
          <w:szCs w:val="22"/>
        </w:rPr>
        <w:t>") na straně druhé</w:t>
      </w:r>
    </w:p>
    <w:p>
      <w:pPr>
        <w:pStyle w:val="Normal"/>
        <w:shd w:fill="FFFFFF" w:val="clear"/>
        <w:spacing w:before="254" w:after="0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tuto smlouvu:</w:t>
      </w:r>
    </w:p>
    <w:p>
      <w:pPr>
        <w:pStyle w:val="Normal"/>
        <w:shd w:fill="FFFFFF" w:val="clear"/>
        <w:spacing w:lineRule="exact" w:line="254" w:before="49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  <w:br/>
        <w:t>Předmět smlouv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4" w:before="504" w:after="0"/>
        <w:ind w:left="542" w:right="10" w:hanging="542"/>
        <w:jc w:val="both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touto smlouvou zřizuje u konsignatáře k zajištění okamžitého zásobování zbožím konsignační sklad , z něhož je konsignatář oprávněn odebírat zboží pro vlastní potřebu v souladu s touto smlouv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0" w:before="274" w:after="0"/>
        <w:ind w:left="542" w:right="5" w:hanging="542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se zavazuje průběžně dodávat zboží uložené v konsignačním skladu a převést vlastnické právo k němu na konsignatáře, který se zavazuje je převzít na základě a v souladu s objednávkou a zaplatit za ně kupní cenu dle přílohy č.1, která nedílnou součástí této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0" w:before="274" w:after="0"/>
        <w:ind w:left="542" w:right="5" w:hanging="542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Strany této smlouvy berou bez výhrad na vědomí, že smlouva podléhá uveřejnění v registru smluv podle z.č. 340/2015 Sb. o registru smluv. Zveřejnění zajistí konsignatář.</w:t>
      </w:r>
    </w:p>
    <w:p>
      <w:pPr>
        <w:pStyle w:val="Normal"/>
        <w:shd w:fill="FFFFFF" w:val="clear"/>
        <w:spacing w:lineRule="exact" w:line="250" w:before="499" w:after="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  <w:br/>
        <w:t xml:space="preserve"> Základní pojm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54" w:before="504" w:after="0"/>
        <w:ind w:left="567" w:right="10" w:hanging="567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ignačním skladem zřízeným touto smlouvou (dále jen konsignační sklad) se rozumí skladovací prostory umístěné v areálu sídla společnosti konsignatáře v budově X5 na centrálních skladech zásobování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54" w:before="504" w:after="0"/>
        <w:ind w:left="567" w:right="10" w:hanging="567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čním zbožím (dále jen zboží) se rozumí zboží blíže specifikované v příloze č.1, která je nedílnou součástí této smlouvy uzavřené mezi konsignantem a konsignatář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54" w:before="230" w:after="0"/>
        <w:ind w:left="567" w:right="5" w:hanging="567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ou se rozumí písemný projev vůle konsignatáře vystavený dle této smlouvy a na základě kupní smlouvy a v jejich souladu doručený konsignantovi. Objednávka bude realizována faxovou službou 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č.: ……………,  popř. e-mailem na adresu: …………@…………. Objednávka musí vždy obsahovat katalogové objednací číslo a množstv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54" w:before="240" w:after="0"/>
        <w:ind w:left="567" w:right="5" w:hanging="567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ou se rozumí zboží dodávané do konsignačního skladu na základě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54" w:before="245" w:after="0"/>
        <w:ind w:left="567" w:hanging="567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ou osobou se rozumí osoba, která je zaměstnancem konsignatáře a je jím pověřena ke správě a provozu konsignačního skladu. Ke dni uzavření smlouvy je pověřenou osobou pan/paní Martina Macková– centrální sklady zásobování.</w:t>
      </w:r>
    </w:p>
    <w:p>
      <w:pPr>
        <w:pStyle w:val="Normal"/>
        <w:shd w:fill="FFFFFF" w:val="clear"/>
        <w:spacing w:lineRule="exact" w:line="254" w:before="490" w:after="0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b/>
          <w:sz w:val="22"/>
          <w:szCs w:val="22"/>
          <w:lang w:val="en-US"/>
        </w:rPr>
        <w:br/>
      </w:r>
      <w:r>
        <w:rPr>
          <w:rFonts w:cs="Calibri" w:ascii="Calibri" w:hAnsi="Calibri"/>
          <w:b/>
          <w:spacing w:val="-3"/>
          <w:sz w:val="22"/>
          <w:szCs w:val="22"/>
        </w:rPr>
        <w:t>Práva a povinnosti konsignant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504" w:after="0"/>
        <w:ind w:left="360" w:right="10" w:hanging="360"/>
        <w:jc w:val="both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přenechává podpisem této smlouvy konsignatáři zboží za účelem umožnění rychlého odběru a okamžitého použití zboží ze strany konsignatáře. Vlastnické právo k uskladněnému zboží nabývá konsignatář okamžikem jeho odběru z konsignačního skladu za účelem jeho použit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4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ignant odpovídá za to, že zboží dodávané do konsignačního skladu je způsobilé </w:t>
      </w:r>
      <w:r>
        <w:rPr>
          <w:rFonts w:cs="Calibri" w:ascii="Calibri" w:hAnsi="Calibri"/>
          <w:spacing w:val="-1"/>
          <w:sz w:val="22"/>
          <w:szCs w:val="22"/>
        </w:rPr>
        <w:t>k užití při poskytování zdravotní péče v souladu s platnou právní úpravou na území Č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4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je povinen dodávat sterilně zabalené zboží do konsignačního skladu s aktuální dobou použitelnosti minimálně 6 měsíců. Konsignant je povinen převzít od konsignatáře na svůj náklad nespotřebované zboží, jehož doba použitelnosti je kratší než 6 měsíců a dodat konsignatáři výměnou zboží nové ve stejném množství, kvalitě a dru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0" w:before="254" w:after="0"/>
        <w:ind w:left="360" w:right="10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Konsignant je povinen doplnit zboží do konsignačního skladu nejpozději do 3 dnů po </w:t>
      </w:r>
      <w:r>
        <w:rPr>
          <w:rFonts w:cs="Calibri" w:ascii="Calibri" w:hAnsi="Calibri"/>
          <w:sz w:val="22"/>
          <w:szCs w:val="22"/>
        </w:rPr>
        <w:t>obdržení objednávky od konsignatář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0" w:hanging="36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je povinen převzít od konsignatáře na základě oprávněné reklamace vrácené zboží a dodat konsignatáři výměnou zboží nové.</w:t>
      </w:r>
    </w:p>
    <w:p>
      <w:pPr>
        <w:pStyle w:val="Normal"/>
        <w:shd w:fill="FFFFFF" w:val="clear"/>
        <w:spacing w:lineRule="exact" w:line="254" w:before="499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IV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pacing w:val="-2"/>
          <w:sz w:val="22"/>
          <w:szCs w:val="22"/>
        </w:rPr>
        <w:t xml:space="preserve"> Práva a povinnosti konsignatář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50" w:before="504" w:after="0"/>
        <w:ind w:left="360" w:right="19" w:hanging="360"/>
        <w:jc w:val="both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oprávněn odebírat zboží z konsignačního skladu pro vlastní potřebu na základě řádně vyplněné písemné objednávky vystavené v souladu s touto smlouvou a na základě kupní smlouv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50" w:before="254" w:after="0"/>
        <w:ind w:left="360" w:right="19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prostřednictvím pověřené osoby skladovat zboží odděleně od ostatního zboží a označit zboží tak, aby nebylo pochyb o tom, že jde o zboží ve vlastnictví konsigna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50" w:before="264" w:after="0"/>
        <w:ind w:left="360" w:right="19" w:hanging="36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prostřednictvím pověřené osoby vést řádnou evidenci zboží, a to v souladu s pokyny konsignanta, tuto evidenci řádně archivovat, a to po celou dobu provozu konsignačního skladu zřízeného touto smlouvou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264" w:after="0"/>
        <w:ind w:right="19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/>
        <w:ind w:left="360" w:right="14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informovat konsignanta o všech událostech, které se týkají zboží. Dále je povinen neprodleně oznámit veškeré škody způsobené na zboží v konsignačním skladě. V případě, že dojde k odcizení zboží, je Konsignatář povinen tuto skutečnost neprodleně oznámit Policii ČR a konsignantov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zaslat konsignantovi nejpozději k poslednímu dni v měsíci vyúčtování skutečné spotřeby zboží z konsignačního skladu. Konsignatář bude provádět vyúčtování zboží 1x měsíčn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0" w:after="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bjednávku je konsignatář povinen uvést katalogové číslo zboží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5" w:hanging="36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odebírat z konsignačního skladu zboží takovým způsobem, aby odebíral vždy zboží s nejkratší expirační dobou, a tím předcházel nutnosti výměny zbož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9" w:before="235" w:after="0"/>
        <w:ind w:left="360" w:right="19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ignatář je povinen bezprostředně po obdržení nové dodávky provést kontrolu zboží, a to především z hlediska jeho vad a úplnosti dodávk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9" w:before="235" w:after="0"/>
        <w:ind w:left="360" w:right="19" w:hanging="360"/>
        <w:rPr/>
      </w:pPr>
      <w:r>
        <w:rPr>
          <w:rFonts w:cs="Calibri" w:ascii="Calibri" w:hAnsi="Calibri"/>
          <w:sz w:val="22"/>
          <w:szCs w:val="22"/>
        </w:rPr>
        <w:t>Konsignatář je oprávněn zboží, jehož expirační doba je v den dodání kratší než minimálně  6 měsíců, vrátit konsignantovi</w:t>
      </w:r>
      <w:r>
        <w:rPr>
          <w:rFonts w:cs="Calibri" w:ascii="Calibri" w:hAnsi="Calibri"/>
          <w:spacing w:val="-15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0" w:hanging="36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bez prodlení oznámit změnu pověřené osoby ke správě konsignačního sklad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250" w:after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Konsignatář je povinen umožnit konsignantovi po předchozí vzájemné domluvě termínu </w:t>
      </w:r>
      <w:r>
        <w:rPr>
          <w:rFonts w:cs="Calibri" w:ascii="Calibri" w:hAnsi="Calibri"/>
          <w:sz w:val="22"/>
          <w:szCs w:val="22"/>
        </w:rPr>
        <w:t>prohlídku zboží. Konsignatář je dále povinen umožnit konsignantovi provádět pravidelné inventury zboží, a to za přítomnosti konsignanta nebo jím pověřeného zaměstnance.</w:t>
      </w:r>
    </w:p>
    <w:p>
      <w:pPr>
        <w:pStyle w:val="Normal"/>
        <w:shd w:fill="FFFFFF" w:val="clear"/>
        <w:spacing w:lineRule="exact" w:line="250" w:before="250" w:after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4"/>
          <w:sz w:val="22"/>
          <w:szCs w:val="22"/>
        </w:rPr>
      </w:r>
    </w:p>
    <w:p>
      <w:pPr>
        <w:pStyle w:val="TextBody"/>
        <w:rPr/>
      </w:pPr>
      <w:r>
        <w:rPr/>
        <w:t>V.</w:t>
        <w:br/>
        <w:t>Platební podmínk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50" w:before="50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boží se řídí aktuální ceníkovou cenou platnou ke dni odebrání zboží z konsignačního skladu konsignatářem. Ceny zboží platné ke dni uzavření této smlouvy jsou uvedeny v příloze č. 1, která je nedílnou součástí této smlouv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50" w:before="50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měny ceníkové ceny je konsignant povinen o této skutečnosti neprodleně písemně informovat konsignatáře a po akceptaci změny ceny konsignatářem  je možné fakturovat za novou cen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50" w:before="509" w:after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kazů o odebraném zboží konsignant provede fakturaci dle platného ceníku zboží a doručí ji konsignatáři. Fakturace odebraného zboží bude prováděna měsíčně. Faktura je splatná do 30dnů od data jejího předání konsignatáři. Konsignant má právo kontroly konsignačního skladu a je oprávněn zjištěný rozdíl mezi vykázanou a skutečnou spotřebou zaviněný konsignatářem vyúčtovat konsignatáři, platební  podmínky pro toto vyúčtování  jsou shodné,  jak je shora uveden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7" w:right="7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lineRule="exact" w:line="250" w:before="509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dodá-li konsignant konsignatáři zboží ve lhůtě uvedené v čl.III této smlouvy, je povinen konsignant  zaplatit konsignatáři smluvní pokutu ve výši 0,05% z kupní ceny zboží  dodávaného na základě příslušné objednávky včetně DPH, a to za každý započatý den prodlení. To nevylučuje právo konsignatáře zajistit si chybějící zboží z jiných zdrojů. </w:t>
      </w:r>
    </w:p>
    <w:p>
      <w:pPr>
        <w:pStyle w:val="Normal"/>
        <w:shd w:fill="FFFFFF" w:val="clear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pacing w:val="-4"/>
          <w:sz w:val="22"/>
          <w:szCs w:val="22"/>
        </w:rPr>
        <w:t>VI.</w:t>
        <w:br/>
        <w:t xml:space="preserve">                     Doba trvání smlouv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before="509" w:after="0"/>
        <w:ind w:left="547" w:hanging="547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obou smluvních stran a účinnost okamžikem zveřejnění v registru smlu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4" w:before="245" w:after="0"/>
        <w:ind w:left="547" w:hanging="547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12 měsíců a je možné vypovědět kteroukoliv ze smluvních stran bez udání důvodů v jednoměsíční výpovědní lhůtě, která začíná běžet prvním dnem měsíce následujícího po doručení výpovědi druhé stra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4" w:before="245" w:after="0"/>
        <w:ind w:left="547" w:right="14" w:hanging="547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éto smlouvy se ruší veškerá předchozí ujednání a dohody, týkající se předmětu této smlouvy mezi smluvními stranami, pokud byly uzavře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4" w:before="250" w:after="0"/>
        <w:ind w:left="547" w:right="5" w:hanging="547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547" w:right="14" w:hanging="547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Tato smlouva je vyhotovena ve dvou stejnopisech, z nichž obě strany obdrží po jednom </w:t>
      </w:r>
      <w:r>
        <w:rPr>
          <w:rFonts w:cs="Calibri" w:ascii="Calibri" w:hAnsi="Calibri"/>
          <w:sz w:val="22"/>
          <w:szCs w:val="22"/>
        </w:rPr>
        <w:t>výtisku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right="14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Seznam zboží v konsignačním skladu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right="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right="14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Frýdku-Místku, dne  …………..2022                                             V …….…, dne:  ………. 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nsignatář :      </w:t>
        <w:tab/>
        <w:tab/>
        <w:tab/>
        <w:tab/>
        <w:tab/>
        <w:tab/>
        <w:t xml:space="preserve">          Konsignant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                                    </w:t>
        <w:tab/>
        <w:t xml:space="preserve">   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mocnice ve Frýdku-Místku, p.o.    </w:t>
        <w:tab/>
        <w:t xml:space="preserve">                 </w:t>
        <w:tab/>
        <w:t xml:space="preserve">                                   ……………………….</w:t>
      </w:r>
    </w:p>
    <w:p>
      <w:pPr>
        <w:pStyle w:val="Normal"/>
        <w:tabs>
          <w:tab w:val="clear" w:pos="708"/>
          <w:tab w:val="right" w:pos="2160" w:leader="none"/>
          <w:tab w:val="left" w:pos="5387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g. Tomáš Stejskal</w:t>
        <w:tab/>
        <w:t>, MBA, LL.M.</w:t>
        <w:tab/>
        <w:t xml:space="preserve">                              …………………</w:t>
        <w:tab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ředitel</w:t>
        <w:tab/>
        <w:tab/>
        <w:t xml:space="preserve">                  </w:t>
        <w:tab/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2088" w:gutter="0" w:header="720" w:top="1440" w:footer="720" w:bottom="776"/>
      <w:pgNumType w:fmt="decimal"/>
      <w:cols w:num="2" w:equalWidth="false" w:sep="false">
        <w:col w:w="720" w:space="0"/>
        <w:col w:w="9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490" w:after="0"/>
      <w:ind w:right="29" w:hanging="0"/>
      <w:jc w:val="center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0:00Z</dcterms:created>
  <dc:creator>Zdeňka Chladová</dc:creator>
  <dc:description/>
  <dc:language>en-US</dc:language>
  <cp:lastModifiedBy>Mackova</cp:lastModifiedBy>
  <cp:lastPrinted>2013-11-19T13:30:00Z</cp:lastPrinted>
  <dcterms:modified xsi:type="dcterms:W3CDTF">2022-04-28T11:04:00Z</dcterms:modified>
  <cp:revision>34</cp:revision>
  <dc:subject/>
  <dc:title>Smlouva o zřízení a provozu konsignačního skladu zdravotnických prostředků</dc:title>
</cp:coreProperties>
</file>