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16 ks nočních stolků s jídelní policí</w:t>
      </w:r>
      <w:r>
        <w:rPr>
          <w:rFonts w:cs="Tahoma" w:ascii="Tahoma" w:hAnsi="Tahoma"/>
          <w:sz w:val="20"/>
          <w:szCs w:val="20"/>
        </w:rPr>
        <w:t xml:space="preserve">,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b/>
          <w:b/>
          <w:bCs/>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 xml:space="preserve">noční stolek s jídelní policí (1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montáž předmětu smlouvy, uvést předmět smlouvy do provozu a seznámit určené zaměstnance kupujícího/uživatele s obsluhou předmětu smlouvy.</w:t>
      </w:r>
      <w:bookmarkStart w:id="7" w:name="_GoBack"/>
      <w:bookmarkEnd w:id="6"/>
      <w:bookmarkEnd w:id="7"/>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spacing w:lineRule="auto" w:line="276" w:before="0" w:after="120"/>
        <w:ind w:left="113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11"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1"/>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2"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2"/>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3" w:name="_Hlk81507470"/>
      <w:bookmarkEnd w:id="13"/>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4" w:name="_Hlk81508034"/>
      <w:bookmarkEnd w:id="1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5" w:name="_Hlk81507470"/>
      <w:bookmarkStart w:id="16" w:name="_Hlk81508034"/>
      <w:bookmarkStart w:id="17" w:name="_Hlk81507470"/>
      <w:bookmarkStart w:id="18" w:name="_Hlk81508034"/>
      <w:bookmarkEnd w:id="17"/>
      <w:bookmarkEnd w:id="18"/>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9"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04/16 ks nočních stolků-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20"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20"/>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1" w:name="_Hlk82418012"/>
      <w:bookmarkEnd w:id="21"/>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2418012"/>
      <w:bookmarkStart w:id="23" w:name="_Hlk81508212"/>
      <w:bookmarkEnd w:id="22"/>
      <w:bookmarkEnd w:id="23"/>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4" w:name="_Hlk81508212"/>
      <w:bookmarkStart w:id="25" w:name="_Hlk81508359"/>
      <w:bookmarkEnd w:id="24"/>
      <w:bookmarkEnd w:id="25"/>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6" w:name="_Hlk81508359"/>
      <w:bookmarkStart w:id="27" w:name="_Hlk81509058"/>
      <w:bookmarkEnd w:id="26"/>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8" w:name="_Hlk81509058"/>
      <w:r>
        <w:rPr>
          <w:rFonts w:cs="Tahoma" w:ascii="Tahoma" w:hAnsi="Tahoma"/>
          <w:sz w:val="20"/>
          <w:szCs w:val="20"/>
        </w:rPr>
        <w:t>pravidelné předepsané kontroly předmětu smlouvy dle zákona č. 268/2014 Sb., resp. zákon č. 89/2021 Sb. a platných norem a dle požadavků výrobce, vč. výměny všech předepsaných servisních kitů a náhradních dílů dle doporučení výrobce.</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9"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30" w:name="_Hlk81508441"/>
      <w:bookmarkStart w:id="31"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30"/>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1506826"/>
      <w:bookmarkStart w:id="40" w:name="_Hlk82415956"/>
      <w:bookmarkEnd w:id="3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41" w:name="_Hlk82415956"/>
      <w:r>
        <w:rPr>
          <w:rFonts w:cs="Tahoma" w:ascii="Tahoma" w:hAnsi="Tahoma"/>
          <w:sz w:val="20"/>
          <w:szCs w:val="20"/>
        </w:rPr>
        <w:t>Prodávající, ve smyslu § 1765 odst. 2 zák. č. 89/2012 Sb., občanský zákoník, na sebe přebírá nebezpečí změny okolností.</w:t>
      </w:r>
      <w:bookmarkEnd w:id="41"/>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99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4/16 ks nočních stolků-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4/16 ks nočních stolků-INF</w:t>
    </w:r>
  </w:p>
  <w:p>
    <w:pPr>
      <w:pStyle w:val="Footer"/>
      <w:jc w:val="right"/>
      <w:rPr>
        <w:bCs/>
        <w:sz w:val="28"/>
        <w:szCs w:val="28"/>
      </w:rPr>
    </w:pPr>
    <w:r>
      <w:rPr>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4"/>
    <w:bookmarkStart w:id="43" w:name="_Hlk54181365"/>
    <w:r>
      <w:rPr>
        <w:rFonts w:cs="Tahoma" w:ascii="Tahoma" w:hAnsi="Tahoma"/>
        <w:sz w:val="20"/>
        <w:szCs w:val="20"/>
      </w:rPr>
      <w:t xml:space="preserve">Příloha č. </w:t>
    </w:r>
    <w:bookmarkEnd w:id="42"/>
    <w:bookmarkEnd w:id="43"/>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1A756-21B6-4173-8563-8DC8E9F91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0</Pages>
  <Words>3615</Words>
  <Characters>21334</Characters>
  <CharactersWithSpaces>24900</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7:00Z</dcterms:created>
  <dc:creator>Otrubová Roxana</dc:creator>
  <dc:description/>
  <dc:language>en-US</dc:language>
  <cp:lastModifiedBy>Věra Halfarová</cp:lastModifiedBy>
  <cp:lastPrinted>2021-10-07T11:23:00Z</cp:lastPrinted>
  <dcterms:modified xsi:type="dcterms:W3CDTF">2022-05-05T0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