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lůžek a stolků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 xml:space="preserve">pro JIP a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chirurgické oddělen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09/soubor lůžek a stolků-CHIR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85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186EB-7EC3-4621-8994-A4D43F1CC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5-30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