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y náhradních dílů na vozidla SN v Opavě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OPA/Hal/2022/11/náhradní díly na vozidla SNO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189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26DFE7-2D09-4E1C-9A9F-C7B2AB91D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3:00Z</dcterms:created>
  <dc:creator/>
  <dc:description/>
  <dc:language>en-US</dc:language>
  <cp:lastModifiedBy>Věra Halfarová</cp:lastModifiedBy>
  <cp:lastPrinted>2022-03-30T09:46:00Z</cp:lastPrinted>
  <dcterms:modified xsi:type="dcterms:W3CDTF">2022-05-2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