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margin" w:horzAnchor="margin" w:tblpXSpec="center" w:leftFromText="141" w:rightFromText="141" w:tblpY="780"/>
        <w:tblW w:w="3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1"/>
        <w:gridCol w:w="1094"/>
      </w:tblGrid>
      <w:tr>
        <w:trPr/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ledné pořadí</w:t>
            </w:r>
          </w:p>
        </w:tc>
      </w:tr>
      <w:tr>
        <w:trPr>
          <w:trHeight w:val="567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6 494 437,00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9 970 370,3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7 939 557,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/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eřejná zakázka: Rekonstrukce bývalé prádelny na mateřskou školku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qFormat/>
    <w:rsid w:val="004e7d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e19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e7d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</Words>
  <Characters>141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0:00Z</dcterms:created>
  <dc:creator>Lucie Popiolková</dc:creator>
  <dc:description/>
  <dc:language>en-US</dc:language>
  <cp:lastModifiedBy>Rita Kubicová</cp:lastModifiedBy>
  <dcterms:modified xsi:type="dcterms:W3CDTF">2022-06-03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