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peroperačního RTG C-ramen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urologické oddělen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PA/Hal/2022/12/RTG C-rameno-URO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196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A6E58-B590-49C1-95D2-A53E682ED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2-03-30T09:46:00Z</cp:lastPrinted>
  <dcterms:modified xsi:type="dcterms:W3CDTF">2022-06-02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