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eřejná zakázka č.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2V00000139</w:t>
      </w:r>
    </w:p>
    <w:p>
      <w:pPr>
        <w:pStyle w:val="MSKNormal"/>
        <w:jc w:val="center"/>
        <w:rPr>
          <w:rFonts w:ascii="Times New Roman" w:hAnsi="Times New Roman" w:cs="Times New Roman"/>
        </w:rPr>
      </w:pPr>
      <w:bookmarkStart w:id="0" w:name="_Hlk73949664"/>
      <w:bookmarkStart w:id="1" w:name="_Hlk50361510"/>
      <w:bookmarkEnd w:id="0"/>
      <w:bookmarkEnd w:id="1"/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Výměna kogeneračních jednotek“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_Hlk73949664"/>
      <w:bookmarkStart w:id="3" w:name="_Hlk50361510"/>
      <w:bookmarkStart w:id="4" w:name="_Hlk22731833"/>
      <w:bookmarkEnd w:id="2"/>
      <w:bookmarkEnd w:id="3"/>
      <w:r>
        <w:rPr>
          <w:rFonts w:cs="Times New Roman" w:ascii="Times New Roman" w:hAnsi="Times New Roman"/>
        </w:rPr>
        <w:t xml:space="preserve">Číslo spisu: </w:t>
      </w:r>
      <w:r>
        <w:rPr>
          <w:rFonts w:cs="Times New Roman" w:ascii="Times New Roman" w:hAnsi="Times New Roman"/>
          <w:b/>
          <w:bCs/>
        </w:rPr>
        <w:t>KRN/FMP/2022/04/kogenerační jednotky</w:t>
      </w:r>
      <w:bookmarkEnd w:id="4"/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Popis předmětu záměru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Modernizace technologie KVET </w:t>
      </w:r>
    </w:p>
    <w:p>
      <w:pPr>
        <w:pStyle w:val="Heading1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(kombinovaná výroba elektřiny a tepla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UMÍSTĚNÍ ZÁMĚRU:</w:t>
      </w:r>
    </w:p>
    <w:p>
      <w:pPr>
        <w:pStyle w:val="Normal"/>
        <w:jc w:val="center"/>
        <w:rPr>
          <w:rFonts w:ascii="Times New Roman" w:hAnsi="Times New Roman" w:eastAsia="" w:cs="Times New Roman" w:eastAsiaTheme="majorEastAsia"/>
          <w:b/>
          <w:b/>
          <w:bCs/>
        </w:rPr>
      </w:pPr>
      <w:r>
        <w:rPr>
          <w:rFonts w:eastAsia="" w:cs="Times New Roman" w:ascii="Times New Roman" w:hAnsi="Times New Roman" w:eastAsiaTheme="majorEastAsia"/>
          <w:b/>
          <w:bCs/>
        </w:rPr>
        <w:t>Sdružené zdravotnické zařízení Krnov, příspěvková organizace</w:t>
      </w:r>
    </w:p>
    <w:p>
      <w:pPr>
        <w:pStyle w:val="Normal"/>
        <w:jc w:val="center"/>
        <w:rPr>
          <w:rFonts w:ascii="Times New Roman" w:hAnsi="Times New Roman" w:eastAsia="" w:cs="Times New Roman" w:eastAsiaTheme="majorEastAsia"/>
          <w:color w:val="2E74B5" w:themeColor="accent1" w:themeShade="bf"/>
        </w:rPr>
      </w:pPr>
      <w:r>
        <w:rPr>
          <w:rFonts w:eastAsia="" w:cs="Times New Roman" w:ascii="Times New Roman" w:hAnsi="Times New Roman" w:eastAsiaTheme="majorEastAsia"/>
          <w:b/>
          <w:bCs/>
        </w:rPr>
        <w:t xml:space="preserve"> </w:t>
      </w:r>
      <w:r>
        <w:rPr>
          <w:rFonts w:eastAsia="" w:cs="Times New Roman" w:ascii="Times New Roman" w:hAnsi="Times New Roman" w:eastAsiaTheme="majorEastAsia"/>
          <w:b/>
          <w:bCs/>
        </w:rPr>
        <w:t xml:space="preserve">I. P. Pavlova 552/9, Pod Bezručovým vrchem, 794 01 Krnov </w:t>
      </w:r>
      <w:r>
        <w:br w:type="page"/>
      </w:r>
    </w:p>
    <w:p>
      <w:pPr>
        <w:pStyle w:val="ListParagraph"/>
        <w:numPr>
          <w:ilvl w:val="0"/>
          <w:numId w:val="5"/>
        </w:numPr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ační údaje stavby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ázev stavby/ak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dernizace technologie KVET </w:t>
      </w:r>
      <w:r>
        <w:rPr>
          <w:rFonts w:cs="Times New Roman" w:ascii="Times New Roman" w:hAnsi="Times New Roman"/>
          <w:bCs/>
        </w:rPr>
        <w:t>(kombinovaná výroba elektřiny a tepla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ísto stavby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</w:t>
        <w:tab/>
        <w:t>I. P. Pavlova 552/9, Pod Bezručovým vrchem, 794 01 Krnov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dova K (kotelna)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strální území:</w:t>
        <w:tab/>
        <w:t>Krnov-Horní Předměstí [674737]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celní čísla pozemků:</w:t>
        <w:tab/>
        <w:t>1858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Údaje o zadavateli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Název:</w:t>
        <w:tab/>
        <w:t>Sdružené zdravotnické zařízení Krnov, příspěvková organizace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</w:rPr>
        <w:t>Identifikační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číslo:</w:t>
      </w: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0"/>
          <w:lang w:eastAsia="cs-CZ"/>
        </w:rPr>
        <w:t>008 44 641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Adresa </w:t>
      </w:r>
      <w:r>
        <w:rPr>
          <w:rFonts w:cs="Times New Roman" w:ascii="Times New Roman" w:hAnsi="Times New Roman"/>
        </w:rPr>
        <w:t>sídla</w:t>
      </w:r>
      <w:r>
        <w:rPr>
          <w:rFonts w:eastAsia="Times New Roman" w:cs="Times New Roman" w:ascii="Times New Roman" w:hAnsi="Times New Roman"/>
          <w:color w:val="000000"/>
          <w:lang w:eastAsia="cs-CZ"/>
        </w:rPr>
        <w:t>:</w:t>
        <w:tab/>
      </w:r>
      <w:r>
        <w:rPr>
          <w:rFonts w:cs="Times New Roman" w:ascii="Times New Roman" w:hAnsi="Times New Roman"/>
        </w:rPr>
        <w:t>I. P. Pavlova 552/9, Pod Bezručovým vrchem, 794 01 Krnov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Times New Roman" w:cs="Times New Roman"/>
          <w:color w:val="00000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Tel.:</w:t>
        <w:tab/>
        <w:t>+420 554 690 111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E</w:t>
        <w:noBreakHyphen/>
        <w:t>mail:</w:t>
        <w:tab/>
      </w:r>
      <w:r>
        <w:rPr>
          <w:rFonts w:cs="Times New Roman" w:ascii="Times New Roman" w:hAnsi="Times New Roman"/>
        </w:rPr>
        <w:t>sekretariat@szzkrnov.cz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before="360" w:after="1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ředmět záměr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Předmětem záměru je dodání níže uvedené technologie kogeneračních jednotek (dále jen KGJ).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Zadavatel umožňuje modifikaci technických parametrů s tím, že je nutné dodržet minimální výkonové a rozsahové parametry, není</w:t>
        <w:noBreakHyphen/>
        <w:t>li u konkrétního parametru uvedeno něco jiného, s tolerancí tak, aby technologie mohla být instalována v místě pro tyto účely určené zadavatele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Dodávka zahrnuje demontáž stávajícího strojního zařízení, kompletní návrh a projektovou dokumentaci stavby, instalaci zařízení, uvedení do provozu včetně součinnosti při vyřízení veškeré dokumentace pro uvedení do provozu (licence, revize apod.) a zaškolení obsluhy v místě určeném zadavatelem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Dodavatel zodpovídá za to, že zakázka bude dodána kompletní a bude obsahovat všechny díly potřebné k bezvadnému provozu. Pro výrobu budou použity pouze originální (nerepasované) komponenty.</w:t>
      </w:r>
    </w:p>
    <w:p>
      <w:pPr>
        <w:pStyle w:val="Normal"/>
        <w:spacing w:lineRule="auto" w:line="259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w:br w:type="page"/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Údaje o stavbě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paragraph">
              <wp:posOffset>1581785</wp:posOffset>
            </wp:positionV>
            <wp:extent cx="4486275" cy="2078355"/>
            <wp:effectExtent l="0" t="0" r="0" b="0"/>
            <wp:wrapSquare wrapText="bothSides"/>
            <wp:docPr id="1" name="Obrázek 24" descr="Obsah obrázku stůl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4" descr="Obsah obrázku stůl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cs-CZ"/>
        </w:rPr>
        <w:t>Areál Sdruženého zdravotnického zařízení Krno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cs-CZ"/>
        </w:rPr>
        <w:t xml:space="preserve">je z větší části zásobován teplem a elektrickou energií z vnějších sítí, ale část ze své spotřeby si pokrývá vlastní výrobou sám pomocí kombinované výroby elektřiny a tepla dvěma kogeneračními jednotkami TEDOM MT 140. Tyto kogenerační jednotky (KGJ) jsou v provozu od roku 2000. Tyto KGJ jsou umístěny v samostatné budově K v areálu. V rámci této akce dojde k jejich výměně. Na základě analýzy dat spotřeb a výroby elektřiny a tepla jsou navrženy nové KGJ o vyšším instalovaném výkonu viz </w:t>
      </w:r>
      <w:r>
        <w:rPr>
          <w:rFonts w:cs="Times New Roman" w:ascii="Times New Roman" w:hAnsi="Times New Roman"/>
          <w:i/>
          <w:iCs/>
        </w:rPr>
        <w:t>Energetická studie (MEC)</w:t>
      </w:r>
      <w:r>
        <w:rPr>
          <w:rFonts w:cs="Times New Roman" w:ascii="Times New Roman" w:hAnsi="Times New Roman"/>
          <w:lang w:eastAsia="cs-CZ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ge">
              <wp:posOffset>2514600</wp:posOffset>
            </wp:positionV>
            <wp:extent cx="3419475" cy="2564765"/>
            <wp:effectExtent l="0" t="0" r="0" b="0"/>
            <wp:wrapTopAndBottom/>
            <wp:docPr id="2" name="Obrázek 23" descr="Obsah obrázku patro, interiér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3" descr="Obsah obrázku patro, interiér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5"/>
        </w:numPr>
        <w:spacing w:before="240" w:after="120"/>
        <w:ind w:left="567" w:hanging="56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technické údaje</w:t>
      </w:r>
    </w:p>
    <w:p>
      <w:pPr>
        <w:pStyle w:val="Normal"/>
        <w:spacing w:before="240" w:after="160"/>
        <w:rPr>
          <w:rFonts w:ascii="Times New Roman" w:hAnsi="Times New Roman" w:eastAsia="Times New Roman" w:cs="Times New Roman"/>
          <w:color w:val="000000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cs-CZ"/>
        </w:rPr>
        <w:t>Projekt bude v souladu se všemi platnými normami a předpisy:</w:t>
      </w:r>
    </w:p>
    <w:p>
      <w:pPr>
        <w:pStyle w:val="Normal"/>
        <w:spacing w:before="240" w:after="160"/>
        <w:jc w:val="left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ČSN 06 0310 – Tepelné soustavy v budovách – Projektování a montáž (9/2014),</w:t>
        <w:br/>
      </w:r>
      <w:bookmarkStart w:id="5" w:name="_Hlk513654806"/>
      <w:r>
        <w:rPr>
          <w:rFonts w:eastAsia="Times New Roman" w:cs="Times New Roman" w:ascii="Times New Roman" w:hAnsi="Times New Roman"/>
          <w:color w:val="000000"/>
          <w:lang w:eastAsia="cs-CZ"/>
        </w:rPr>
        <w:t>ČSN EN 12831</w:t>
      </w:r>
      <w:bookmarkEnd w:id="5"/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– Tepelné soustavy v budovách – Výpočet tepelného výkonu (02/2018),</w:t>
        <w:br/>
        <w:t>ČSN 06 0320 – Tepelné soustavy v budovách – Příprava teplé vody – Navrhování a projektování (10/2006),</w:t>
        <w:br/>
      </w:r>
      <w:bookmarkStart w:id="6" w:name="_Hlk513654855"/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ČSN 06 0830 </w:t>
      </w:r>
      <w:bookmarkEnd w:id="6"/>
      <w:r>
        <w:rPr>
          <w:rFonts w:eastAsia="Times New Roman" w:cs="Times New Roman" w:ascii="Times New Roman" w:hAnsi="Times New Roman"/>
          <w:color w:val="000000"/>
          <w:lang w:eastAsia="cs-CZ"/>
        </w:rPr>
        <w:t>– Tepelné soustavy v budovách – Zabezpečovací zařízení (9/2014),</w:t>
        <w:br/>
      </w:r>
      <w:bookmarkStart w:id="7" w:name="_Hlk513654885"/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ČSN 38 3350 </w:t>
      </w:r>
      <w:bookmarkEnd w:id="7"/>
      <w:r>
        <w:rPr>
          <w:rFonts w:eastAsia="Times New Roman" w:cs="Times New Roman" w:ascii="Times New Roman" w:hAnsi="Times New Roman"/>
          <w:color w:val="000000"/>
          <w:lang w:eastAsia="cs-CZ"/>
        </w:rPr>
        <w:t>– Zásobování teplem – Všeobecné zásady (06/1989),</w:t>
        <w:br/>
      </w:r>
      <w:bookmarkStart w:id="8" w:name="_Hlk513654915"/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ČSN EN 13480-1 </w:t>
      </w:r>
      <w:bookmarkEnd w:id="8"/>
      <w:r>
        <w:rPr>
          <w:rFonts w:eastAsia="Times New Roman" w:cs="Times New Roman" w:ascii="Times New Roman" w:hAnsi="Times New Roman"/>
          <w:color w:val="000000"/>
          <w:lang w:eastAsia="cs-CZ"/>
        </w:rPr>
        <w:t>– Kovová průmyslová potrubí (02/2018),</w:t>
        <w:br/>
      </w:r>
      <w:bookmarkStart w:id="9" w:name="_Hlk513654971"/>
      <w:r>
        <w:rPr>
          <w:rFonts w:eastAsia="Times New Roman" w:cs="Times New Roman" w:ascii="Times New Roman" w:hAnsi="Times New Roman"/>
          <w:color w:val="000000"/>
          <w:lang w:eastAsia="cs-CZ"/>
        </w:rPr>
        <w:t>Vyhláška MPO č. 193/2007 Sb</w:t>
      </w:r>
      <w:bookmarkEnd w:id="9"/>
      <w:r>
        <w:rPr>
          <w:rFonts w:eastAsia="Times New Roman" w:cs="Times New Roman" w:ascii="Times New Roman" w:hAnsi="Times New Roman"/>
          <w:color w:val="000000"/>
          <w:lang w:eastAsia="cs-CZ"/>
        </w:rPr>
        <w:t>., kterou se stanoví podrobnosti účinnosti užití energie při rozvodu tepelné energie a vnitřním rozvodu tepelné energie a chlad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Ochrana před úrazem el. proudu dle </w:t>
      </w:r>
      <w:bookmarkStart w:id="10" w:name="_Hlk513655025"/>
      <w:r>
        <w:rPr>
          <w:rFonts w:eastAsia="Times New Roman" w:cs="Times New Roman" w:ascii="Times New Roman" w:hAnsi="Times New Roman"/>
          <w:color w:val="000000"/>
          <w:lang w:eastAsia="cs-CZ"/>
        </w:rPr>
        <w:t>ČSN 33 2000-4-41</w:t>
      </w:r>
      <w:bookmarkEnd w:id="10"/>
      <w:r>
        <w:rPr>
          <w:rFonts w:eastAsia="Times New Roman" w:cs="Times New Roman" w:ascii="Times New Roman" w:hAnsi="Times New Roman"/>
          <w:color w:val="000000"/>
          <w:lang w:eastAsia="cs-CZ"/>
        </w:rPr>
        <w:t>:</w:t>
      </w:r>
    </w:p>
    <w:p>
      <w:pPr>
        <w:pStyle w:val="ListParagraph"/>
        <w:numPr>
          <w:ilvl w:val="0"/>
          <w:numId w:val="1"/>
        </w:numPr>
        <w:spacing w:before="120" w:after="0"/>
        <w:ind w:left="1077" w:hanging="720"/>
        <w:contextualSpacing w:val="fals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Ochrana před nebezpečným dotykem živých částí:</w:t>
      </w:r>
    </w:p>
    <w:p>
      <w:pPr>
        <w:pStyle w:val="ListParagraph"/>
        <w:numPr>
          <w:ilvl w:val="1"/>
          <w:numId w:val="1"/>
        </w:numPr>
        <w:spacing w:before="120" w:after="0"/>
        <w:ind w:left="1434" w:hanging="357"/>
        <w:contextualSpacing w:val="fals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Ochrana izolací živých částí</w:t>
      </w:r>
    </w:p>
    <w:p>
      <w:pPr>
        <w:pStyle w:val="ListParagraph"/>
        <w:numPr>
          <w:ilvl w:val="1"/>
          <w:numId w:val="1"/>
        </w:numPr>
        <w:spacing w:before="120" w:after="0"/>
        <w:ind w:left="1434" w:hanging="357"/>
        <w:contextualSpacing w:val="fals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Ochrana kryty nebo překážkami</w:t>
      </w:r>
    </w:p>
    <w:p>
      <w:pPr>
        <w:pStyle w:val="ListParagraph"/>
        <w:numPr>
          <w:ilvl w:val="0"/>
          <w:numId w:val="1"/>
        </w:numPr>
        <w:spacing w:before="120" w:after="0"/>
        <w:ind w:left="1077" w:hanging="720"/>
        <w:contextualSpacing w:val="fals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Ochrana před nebezpečným dotykem neživých částí</w:t>
      </w:r>
    </w:p>
    <w:p>
      <w:pPr>
        <w:pStyle w:val="ListParagraph"/>
        <w:numPr>
          <w:ilvl w:val="1"/>
          <w:numId w:val="1"/>
        </w:numPr>
        <w:spacing w:before="120" w:after="0"/>
        <w:ind w:left="1434" w:hanging="357"/>
        <w:contextualSpacing w:val="fals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amočinným odpojením od zdroje – základní</w:t>
      </w:r>
    </w:p>
    <w:p>
      <w:pPr>
        <w:pStyle w:val="ListParagraph"/>
        <w:numPr>
          <w:ilvl w:val="1"/>
          <w:numId w:val="1"/>
        </w:numPr>
        <w:spacing w:before="120" w:after="0"/>
        <w:ind w:left="1434" w:hanging="357"/>
        <w:contextualSpacing w:val="fals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Doplňujícím pospojováním – zvýšená</w:t>
      </w:r>
    </w:p>
    <w:p>
      <w:pPr>
        <w:pStyle w:val="Normal"/>
        <w:spacing w:lineRule="auto" w:line="25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ListParagraph"/>
        <w:numPr>
          <w:ilvl w:val="0"/>
          <w:numId w:val="5"/>
        </w:numPr>
        <w:spacing w:before="240" w:after="120"/>
        <w:ind w:left="567" w:hanging="56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ávající technické řešen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cs-CZ"/>
        </w:rPr>
        <w:t>Kogenerační jednotk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oce 2021 tyto dvě KGJ běžely celkem 4 429 motohodin, během kterých vyrobily 433,914 MWh elektřiny (což představuje 17,2 % celkové potřeby elektřiny) a 709,442 MWh (2 554 GJ) tepla (což představuje 11,9 % celkové potřeby tepla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em elektřiny v roce 2021 byla společnost Pražská plynárenská a.s. Celkové množství elektřiny odebrané ze sítě bylo 2 092,329 MWh, což představuje 82,8 % celkové potřeby elektřiny (pro rok 2022 je novým dodavatelem elektřiny společnost Slovenské elektrárne Česká republika s.r.o.).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635" distL="114300" distR="114935" simplePos="0" locked="0" layoutInCell="0" allowOverlap="1" relativeHeight="4" wp14:anchorId="19378835">
                <wp:simplePos x="0" y="0"/>
                <wp:positionH relativeFrom="column">
                  <wp:posOffset>-2540</wp:posOffset>
                </wp:positionH>
                <wp:positionV relativeFrom="paragraph">
                  <wp:posOffset>457835</wp:posOffset>
                </wp:positionV>
                <wp:extent cx="6876415" cy="2742565"/>
                <wp:effectExtent l="0" t="0" r="0" b="0"/>
                <wp:wrapSquare wrapText="bothSides"/>
                <wp:docPr id="3" name="Skupina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360" cy="2742480"/>
                          <a:chOff x="0" y="0"/>
                          <a:chExt cx="6876360" cy="2742480"/>
                        </a:xfrm>
                      </wpg:grpSpPr>
                      <wps:graphicFrame>
                        <wps:nvGraphicFramePr>
                          <wps:cNvPr id="0" name="Graf 1"/>
                          <wps:cNvGraphicFramePr/>
                        </wps:nvGraphicFramePr>
                        <wps:xfrm>
                          <a:off x="0" y="0"/>
                          <a:ext cx="3418200" cy="2742480"/>
                        </wps:xfrm>
                        <a:graphic>
                          <a:graphicData uri="http://schemas.openxmlformats.org/drawingml/2006/chart">
                            <c:chart xmlns:c="http://schemas.openxmlformats.org/drawingml/2006/chart" xmlns:r="http://schemas.openxmlformats.org/officeDocument/2006/relationships" r:id="rId4"/>
                          </a:graphicData>
                        </a:graphic>
                      </wps:graphicFrame>
                      <wps:graphicFrame>
                        <wps:nvGraphicFramePr>
                          <wps:cNvPr id="1" name="Graf 20"/>
                          <wps:cNvGraphicFramePr/>
                        </wps:nvGraphicFramePr>
                        <wps:xfrm>
                          <a:off x="0" y="0"/>
                          <a:ext cx="3418200" cy="2742480"/>
                        </wps:xfrm>
                        <a:graphic>
                          <a:graphicData uri="http://schemas.openxmlformats.org/drawingml/2006/chart">
                            <c:chart xmlns:c="http://schemas.openxmlformats.org/drawingml/2006/chart" xmlns:r="http://schemas.openxmlformats.org/officeDocument/2006/relationships" r:id="rId5"/>
                          </a:graphicData>
                        </a:graphic>
                      </wps:graphicFrame>
                    </wpg:wgp>
                  </a:graphicData>
                </a:graphic>
              </wp:anchor>
            </w:drawing>
          </mc:Choice>
          <mc:Fallback>
            <w:pict>
              <v:group id="shape_0" alt="Skupina 25" style="position:absolute;margin-left:-0.2pt;margin-top:36.05pt;width:541.45pt;height:215.95pt" coordorigin="-4,721" coordsize="10829,43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 1" o:allowincell="f" style="position:absolute;left:-4;top:721;width:5382;height:4318" type="_x0000_t75">
                  <v:fill/>
                  <w10:wrap type="square"/>
                </v:shape>
                <v:shape id="shape_0" ID="Graf 20" o:allowincell="f" style="position:absolute;left:5442;top:721;width:5382;height:4318" type="_x0000_t75">
                  <v:fill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Dodavatelem tepla byla společnost Veolia Energie ČR, a.s. ta v roce 2021 dodala do areálu celkem 5 240,360 MWh tepla (17 933 GJ) což představuje 88,1 % celkové potřeby tepla.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635" distL="114300" distR="114935" simplePos="0" locked="0" layoutInCell="0" allowOverlap="1" relativeHeight="5" wp14:anchorId="49636CAE">
                <wp:simplePos x="0" y="0"/>
                <wp:positionH relativeFrom="column">
                  <wp:posOffset>-2540</wp:posOffset>
                </wp:positionH>
                <wp:positionV relativeFrom="paragraph">
                  <wp:posOffset>4093210</wp:posOffset>
                </wp:positionV>
                <wp:extent cx="6876415" cy="3239135"/>
                <wp:effectExtent l="0" t="0" r="0" b="0"/>
                <wp:wrapTopAndBottom/>
                <wp:docPr id="4" name="Skupina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360" cy="3239280"/>
                          <a:chOff x="0" y="0"/>
                          <a:chExt cx="6876360" cy="3239280"/>
                        </a:xfrm>
                      </wpg:grpSpPr>
                      <wps:graphicFrame>
                        <wps:nvGraphicFramePr>
                          <wps:cNvPr id="2" name="Graf 26"/>
                          <wps:cNvGraphicFramePr/>
                        </wps:nvGraphicFramePr>
                        <wps:xfrm>
                          <a:off x="0" y="0"/>
                          <a:ext cx="3418200" cy="3239280"/>
                        </wps:xfrm>
                        <a:graphic>
                          <a:graphicData uri="http://schemas.openxmlformats.org/drawingml/2006/chart">
                            <c:chart xmlns:c="http://schemas.openxmlformats.org/drawingml/2006/chart" xmlns:r="http://schemas.openxmlformats.org/officeDocument/2006/relationships" r:id="rId6"/>
                          </a:graphicData>
                        </a:graphic>
                      </wps:graphicFrame>
                      <wps:graphicFrame>
                        <wps:nvGraphicFramePr>
                          <wps:cNvPr id="3" name="Graf 27"/>
                          <wps:cNvGraphicFramePr/>
                        </wps:nvGraphicFramePr>
                        <wps:xfrm>
                          <a:off x="0" y="0"/>
                          <a:ext cx="3418200" cy="3239280"/>
                        </wps:xfrm>
                        <a:graphic>
                          <a:graphicData uri="http://schemas.openxmlformats.org/drawingml/2006/chart">
                            <c:chart xmlns:c="http://schemas.openxmlformats.org/drawingml/2006/chart" xmlns:r="http://schemas.openxmlformats.org/officeDocument/2006/relationships" r:id="rId7"/>
                          </a:graphicData>
                        </a:graphic>
                      </wps:graphicFrame>
                    </wpg:wgp>
                  </a:graphicData>
                </a:graphic>
              </wp:anchor>
            </w:drawing>
          </mc:Choice>
          <mc:Fallback>
            <w:pict>
              <v:group id="shape_0" alt="Skupina 29" style="position:absolute;margin-left:-0.2pt;margin-top:322.3pt;width:541.45pt;height:255.05pt" coordorigin="-4,6446" coordsize="10829,5101">
                <v:shape id="shape_0" ID="Graf 26" o:allowincell="f" style="position:absolute;left:-4;top:6446;width:5382;height:5100" type="_x0000_t75">
                  <v:fill/>
                  <w10:wrap type="topAndBottom"/>
                </v:shape>
                <v:shape id="shape_0" ID="Graf 27" o:allowincell="f" style="position:absolute;left:5442;top:6446;width:5382;height:5100" type="_x0000_t75">
                  <v:fill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Z výše uvedených hodnot spotřeb a denních odběrových grafů vyplývá výrazný potenciál pro navýšení vlastní výroby elektřiny a tepla. Hlavním důvodem nižší výroby elektřiny a tepla je omezený provoz stávajících KGJ. V loňském roce KGJ byly v chodu pouze 4429 hod (KGJ 1 – 2 184 motohodin a KGJ 2 – 2245 motohodin). Tento nižší provoz je zapříčiněn hlavně nutností častých servisních odstávek a oprav, které jsou zapříčiněny stářím a technickým stavem jednotek. Druhou příčinou nižšího provozu je nedostatečná akumulace topné vody, která neumožňuje v letních měsících delší denní provoz.</w:t>
      </w:r>
    </w:p>
    <w:p>
      <w:pPr>
        <w:pStyle w:val="Normal"/>
        <w:spacing w:before="240" w:after="160"/>
        <w:rPr>
          <w:rFonts w:ascii="Times New Roman" w:hAnsi="Times New Roman" w:eastAsia="Times New Roman" w:cs="Times New Roman"/>
          <w:b/>
          <w:b/>
          <w:color w:val="00000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cs-CZ"/>
        </w:rPr>
        <w:t>Technická specifikace KGJ</w:t>
      </w:r>
    </w:p>
    <w:p>
      <w:pPr>
        <w:pStyle w:val="ListParagraph"/>
        <w:numPr>
          <w:ilvl w:val="0"/>
          <w:numId w:val="9"/>
        </w:numPr>
        <w:spacing w:before="240" w:after="12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alivo – zemní plyn,</w:t>
      </w:r>
    </w:p>
    <w:p>
      <w:pPr>
        <w:pStyle w:val="ListParagraph"/>
        <w:numPr>
          <w:ilvl w:val="0"/>
          <w:numId w:val="9"/>
        </w:numPr>
        <w:spacing w:before="240" w:after="12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jmenovitý elektrický výkon 140 kW,</w:t>
      </w:r>
    </w:p>
    <w:p>
      <w:pPr>
        <w:pStyle w:val="ListParagraph"/>
        <w:numPr>
          <w:ilvl w:val="0"/>
          <w:numId w:val="9"/>
        </w:numPr>
        <w:spacing w:before="240" w:after="12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ax. tepelný výkon 200 kW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íkon v palivu 401,4 kW.</w:t>
      </w:r>
    </w:p>
    <w:p>
      <w:pPr>
        <w:pStyle w:val="Normal"/>
        <w:ind w:left="360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Zemní plyn:</w:t>
      </w:r>
      <w:r>
        <w:rPr>
          <w:rFonts w:cs="Times New Roman" w:ascii="Times New Roman" w:hAnsi="Times New Roman"/>
        </w:rPr>
        <w:t xml:space="preserve"> Stávající technický stav je vyhovující. Uzávěr plynu a měření pro KGJ je umístěn v budově kotelny v samostatné místnosti. V této fázi projektu předpokládáme, že přívod plynu bude možno využít stávající, pouze s drobnými úpravami vyplývajícími z návrhu projektové dokumentace.</w:t>
      </w:r>
    </w:p>
    <w:p>
      <w:pPr>
        <w:pStyle w:val="Normal"/>
        <w:rPr>
          <w:rFonts w:ascii="Times New Roman" w:hAnsi="Times New Roman" w:cs="Times New Roman"/>
        </w:rPr>
      </w:pPr>
      <w:commentRangeStart w:id="0"/>
      <w:r>
        <w:rPr>
          <w:rFonts w:cs="Times New Roman" w:ascii="Times New Roman" w:hAnsi="Times New Roman"/>
          <w:b/>
          <w:bCs/>
          <w:u w:val="single"/>
        </w:rPr>
        <w:t>Elektřina</w:t>
      </w:r>
      <w:r>
        <w:rPr>
          <w:rFonts w:cs="Times New Roman" w:ascii="Times New Roman" w:hAnsi="Times New Roman"/>
          <w:b/>
          <w:bCs/>
          <w:u w:val="single"/>
        </w:rPr>
      </w:r>
      <w:commentRangeEnd w:id="0"/>
      <w:r>
        <w:commentReference w:id="0"/>
      </w:r>
      <w:r>
        <w:rPr>
          <w:rFonts w:cs="Times New Roman" w:ascii="Times New Roman" w:hAnsi="Times New Roman"/>
          <w:b/>
          <w:bCs/>
          <w:u w:val="single"/>
        </w:rPr>
        <w:t>:</w:t>
      </w:r>
      <w:r>
        <w:rPr>
          <w:rFonts w:cs="Times New Roman" w:ascii="Times New Roman" w:hAnsi="Times New Roman"/>
        </w:rPr>
        <w:t xml:space="preserve"> </w:t>
      </w:r>
      <w:commentRangeStart w:id="1"/>
      <w:r>
        <w:rPr>
          <w:rFonts w:cs="Times New Roman" w:ascii="Times New Roman" w:hAnsi="Times New Roman"/>
        </w:rPr>
        <w:t xml:space="preserve">technický stav vyvedení elektrického výkonu z KGJ je vyhovující. Schéma zapojení a další části elektro viz samostatná příloha fotodokumentace. V místnosti s KGJ je umístěno samostatné měření výroby elektřiny z KGJ. Dále je výkon vyveden kabelem (cca 50 m) přes budovu skladů do rozvaděče areálu SZZ Krnov. V rámci projektové přípravy je potřeba prověřit možnost využití stávajícího způsobu zapojení (v případě nevyhovujícího stavu je potřeba v rámci projektu navrhnout nový způsob připojení KGJ do sítě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em elektřiny v roce 2021 byla společnost Pražská plynárenská a.s. Celkové množství elektřiny odebrané ze sítě bylo 2 092,329 MWh, což představuje 82,8 % celkové potřeby elektřiny (pro rok 2022 je novým dodavatelem elektřiny společnost Slovenské elektrárne Česká republika s.r.o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Teplo: </w:t>
      </w:r>
      <w:r>
        <w:rPr>
          <w:rFonts w:cs="Times New Roman" w:ascii="Times New Roman" w:hAnsi="Times New Roman"/>
        </w:rPr>
        <w:t xml:space="preserve">technický stav vyvedení tepelného výkonu z KGJ je vyhovující. Obě KGJ jsou osazeny kalorimetry, které měří výrobu tepla samostatně. Dále je teplo vedeno přes trojcestný ventil, který dle potřeby, posílá teplo přes R/S do systému ÚT a TV, anebo do stávající akumulační nádrže. Akumulační nádrž je umístěna v budově kotelny (viz fotodokumentace), její objem je pro stávající způsob provozu nedostatečný (proto je potřeba v rámci projektu přepočítat a navrhnout optimální velikost akumulační nádrže).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KGJ slouží v areálu SZZ jako doplňkový zdroj tepla. Primárním zdrojem tepla je CZT (dodavatel tepla Veolia Energie ČR, a.s.) V roce 2021 dodala do areálu celkem 5 240,360 MWh tepla (17 933 GJ) což představuje 88,1 % celkové potřeby tepla. V kotelně jsou také umístěny dva stávající plynové kotle, které slouží jako záložní zdroj tepla v případě výpadku dodávek CZT. </w:t>
      </w:r>
      <w:commentRangeEnd w:id="1"/>
      <w:r>
        <w:commentReference w:id="1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dvod spalin:</w:t>
      </w:r>
      <w:r>
        <w:rPr>
          <w:rFonts w:cs="Times New Roman" w:ascii="Times New Roman" w:hAnsi="Times New Roman"/>
        </w:rPr>
        <w:t xml:space="preserve"> Stávající technický stav odvodu spalin není vyhovující a je potřeba v rámci plánované rekonstrukce provést opravy spalinových cest i samotného komínového tělesa. Zadavatel si nechal zpracovat Revizi spalinové cesty 09.12.2021 (viz příloha 5) která detailně popisuje távající stav a následně si zadavatel zpracovat cenovou nabídku na opravu (viz příloha 6) ve které jsou vyčísleny náklady na opravu dvou spalinových cest pro KGJ v ceně cca 420 tis. Kč s DPH a opravu tří spalinových cest pro kotle v ceně cca 655 tis. Kč s DPH. 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ListParagraph"/>
        <w:numPr>
          <w:ilvl w:val="0"/>
          <w:numId w:val="5"/>
        </w:numPr>
        <w:spacing w:before="240" w:after="120"/>
        <w:ind w:left="567" w:hanging="56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montáž stávající technologi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Stávající soustrojí dvou KGJ a stávající akumulační nádoba, bude demontováno a odvezeno na náklady dodavatele. Demontováno bude veškeré strojní vybavení a potrubní rozvody až po napojení na stávající rozdělovač sběrač topné vody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bookmarkStart w:id="11" w:name="_Hlk98492041"/>
      <w:r>
        <w:rPr>
          <w:rFonts w:eastAsia="Times New Roman" w:cs="Times New Roman" w:ascii="Times New Roman" w:hAnsi="Times New Roman"/>
          <w:color w:val="000000"/>
          <w:lang w:eastAsia="cs-CZ"/>
        </w:rPr>
        <w:t>Součástí prací budou veškeré stavební úpravy potřebné pro instalaci nových technologií a opravu stávajících vad v kotelně (oprava podlahy, vybudování podstavce pro kogenerační jednotky a aku zásobníky, opravy omítek včetně výmalby atd.) Tyto stavební práce nejsou zaměřeny a kvantifikovány a budou blíže specifikovány při povinné prohlídce v rámci VZ.</w:t>
      </w:r>
      <w:bookmarkEnd w:id="11"/>
    </w:p>
    <w:p>
      <w:pPr>
        <w:pStyle w:val="Normal"/>
        <w:spacing w:lineRule="auto" w:line="25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240" w:after="120"/>
        <w:ind w:left="567" w:hanging="56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é technické řešení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Cílem je vybudování nového moderního automatického tepelného hospodářství s možností vzdáleného monitoringu a ovládání. Jedná se o instalaci dvou nových KGJ a k nim odpovídající akumulace topné vody. Součástí této akce je oprava stávajícího komínového těles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Nová technologie musí být osazena moderním systémem MaR, který umožní společné řízení dodávek tepla z CZT a kogeneračních jednotek. Umožní řízení technologie na základě vlastního nastavení časových programů (min. týdenní bázi) a zároveň řízení výkonu dle spotřeby elektřiny v areál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Pro řídicí systém KGJ je potřeba navrhnout kompatibilní technologii řízení, která umožní rozšíření a doplnění do stávajícího </w:t>
      </w:r>
      <w:r>
        <w:rPr>
          <w:rFonts w:cs="Times New Roman" w:ascii="Times New Roman" w:hAnsi="Times New Roman"/>
          <w:lang w:eastAsia="cs-CZ"/>
        </w:rPr>
        <w:t>již zřízeného dispečerského pracoviště příspěvkové organizace MEC, p.o. viz samostatná příloha 7 „</w:t>
      </w:r>
      <w:bookmarkStart w:id="12" w:name="_Hlk103324167"/>
      <w:r>
        <w:rPr>
          <w:rFonts w:cs="Times New Roman" w:ascii="Times New Roman" w:hAnsi="Times New Roman"/>
          <w:lang w:eastAsia="cs-CZ"/>
        </w:rPr>
        <w:t>Popis dispečerského pracoviště MEC</w:t>
      </w:r>
      <w:bookmarkEnd w:id="12"/>
      <w:r>
        <w:rPr>
          <w:rFonts w:cs="Times New Roman" w:ascii="Times New Roman" w:hAnsi="Times New Roman"/>
          <w:lang w:eastAsia="cs-CZ"/>
        </w:rPr>
        <w:t>“.</w:t>
      </w:r>
    </w:p>
    <w:p>
      <w:pPr>
        <w:pStyle w:val="Normal"/>
        <w:spacing w:lineRule="auto" w:line="259"/>
        <w:jc w:val="left"/>
        <w:rPr>
          <w:rFonts w:ascii="Times New Roman" w:hAnsi="Times New Roman" w:eastAsia="Times New Roman" w:cs="Times New Roman"/>
          <w:color w:val="00000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eastAsia="cs-CZ"/>
        </w:rPr>
      </w:r>
    </w:p>
    <w:p>
      <w:pPr>
        <w:pStyle w:val="ListParagraph"/>
        <w:numPr>
          <w:ilvl w:val="0"/>
          <w:numId w:val="6"/>
        </w:numPr>
        <w:spacing w:before="120" w:after="120"/>
        <w:ind w:left="567" w:hanging="567"/>
        <w:contextualSpacing w:val="false"/>
        <w:rPr>
          <w:rFonts w:ascii="Times New Roman" w:hAnsi="Times New Roman" w:eastAsia="Times New Roman" w:cs="Times New Roman"/>
          <w:b/>
          <w:b/>
          <w:color w:val="000000"/>
          <w:u w:val="single"/>
          <w:lang w:eastAsia="cs-CZ"/>
        </w:rPr>
      </w:pPr>
      <w:bookmarkStart w:id="13" w:name="_Hlk98497511"/>
      <w:r>
        <w:rPr>
          <w:rFonts w:eastAsia="Times New Roman" w:cs="Times New Roman" w:ascii="Times New Roman" w:hAnsi="Times New Roman"/>
          <w:b/>
          <w:color w:val="000000"/>
          <w:u w:val="single"/>
          <w:lang w:eastAsia="cs-CZ"/>
        </w:rPr>
        <w:t>Popis nového technologického řešení kogeneračních jednot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 xml:space="preserve">Na základě předprojektové přípravy byl stanoven požadavek na instalaci dvou KGJ </w:t>
      </w:r>
      <w:r>
        <w:rPr>
          <w:rFonts w:cs="Times New Roman" w:ascii="Times New Roman" w:hAnsi="Times New Roman"/>
        </w:rPr>
        <w:t xml:space="preserve">o jmenovitém elektrickém výkonu 200 až 220 kWe a tepelném výkonu 250 až 300 kWt v provedení s nízkými emisemi. </w:t>
      </w:r>
    </w:p>
    <w:p>
      <w:pPr>
        <w:pStyle w:val="ListParagraph"/>
        <w:numPr>
          <w:ilvl w:val="1"/>
          <w:numId w:val="7"/>
        </w:numPr>
        <w:spacing w:before="240" w:after="120"/>
        <w:ind w:left="567" w:hanging="567"/>
        <w:contextualSpacing/>
        <w:rPr>
          <w:rFonts w:ascii="Times New Roman" w:hAnsi="Times New Roman" w:eastAsia="Times New Roman" w:cs="Times New Roman"/>
          <w:b/>
          <w:b/>
          <w:color w:val="00000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cs-CZ"/>
        </w:rPr>
        <w:t>Technická specifikace KGJ</w:t>
      </w:r>
    </w:p>
    <w:p>
      <w:pPr>
        <w:pStyle w:val="ListParagraph"/>
        <w:numPr>
          <w:ilvl w:val="0"/>
          <w:numId w:val="2"/>
        </w:numPr>
        <w:spacing w:before="240" w:after="120"/>
        <w:ind w:left="567" w:hanging="567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alivo – zemní plyn,</w:t>
      </w:r>
    </w:p>
    <w:p>
      <w:pPr>
        <w:pStyle w:val="ListParagraph"/>
        <w:numPr>
          <w:ilvl w:val="0"/>
          <w:numId w:val="2"/>
        </w:numPr>
        <w:spacing w:before="240" w:after="120"/>
        <w:ind w:left="567" w:hanging="567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jmenovitý elektrický výkon 200 až 220 kW,</w:t>
      </w:r>
    </w:p>
    <w:p>
      <w:pPr>
        <w:pStyle w:val="ListParagraph"/>
        <w:numPr>
          <w:ilvl w:val="0"/>
          <w:numId w:val="2"/>
        </w:numPr>
        <w:spacing w:before="240" w:after="120"/>
        <w:ind w:left="567" w:hanging="567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ax. tepelný výkon 250 až 300 kW,</w:t>
      </w:r>
    </w:p>
    <w:p>
      <w:pPr>
        <w:pStyle w:val="ListParagraph"/>
        <w:numPr>
          <w:ilvl w:val="0"/>
          <w:numId w:val="2"/>
        </w:numPr>
        <w:spacing w:before="240" w:after="120"/>
        <w:ind w:left="567" w:hanging="567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celková sezónní energetická účinnost η min. 88 %,</w:t>
      </w:r>
    </w:p>
    <w:p>
      <w:pPr>
        <w:pStyle w:val="ListParagraph"/>
        <w:numPr>
          <w:ilvl w:val="0"/>
          <w:numId w:val="2"/>
        </w:numPr>
        <w:spacing w:before="240" w:after="120"/>
        <w:ind w:left="567" w:hanging="567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ezónní účinnost výroby elektrické energie η min. 35 %,</w:t>
      </w:r>
    </w:p>
    <w:p>
      <w:pPr>
        <w:pStyle w:val="ListParagraph"/>
        <w:numPr>
          <w:ilvl w:val="0"/>
          <w:numId w:val="2"/>
        </w:numPr>
        <w:spacing w:before="240" w:after="120"/>
        <w:ind w:left="567" w:hanging="567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životnost KGJ min. 60 000 motohodin do generální opravy,</w:t>
      </w:r>
    </w:p>
    <w:p>
      <w:pPr>
        <w:pStyle w:val="ListParagraph"/>
        <w:numPr>
          <w:ilvl w:val="0"/>
          <w:numId w:val="2"/>
        </w:numPr>
        <w:spacing w:before="240" w:after="120"/>
        <w:ind w:left="567" w:hanging="567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plnění platných emisních limitů dle vyhlášky 452/2017 Sb.,</w:t>
      </w:r>
    </w:p>
    <w:p>
      <w:pPr>
        <w:pStyle w:val="ListParagraph"/>
        <w:numPr>
          <w:ilvl w:val="1"/>
          <w:numId w:val="4"/>
        </w:numPr>
        <w:spacing w:before="240" w:after="120"/>
        <w:ind w:left="1134" w:hanging="567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ax. emise NO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cs-CZ"/>
        </w:rPr>
        <w:t>x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50 (mg/Nm3),</w:t>
      </w:r>
    </w:p>
    <w:p>
      <w:pPr>
        <w:pStyle w:val="ListParagraph"/>
        <w:numPr>
          <w:ilvl w:val="1"/>
          <w:numId w:val="4"/>
        </w:numPr>
        <w:spacing w:before="240" w:after="120"/>
        <w:ind w:left="1134" w:hanging="567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ax. emise CO 300 (mg/Nm3),</w:t>
      </w:r>
    </w:p>
    <w:p>
      <w:pPr>
        <w:pStyle w:val="ListParagraph"/>
        <w:numPr>
          <w:ilvl w:val="0"/>
          <w:numId w:val="2"/>
        </w:numPr>
        <w:spacing w:before="240" w:after="120"/>
        <w:ind w:left="567" w:hanging="567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plnění požadavků na denní limity hluku a vibrací dle nařízení vlády č. 272/2011 Sb.,</w:t>
      </w:r>
    </w:p>
    <w:p>
      <w:pPr>
        <w:pStyle w:val="ListParagraph"/>
        <w:numPr>
          <w:ilvl w:val="0"/>
          <w:numId w:val="2"/>
        </w:numPr>
        <w:spacing w:before="240" w:after="120"/>
        <w:ind w:left="567" w:hanging="567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generátor připojitelný na distribuční síť používanou v ČR dle požadavků uvedených ve </w:t>
      </w:r>
      <w:r>
        <w:rPr>
          <w:rFonts w:cs="Times New Roman" w:ascii="Times New Roman" w:hAnsi="Times New Roman"/>
          <w:lang w:eastAsia="cs-CZ"/>
        </w:rPr>
        <w:t>Smlouva o připojení výrobny k DS VN (ČEZ Distribuce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,</w:t>
      </w:r>
    </w:p>
    <w:p>
      <w:pPr>
        <w:pStyle w:val="ListParagraph"/>
        <w:numPr>
          <w:ilvl w:val="0"/>
          <w:numId w:val="2"/>
        </w:numPr>
        <w:spacing w:before="240" w:after="120"/>
        <w:ind w:left="567" w:hanging="567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řipojení na nadřazený, sofistikovaný řídicí systém umožňující zcela automatický provoz s možností nastavení hodinového režimu (min. týdenní báze), s umožněním nadřazeného externího spuštění a odstavení KGJ a ovládací systém musí umožňovat dálkové dispečerské řízení v místě sídla zadavatele, které bude objednateli umožňovat:</w:t>
      </w:r>
    </w:p>
    <w:p>
      <w:pPr>
        <w:pStyle w:val="ListParagraph"/>
        <w:numPr>
          <w:ilvl w:val="1"/>
          <w:numId w:val="4"/>
        </w:numPr>
        <w:spacing w:before="240" w:after="120"/>
        <w:ind w:left="1134" w:hanging="567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dálkové monitorování provozu a stavu KGJ v průběhu jejího běhu,</w:t>
      </w:r>
    </w:p>
    <w:p>
      <w:pPr>
        <w:pStyle w:val="ListParagraph"/>
        <w:numPr>
          <w:ilvl w:val="1"/>
          <w:numId w:val="4"/>
        </w:numPr>
        <w:spacing w:before="240" w:after="120"/>
        <w:ind w:left="1134" w:hanging="567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řipojení, monitorování a ovládání KGJ na dispečinku u zadavatele a Moravskoslezského energetického centra, p.o.,</w:t>
      </w:r>
    </w:p>
    <w:p>
      <w:pPr>
        <w:pStyle w:val="ListParagraph"/>
        <w:numPr>
          <w:ilvl w:val="1"/>
          <w:numId w:val="4"/>
        </w:numPr>
        <w:spacing w:before="240" w:after="120"/>
        <w:ind w:left="1134" w:hanging="567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řipojení pro řízení dle zadavatele nadřazeným systémem řízení a aktivace a provozování přenosu dat na nadřazený řídící systém,</w:t>
      </w:r>
    </w:p>
    <w:p>
      <w:pPr>
        <w:pStyle w:val="ListParagraph"/>
        <w:numPr>
          <w:ilvl w:val="1"/>
          <w:numId w:val="4"/>
        </w:numPr>
        <w:spacing w:before="240" w:after="120"/>
        <w:ind w:left="1134" w:hanging="567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řipojení pro řízení elektrického výkonu dle připojovacích podmínek provozovatele distribuční soustavy (ČEZ Distribuce, a.s.)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žnění hybridního provozu KGJ (s přebytky do sítě),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bookmarkStart w:id="14" w:name="_Hlk98497511"/>
      <w:r>
        <w:rPr>
          <w:rFonts w:cs="Times New Roman" w:ascii="Times New Roman" w:hAnsi="Times New Roman"/>
        </w:rPr>
        <w:t>umožnění modulace výkonu KGJ na základě aktuální potřeby objektu.</w:t>
      </w:r>
      <w:bookmarkEnd w:id="14"/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ListParagraph"/>
        <w:numPr>
          <w:ilvl w:val="1"/>
          <w:numId w:val="7"/>
        </w:numPr>
        <w:spacing w:before="240" w:after="120"/>
        <w:ind w:left="567" w:hanging="567"/>
        <w:contextualSpacing/>
        <w:rPr>
          <w:rFonts w:ascii="Times New Roman" w:hAnsi="Times New Roman" w:eastAsia="Times New Roman" w:cs="Times New Roman"/>
          <w:b/>
          <w:b/>
          <w:color w:val="00000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cs-CZ"/>
        </w:rPr>
        <w:t>Popis připojení technologie KGJ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bookmarkStart w:id="15" w:name="_Hlk98497322"/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Nové kogenerační jednotky budou připojeny na stávající rozvod plynu v místě stávajícím. </w:t>
      </w:r>
      <w:r>
        <w:rPr>
          <w:rFonts w:cs="Times New Roman" w:ascii="Times New Roman" w:hAnsi="Times New Roman"/>
          <w:lang w:eastAsia="cs-CZ"/>
        </w:rPr>
        <w:t xml:space="preserve">Připojení kogenerační jednotky na plynovodní přípojku v místě kotelny, bude osazeno vlastním měřením spotřeby uzpůsobené ke vzdálenému odečtu spotřeby v čase s možností exportu dat pro průběžné vyhodnocování. </w:t>
      </w:r>
    </w:p>
    <w:p>
      <w:pPr>
        <w:pStyle w:val="Normal"/>
        <w:rPr>
          <w:rFonts w:ascii="Times New Roman" w:hAnsi="Times New Roman" w:cs="Times New Roman"/>
        </w:rPr>
      </w:pPr>
      <w:r/>
      <w:r>
        <w:rPr>
          <w:rFonts w:eastAsia="Times New Roman" w:cs="Times New Roman" w:ascii="Times New Roman" w:hAnsi="Times New Roman"/>
          <w:color w:val="000000"/>
          <w:lang w:eastAsia="cs-CZ"/>
        </w:rPr>
        <w:drawing>
          <wp:anchor behindDoc="0" distT="0" distB="0" distL="0" distR="0" simplePos="0" locked="0" layoutInCell="1" allowOverlap="1" relativeHeight="6">
            <wp:simplePos x="0" y="0"/>
            <wp:positionH relativeFrom="margin">
              <wp:align>left</wp:align>
            </wp:positionH>
            <wp:positionV relativeFrom="paragraph">
              <wp:posOffset>1663065</wp:posOffset>
            </wp:positionV>
            <wp:extent cx="6877685" cy="2879725"/>
            <wp:effectExtent l="0" t="0" r="0" b="0"/>
            <wp:wrapSquare wrapText="bothSides"/>
            <wp:docPr id="5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  <w:t xml:space="preserve">Ke KGJ bude realizováno přívodní a vratné potrubí topné vody (vyvedení tepelného výkonu). Vyvedení tepelného výkonu bude napojeno na stávající rozdělovač/sběrač a na nové akumulační nádoby. Součástí dodávky bude také přesný návrh a instalace této akumulace topné vody, tak aby bylo možné provozovat KGJ v letním období a bylo tak možné obě KGJ provozovat v režimu 3000 hodin ročně. V rámci předprojektové přípravy </w:t>
      </w:r>
      <w:r>
        <w:rPr>
          <w:rFonts w:cs="Times New Roman" w:ascii="Times New Roman" w:hAnsi="Times New Roman"/>
          <w:lang w:eastAsia="cs-CZ"/>
        </w:rPr>
        <w:t xml:space="preserve">viz </w:t>
      </w:r>
      <w:r>
        <w:rPr>
          <w:rFonts w:cs="Times New Roman" w:ascii="Times New Roman" w:hAnsi="Times New Roman"/>
          <w:i/>
          <w:iCs/>
        </w:rPr>
        <w:t xml:space="preserve">Energetická studie (MEC) </w:t>
      </w:r>
      <w:r>
        <w:rPr>
          <w:rFonts w:cs="Times New Roman" w:ascii="Times New Roman" w:hAnsi="Times New Roman"/>
        </w:rPr>
        <w:t>byl předpokládán provoz v letním období (tedy od května do srpna model uvažuje s chodem pouze jedné KGJ 9 hodin denně, dalších 6 hodin bude teplo do systému dodáváno z akumulační nádoby.). Tímto provozem budou pokryty cca 64 % potřeby tepla z KGJ, zbytek bude dodán do areálu ze sítě CZT. V rámci této studie byl stanoven orientační objem akumulace na 20 m3 pro schopnost akumulovat cca 900 až 950 kWh, při teplotním spádu 90/5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).</w:t>
      </w:r>
      <w:bookmarkEnd w:id="15"/>
    </w:p>
    <w:p>
      <w:pPr>
        <w:pStyle w:val="Normal"/>
        <w:spacing w:lineRule="auto" w:line="259"/>
        <w:jc w:val="left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bookmarkStart w:id="16" w:name="_Hlk98497360"/>
      <w:bookmarkEnd w:id="16"/>
      <w:r>
        <w:rPr>
          <w:rFonts w:eastAsia="Times New Roman" w:cs="Times New Roman" w:ascii="Times New Roman" w:hAnsi="Times New Roman"/>
          <w:color w:val="000000"/>
          <w:lang w:eastAsia="cs-CZ"/>
        </w:rPr>
        <w:t>Součástí instalace bude instalace nového měření spotřeby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tepelné energie (stávající plynové kotle, nové kogenerační jednotky-pro výkaznictví, jednotlivé stávající topné větve ÚT i TV)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elektrická energie (kogenerační jednotka – výkaznictví)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potřeba vody pro ÚT i TV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potřeba zemního plynu (stávající plynové kotle, nové kogenerační jednotky-pro výkaznictví).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ěření spotřeby bude napojeno na dispečerské pracoviště v místě zadavatele s možností exportu dat pro průběžné vyhodnocování.</w:t>
      </w:r>
    </w:p>
    <w:p>
      <w:pPr>
        <w:pStyle w:val="Normal"/>
        <w:spacing w:before="240" w:after="160"/>
        <w:rPr>
          <w:rFonts w:ascii="Times New Roman" w:hAnsi="Times New Roman" w:eastAsia="Times New Roman" w:cs="Times New Roman"/>
          <w:color w:val="000000"/>
          <w:lang w:eastAsia="cs-CZ"/>
        </w:rPr>
      </w:pPr>
      <w:bookmarkStart w:id="17" w:name="_Hlk98497360"/>
      <w:bookmarkStart w:id="18" w:name="_Hlk98497408"/>
      <w:bookmarkEnd w:id="17"/>
      <w:bookmarkEnd w:id="18"/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Odvod kondenzátu z KGJ bude napojen na stávající kanalizaci areálu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Nové kogenerační jednotky budou připojeny na nové kouřovody, které budou zhotoveny </w:t>
      </w:r>
      <w:r>
        <w:rPr>
          <w:rFonts w:cs="Times New Roman" w:ascii="Times New Roman" w:hAnsi="Times New Roman"/>
          <w:spacing w:val="-2"/>
        </w:rPr>
        <w:t>z 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nerezového potrubí a budou napojeny do stávajících komínových průduchů (centrálního komínu kotelny). Stávající komínové průduchy bude nutné prověřit a případně nově vyvložkovat vložkou z nerezového potrubí. </w:t>
      </w:r>
      <w:r>
        <w:rPr>
          <w:rFonts w:eastAsia="Times New Roman" w:cs="Times New Roman" w:ascii="Times New Roman" w:hAnsi="Times New Roman"/>
          <w:lang w:eastAsia="cs-CZ"/>
        </w:rPr>
        <w:t>Dimenze a výšky jednotlivých kouřovodů a komínů bude provedeno podle normy ČSN 73 4201.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Bude nutné provést opravy komínového tělesa (sanace zdiva, přetěsnění komínového tělesa a další práce spojené s uvedením komínu do bezvadného stavu).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Elektrický výkon z kogeneračních jednotek bude vyveden do stávajícího rozvaděče elektrické energie v budově kotelny (v případě, že tento rozvaděč nebude vhodný k napojení KGJ, je možnost provést připojení na jiný vhodnější rozvaděč v areálu)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Vyrobená elektrická energie bude primárně spotřebována v areálu, ale část elektřiny (přebytky vyrobené elektrické energie) bude předána do distribuční soustavy.</w:t>
      </w:r>
    </w:p>
    <w:p>
      <w:pPr>
        <w:pStyle w:val="Normal"/>
        <w:rPr>
          <w:rFonts w:ascii="Times New Roman" w:hAnsi="Times New Roman" w:cs="Times New Roman"/>
        </w:rPr>
      </w:pPr>
      <w:bookmarkStart w:id="19" w:name="_Hlk98497408"/>
      <w:bookmarkStart w:id="20" w:name="_Hlk98497453"/>
      <w:bookmarkEnd w:id="19"/>
      <w:r>
        <w:rPr>
          <w:rFonts w:cs="Times New Roman" w:ascii="Times New Roman" w:hAnsi="Times New Roman"/>
        </w:rPr>
        <w:t>Součástí dodávky budou nátěry a tepelná izolace potrubí. Veškeré klasické ocelové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ubí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rčené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izolování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d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atřen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ákladním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yntetickým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átěrem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ubí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z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zolace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plňkové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strukc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matury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vedou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vojnásobné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átěr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yntetickou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rvou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povrchem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ail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tejným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působem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vedou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revné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uh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pelné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zolaci)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řírubové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matur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atří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vojnásobným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átěrem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šechn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ubí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značit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šipkou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měru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ku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 délk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šipk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m. Nerezové potrubí natíráno nebu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ubní rozvod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atří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pelnou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zolací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 minerální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ln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 podobě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melových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ružovatelných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ásů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oučinitel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pelné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divosti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erální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ln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λ≤0,038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/m.K)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řed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chanickým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škozením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d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zolační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rstv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ráněn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alem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 vyztužené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liníkové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ólie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erá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louží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hran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ti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lhkosti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lunečnímu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áření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d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pelnou izolací se opatří také stávající ponechané rozvody v případech, kde tato izolace chybí, nebo je porušena. Izolac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d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veden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 rozsahu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loušťkách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l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yhlášk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č.193/2007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 zákonu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spodaření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ergií</w:t>
      </w:r>
      <w:r>
        <w:rPr>
          <w:rFonts w:eastAsia="Arial" w:cs="Times New Roman" w:ascii="Times New Roman" w:hAnsi="Times New Roman"/>
        </w:rPr>
        <w:t xml:space="preserve"> č. </w:t>
      </w:r>
      <w:r>
        <w:rPr>
          <w:rFonts w:cs="Times New Roman" w:ascii="Times New Roman" w:hAnsi="Times New Roman"/>
        </w:rPr>
        <w:t>406/2000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b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Arial" w:cs="Times New Roman" w:ascii="Times New Roman" w:hAnsi="Times New Roman"/>
        </w:rPr>
        <w:t xml:space="preserve"> tloušťka </w:t>
      </w:r>
      <w:r>
        <w:rPr>
          <w:rFonts w:cs="Times New Roman" w:ascii="Times New Roman" w:hAnsi="Times New Roman"/>
        </w:rPr>
        <w:t>izolační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rstv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d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noven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ýpočtem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l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říloh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menované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yhlášk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l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utečnéh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učinitel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pelné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divosti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zolačníh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teriál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Součástí dodávky bude rovněž instalace patřičného expanzomatu a systému automatického doplňování a úpravy topné vody. </w:t>
      </w:r>
      <w:r>
        <w:rPr>
          <w:rFonts w:eastAsia="Times New Roman" w:cs="Times New Roman" w:ascii="Times New Roman" w:hAnsi="Times New Roman"/>
          <w:lang w:eastAsia="cs-CZ"/>
        </w:rPr>
        <w:t xml:space="preserve">Kvalita doplňovací a plnicí vody musí splňovat požadavky výrobce kotlů a </w:t>
      </w:r>
      <w:bookmarkStart w:id="21" w:name="_Hlk513655414"/>
      <w:r>
        <w:rPr>
          <w:rFonts w:eastAsia="Times New Roman" w:cs="Times New Roman" w:ascii="Times New Roman" w:hAnsi="Times New Roman"/>
          <w:lang w:eastAsia="cs-CZ"/>
        </w:rPr>
        <w:t>ČSN EN 14 868</w:t>
      </w:r>
      <w:bookmarkEnd w:id="21"/>
      <w:r>
        <w:rPr>
          <w:rFonts w:eastAsia="Times New Roman" w:cs="Times New Roman" w:ascii="Times New Roman" w:hAnsi="Times New Roman"/>
          <w:lang w:eastAsia="cs-CZ"/>
        </w:rPr>
        <w:t xml:space="preserve">, </w:t>
      </w:r>
      <w:bookmarkStart w:id="22" w:name="_Hlk513655425"/>
      <w:r>
        <w:rPr>
          <w:rFonts w:eastAsia="Times New Roman" w:cs="Times New Roman" w:ascii="Times New Roman" w:hAnsi="Times New Roman"/>
          <w:lang w:eastAsia="cs-CZ"/>
        </w:rPr>
        <w:t>ČSN 07 7401</w:t>
      </w:r>
      <w:bookmarkEnd w:id="22"/>
      <w:r>
        <w:rPr>
          <w:rFonts w:eastAsia="Times New Roman" w:cs="Times New Roman" w:ascii="Times New Roman" w:hAnsi="Times New Roman"/>
          <w:lang w:eastAsia="cs-CZ"/>
        </w:rPr>
        <w:t xml:space="preserve">. Úprava doplňovací vody musí zajistit především odstranění tvrdosti vody, odplynění termické a chemické, úprava pH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Parametry úpravy topné vody budou v souladu s požadavky výrobců kondenzačních kotlů a KGJ a tím byl zajištěn dlouholetý bezproblémový provoz. 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MaR musí umět rozpoznat a reagovat na havarijní stavy zdroje, při kterých se musí blokovat a odstavovat technologie jako např. výpadek elektrické energie, výskyt plynu v prostoru kotelny, nefunkční přívod spalovacího vzduchu, překročení vnitřní teploty v kotelně nad 40°C, překročení minimálního a maximálního přetlaku vody v otopné soustavě, překročení maximální teploty topné vody nad 90°C, zaplavení kotelny, aktivace STOP tlačítka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oučástí dodávky bude hardware (dále jen HW) a software (dále jen SW), který umožní ovládání celého energetického hospodářství, vzdálený monitoring, ukládání dat spotřeby a výroby energie. Cílem je mít možnost přístupu (minimálně) ze dvou míst, a to z počítače, který bude umístěn v objektu – pro možný přístup správy a údržby objektu a vzdáleného dohledu pro potřeby Moravskoslezského energetického centra, příspěvkové organizace, kde bude možno nahlížet na celý systém a pracovat se získanými daty v rámci provádění energetického management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Technologie bude řízena přes PLC s možností archivace všech měřených dat a veličin po dobu minimálně 48 hodin, aby byla zajištěna archivace těchto dat v případě krátkodobého přerušení zasílání těchto dat na centrální pracoviště MEC přes internet a aby bylo pak možné tyto data zpětně vyčíst. Toto řešení je nutné se zadavatelem projednat a schválit. </w:t>
      </w:r>
      <w:r>
        <w:rPr>
          <w:rFonts w:cs="Times New Roman" w:ascii="Times New Roman" w:hAnsi="Times New Roman"/>
        </w:rPr>
        <w:t>Řídicí PLC v místě instalace musí mít přístup k síti Internet, aby bylo možné jej propojit s dispečinkem prostřednictvím zabezpečeného VPN kanálu. Zřízení VPN a další nutné zásahy do IT sítě bude realizována na náklady zhotovitele, a to až po konzultaci se správcem IT zařízení v místě instalace a správcem IT zařízení Moravskoslezského energetického centra. Předpokládaný počet proměnných nepřekročí kapacitu stávající SW licence Promotic na dispečinku Moravskoslezského energetického centra. Více viz</w:t>
      </w:r>
      <w:r>
        <w:rPr>
          <w:rFonts w:cs="Times New Roman" w:ascii="Times New Roman" w:hAnsi="Times New Roman"/>
          <w:lang w:eastAsia="cs-CZ"/>
        </w:rPr>
        <w:t xml:space="preserve"> samostatná příloha 7„Popis dispečerského pracoviště MEC“.</w:t>
      </w:r>
      <w:bookmarkEnd w:id="2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before="240" w:after="120"/>
        <w:ind w:left="567" w:hanging="567"/>
        <w:contextualSpacing w:val="false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Poznámky a další podmínky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bookmarkStart w:id="23" w:name="_Hlk98497261"/>
      <w:r>
        <w:rPr>
          <w:rFonts w:cs="Times New Roman" w:ascii="Times New Roman" w:hAnsi="Times New Roman"/>
          <w:lang w:eastAsia="cs-CZ"/>
        </w:rPr>
        <w:t xml:space="preserve">Požadujeme zkušební provoz kogenerační jednotky v minimální délce 1 týdne ve všech režimech provozu. Součástí zkušebního provozu bude též emisní měření a měření účinnosti KGJ. Pro řádné ukončení zkušebního provozu musí hodnoty odpovídat technickým parametrům uvedeným v nabídce. </w:t>
      </w:r>
    </w:p>
    <w:p>
      <w:pPr>
        <w:pStyle w:val="Normal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  <w:t>Zhotovitel je povinen poskytnout veškerou nezbytnou součinnost a dílo zhotovit tak, aby byly splněny všechny technické předpoklady a legislativní povinnosti, pro získání nároku na příspěvek za elektřinu z vysoce účinné kombinované výroby elektřiny a tepla dle aktuálního cenového rozhodnutí ERÚ.</w:t>
      </w:r>
    </w:p>
    <w:p>
      <w:pPr>
        <w:pStyle w:val="Normal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  <w:t>Výmalba místnosti KGJ – bílá barva.</w:t>
      </w:r>
    </w:p>
    <w:p>
      <w:pPr>
        <w:pStyle w:val="Normal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  <w:t>Výměna starajícího osvětlení v místnosti KGJ za LED osvětlení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Povinné úkony: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567" w:hanging="567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ojení kogenerační jednotky do sítě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567" w:hanging="567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ízení zkušebního provozu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567" w:hanging="567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ební povolení (pokud bude požadováno, v opačném případě stanovisko, které toto potvrzuje)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567" w:hanging="567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innost s provozovatelem při vyřízení licence pro výrobu elektřiny, osvědčení o původu elektřiny a tepla, registraci u OTE (operátor trhu s elektřinou)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567" w:hanging="567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e elektroměru pro měření množství vyrobené, který odpovídá vyhlášce č. 326/2005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generace musí splnit kritéria vysoce účinné kogenerace podle vyhlášky MPO č. 439/2005, která byla novelizována vyhláškou č. 110/2008,</w:t>
      </w:r>
    </w:p>
    <w:p>
      <w:pPr>
        <w:pStyle w:val="Normal"/>
        <w:numPr>
          <w:ilvl w:val="0"/>
          <w:numId w:val="10"/>
        </w:numPr>
        <w:spacing w:before="12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ání průvodní technická dokumentace, zkušební protokoly, revizní zprávy, atesty a doklady dle požadavků výrobce a dle příslušných zákonů v platném znění, prohlášení o shodě,</w:t>
      </w:r>
    </w:p>
    <w:p>
      <w:pPr>
        <w:pStyle w:val="Normal"/>
        <w:numPr>
          <w:ilvl w:val="0"/>
          <w:numId w:val="10"/>
        </w:numPr>
        <w:spacing w:before="12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projektové dokumentace skutečného provedení,</w:t>
      </w:r>
    </w:p>
    <w:p>
      <w:pPr>
        <w:pStyle w:val="Normal"/>
        <w:numPr>
          <w:ilvl w:val="0"/>
          <w:numId w:val="10"/>
        </w:numPr>
        <w:spacing w:before="12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zakázky bude dodán v nejlepší kvalitě a v souladu s příslušnými normami a předpisy platnými v době dodávky,</w:t>
      </w:r>
    </w:p>
    <w:p>
      <w:pPr>
        <w:pStyle w:val="Normal"/>
        <w:numPr>
          <w:ilvl w:val="0"/>
          <w:numId w:val="10"/>
        </w:numPr>
        <w:spacing w:before="12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tanovuje minimální délku záruční doby na dílo (strojní/montážní/stavební práce) v trvání 36 měsíců ode dne uvedení do trvalého provozu,</w:t>
      </w:r>
    </w:p>
    <w:p>
      <w:pPr>
        <w:pStyle w:val="Normal"/>
        <w:numPr>
          <w:ilvl w:val="0"/>
          <w:numId w:val="10"/>
        </w:numPr>
        <w:spacing w:before="12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ěhem záruční doby je poskytnut záruční bezplatný servis, který zahrnuje:</w:t>
      </w:r>
    </w:p>
    <w:p>
      <w:pPr>
        <w:pStyle w:val="ListParagraph"/>
        <w:numPr>
          <w:ilvl w:val="1"/>
          <w:numId w:val="11"/>
        </w:numPr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u práce při provádění předepsaných zákonných revizí, kontrol a oprav,</w:t>
      </w:r>
    </w:p>
    <w:p>
      <w:pPr>
        <w:pStyle w:val="ListParagraph"/>
        <w:numPr>
          <w:ilvl w:val="1"/>
          <w:numId w:val="11"/>
        </w:numPr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u náhradních dílů potřebných pro provádění předepsaných zákonných revizí, kontrol a oprav,</w:t>
      </w:r>
    </w:p>
    <w:p>
      <w:pPr>
        <w:pStyle w:val="ListParagraph"/>
        <w:numPr>
          <w:ilvl w:val="1"/>
          <w:numId w:val="11"/>
        </w:numPr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u spotřebního materiálu potřebného pro provádění předepsaných zákonných revizí, kontrol a oprav,</w:t>
      </w:r>
    </w:p>
    <w:p>
      <w:pPr>
        <w:pStyle w:val="ListParagraph"/>
        <w:numPr>
          <w:ilvl w:val="1"/>
          <w:numId w:val="11"/>
        </w:numPr>
        <w:ind w:left="1134" w:hanging="567"/>
        <w:rPr>
          <w:rFonts w:ascii="Times New Roman" w:hAnsi="Times New Roman" w:cs="Times New Roman"/>
        </w:rPr>
      </w:pPr>
      <w:bookmarkStart w:id="24" w:name="_Hlk98497261"/>
      <w:r>
        <w:rPr>
          <w:rFonts w:cs="Times New Roman" w:ascii="Times New Roman" w:hAnsi="Times New Roman"/>
        </w:rPr>
        <w:t>náklady na cestovné servisních pracovníků,</w:t>
      </w:r>
      <w:bookmarkEnd w:id="24"/>
    </w:p>
    <w:p>
      <w:pPr>
        <w:pStyle w:val="Normal"/>
        <w:numPr>
          <w:ilvl w:val="0"/>
          <w:numId w:val="10"/>
        </w:numPr>
        <w:spacing w:before="12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stanovuje za povinnost v rámci veřejné zakázky sjednání smlouvy se zhotovitelem o „Provádění servisu a údržby KGJ“ na 21 000 motohodin/KGJ“. Zhotovitel je povinen vyčíslit veškeré servisní úkony na technologie KGJ pro její zdárné provozování. Tyto kumulované náklady za 7 let budou součástí celkové ceny v rámci soutěže této VZ. Do těchto nákladů musí zhotovitel zahrnout nejen náklady na pravidelný servis, ale také náklady na případné vady a poruchy technologie KGJ. Tyto náklady budou zhotoviteli ročně vypláceny na základě servisní smlouvy o provádění servisu a údržby KGJ“ viz </w:t>
      </w:r>
      <w:r>
        <w:rPr>
          <w:rFonts w:cs="Times New Roman" w:ascii="Times New Roman" w:hAnsi="Times New Roman"/>
          <w:b/>
          <w:bCs/>
        </w:rPr>
        <w:t xml:space="preserve">Příloha č. 3 Zadávací dokumentace </w:t>
      </w:r>
      <w:r>
        <w:rPr>
          <w:rFonts w:cs="Times New Roman" w:ascii="Times New Roman" w:hAnsi="Times New Roman"/>
          <w:lang w:eastAsia="cs-CZ"/>
        </w:rPr>
        <w:t>„Smlouva o pozáručním servisu technologie KGJ“.</w:t>
      </w:r>
    </w:p>
    <w:p>
      <w:pPr>
        <w:pStyle w:val="Normal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Součástí tohoto předmětu záměru jsou přílohy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Fotodokumentace z místní prohlídky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Žádost o připojení výrobny k DS VN (ČEZ Distribuce)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yjádření Městského úřadu Krnov-odboru stavebního k předmětu záměru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é listy stávajících KGJ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zi spalinové cesty 09.12.2021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ová nabídka_komíny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dispečerského pracoviště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etická studie (MEC) obsahující návrh optimálního výkonu KGJ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řeba zemního plynu po dnech za rok 2021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řeba elektřiny areálu po ¼ hod za rok 2021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řeba tepla v areálu po 10 min. za rok 2021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stávající výroby KGJ za rok 2021,</w:t>
      </w:r>
    </w:p>
    <w:p>
      <w:pPr>
        <w:pStyle w:val="ListParagraph"/>
        <w:spacing w:before="120" w:after="120"/>
        <w:ind w:left="567" w:hanging="0"/>
        <w:contextualSpacing/>
        <w:rPr>
          <w:rFonts w:ascii="Times New Roman" w:hAnsi="Times New Roman" w:cs="Times New Roman"/>
        </w:rPr>
      </w:pPr>
      <w:r>
        <w:rPr/>
      </w:r>
    </w:p>
    <w:sectPr>
      <w:headerReference w:type="first" r:id="rId9"/>
      <w:footerReference w:type="default" r:id="rId10"/>
      <w:footerReference w:type="first" r:id="rId11"/>
      <w:type w:val="nextPage"/>
      <w:pgSz w:w="11906" w:h="16838"/>
      <w:pgMar w:left="720" w:right="720" w:gutter="0" w:header="708" w:top="720" w:footer="6" w:bottom="72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ena Motlíčková" w:date="2022-05-20T11:38:00Z" w:initials="A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Ing. Domašík doplní</w:t>
      </w:r>
    </w:p>
  </w:comment>
  <w:comment w:id="1" w:author="Ing. Adam Domašík" w:date="2022-05-23T08:29:00Z" w:initials="AD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Doplněn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05201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664591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6459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523.2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ánk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0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0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bookmarkStart w:id="25" w:name="_Hlk101445454"/>
    <w:r>
      <w:rPr>
        <w:rFonts w:cs="Times New Roman" w:ascii="Times New Roman" w:hAnsi="Times New Roman"/>
        <w:sz w:val="16"/>
        <w:szCs w:val="16"/>
      </w:rPr>
      <w:t xml:space="preserve">KRN/FMP/2022/04/kogenerační jednotky </w:t>
    </w:r>
    <w:bookmarkEnd w:id="25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b/>
        <w:sz w:val="16"/>
        <w:szCs w:val="16"/>
      </w:rPr>
      <w:t>Příloha č. 7</w:t>
    </w:r>
    <w:r>
      <w:rPr>
        <w:rFonts w:ascii="Times New Roman" w:hAnsi="Times New Roman"/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 xml:space="preserve">Předmět záměru Modernizace technologie KVET  </w:t>
      <w:tab/>
      <w:tab/>
      <w:t xml:space="preserve"> Sdružené zdravotnické zařízení Krnov, příspěvková organizace</w:t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  <w:p>
    <w:pPr>
      <w:pStyle w:val="MSKNormal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Veřejná zakázka: „Výměna kogeneračních jednotek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44f1"/>
    <w:pPr>
      <w:widowControl/>
      <w:bidi w:val="0"/>
      <w:spacing w:lineRule="auto" w:line="276" w:before="0" w:after="160"/>
      <w:jc w:val="both"/>
    </w:pPr>
    <w:rPr>
      <w:rFonts w:ascii="Tahoma" w:hAnsi="Tahom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29a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529a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529a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529a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8529a7"/>
    <w:rPr>
      <w:color w:val="31303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529a7"/>
    <w:rPr>
      <w:rFonts w:ascii="Tahoma" w:hAnsi="Tahom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769e7"/>
    <w:rPr>
      <w:rFonts w:ascii="Tahoma" w:hAnsi="Tahom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769e7"/>
    <w:rPr>
      <w:rFonts w:ascii="Tahoma" w:hAnsi="Tahoma"/>
    </w:rPr>
  </w:style>
  <w:style w:type="character" w:styleId="MSKNormalChar" w:customStyle="1">
    <w:name w:val="MSK_Normal Char"/>
    <w:basedOn w:val="DefaultParagraphFont"/>
    <w:link w:val="MSKNormal"/>
    <w:qFormat/>
    <w:locked/>
    <w:rsid w:val="003d623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c2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46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463"/>
    <w:rPr>
      <w:rFonts w:ascii="Tahoma" w:hAnsi="Tahom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463"/>
    <w:rPr>
      <w:rFonts w:ascii="Tahoma" w:hAnsi="Tahom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529a7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69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769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SKNormal" w:customStyle="1">
    <w:name w:val="MSK_Normal"/>
    <w:basedOn w:val="Normal"/>
    <w:link w:val="MSKNormalChar"/>
    <w:qFormat/>
    <w:rsid w:val="003d6231"/>
    <w:pPr>
      <w:spacing w:lineRule="auto" w:line="240" w:before="0" w:after="0"/>
    </w:pPr>
    <w:rPr>
      <w:rFonts w:ascii="Calibri" w:hAnsi="Calibri" w:asciiTheme="minorHAnsi" w:hAnsi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c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4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46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chart" Target="charts/chart1.xml"/><Relationship Id="rId5" Type="http://schemas.openxmlformats.org/officeDocument/2006/relationships/chart" Target="charts/chart2.xml"/><Relationship Id="rId6" Type="http://schemas.openxmlformats.org/officeDocument/2006/relationships/chart" Target="charts/chart3.xml"/><Relationship Id="rId7" Type="http://schemas.openxmlformats.org/officeDocument/2006/relationships/chart" Target="charts/chart4.xml"/><Relationship Id="rId8" Type="http://schemas.openxmlformats.org/officeDocument/2006/relationships/chart" Target="charts/chart1.xm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cs-CZ" sz="96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cs-CZ" sz="960" spc="-1" strike="noStrike">
                <a:solidFill>
                  <a:srgbClr val="595959"/>
                </a:solidFill>
                <a:latin typeface="Calibri"/>
              </a:rPr>
              <a:t>Teplo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463125"/>
          <c:y val="0.109"/>
          <c:w val="0.91475"/>
          <c:h val="0.583888888888889"/>
        </c:manualLayout>
      </c:layout>
      <c:areaChart>
        <c:grouping val="stacked"/>
        <c:ser>
          <c:idx val="0"/>
          <c:order val="0"/>
          <c:tx>
            <c:strRef>
              <c:f>label 0</c:f>
              <c:strCache>
                <c:ptCount val="1"/>
                <c:pt idx="0">
                  <c:v>ČERVENEC</c:v>
                </c:pt>
              </c:strCache>
            </c:strRef>
          </c:tx>
          <c:spPr>
            <a:solidFill>
              <a:srgbClr val="255e91"/>
            </a:solidFill>
            <a:ln w="0">
              <a:noFill/>
            </a:ln>
          </c:spPr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6"/>
                <c:pt idx="0">
                  <c:v>12:00:00 AM</c:v>
                </c:pt>
                <c:pt idx="1">
                  <c:v>12:15:00 AM</c:v>
                </c:pt>
                <c:pt idx="2">
                  <c:v>12:30:00 AM</c:v>
                </c:pt>
                <c:pt idx="3">
                  <c:v>12:45:00 AM</c:v>
                </c:pt>
                <c:pt idx="4">
                  <c:v>01:00:00 AM</c:v>
                </c:pt>
                <c:pt idx="5">
                  <c:v>01:15:00 AM</c:v>
                </c:pt>
                <c:pt idx="6">
                  <c:v>01:30:00 AM</c:v>
                </c:pt>
                <c:pt idx="7">
                  <c:v>01:45:00 AM</c:v>
                </c:pt>
                <c:pt idx="8">
                  <c:v>02:00:00 AM</c:v>
                </c:pt>
                <c:pt idx="9">
                  <c:v>02:15:00 AM</c:v>
                </c:pt>
                <c:pt idx="10">
                  <c:v>02:30:00 AM</c:v>
                </c:pt>
                <c:pt idx="11">
                  <c:v>02:45:00 AM</c:v>
                </c:pt>
                <c:pt idx="12">
                  <c:v>03:00:00 AM</c:v>
                </c:pt>
                <c:pt idx="13">
                  <c:v>03:15:00 AM</c:v>
                </c:pt>
                <c:pt idx="14">
                  <c:v>03:30:00 AM</c:v>
                </c:pt>
                <c:pt idx="15">
                  <c:v>03:45:00 AM</c:v>
                </c:pt>
                <c:pt idx="16">
                  <c:v>04:00:00 AM</c:v>
                </c:pt>
                <c:pt idx="17">
                  <c:v>04:15:00 AM</c:v>
                </c:pt>
                <c:pt idx="18">
                  <c:v>04:30:00 AM</c:v>
                </c:pt>
                <c:pt idx="19">
                  <c:v>04:45:00 AM</c:v>
                </c:pt>
                <c:pt idx="20">
                  <c:v>05:00:00 AM</c:v>
                </c:pt>
                <c:pt idx="21">
                  <c:v>05:15:00 AM</c:v>
                </c:pt>
                <c:pt idx="22">
                  <c:v>05:30:00 AM</c:v>
                </c:pt>
                <c:pt idx="23">
                  <c:v>05:45:00 AM</c:v>
                </c:pt>
                <c:pt idx="24">
                  <c:v>06:00:00 AM</c:v>
                </c:pt>
                <c:pt idx="25">
                  <c:v>06:15:00 AM</c:v>
                </c:pt>
                <c:pt idx="26">
                  <c:v>06:30:00 AM</c:v>
                </c:pt>
                <c:pt idx="27">
                  <c:v>06:45:00 AM</c:v>
                </c:pt>
                <c:pt idx="28">
                  <c:v>07:00:00 AM</c:v>
                </c:pt>
                <c:pt idx="29">
                  <c:v>07:15:00 AM</c:v>
                </c:pt>
                <c:pt idx="30">
                  <c:v>07:30:00 AM</c:v>
                </c:pt>
                <c:pt idx="31">
                  <c:v>07:45:00 AM</c:v>
                </c:pt>
                <c:pt idx="32">
                  <c:v>08:00:00 AM</c:v>
                </c:pt>
                <c:pt idx="33">
                  <c:v>08:15:00 AM</c:v>
                </c:pt>
                <c:pt idx="34">
                  <c:v>08:30:00 AM</c:v>
                </c:pt>
                <c:pt idx="35">
                  <c:v>08:45:00 AM</c:v>
                </c:pt>
                <c:pt idx="36">
                  <c:v>09:00:00 AM</c:v>
                </c:pt>
                <c:pt idx="37">
                  <c:v>09:15:00 AM</c:v>
                </c:pt>
                <c:pt idx="38">
                  <c:v>09:30:00 AM</c:v>
                </c:pt>
                <c:pt idx="39">
                  <c:v>09:45:00 AM</c:v>
                </c:pt>
                <c:pt idx="40">
                  <c:v>10:00:00 AM</c:v>
                </c:pt>
                <c:pt idx="41">
                  <c:v>10:15:00 AM</c:v>
                </c:pt>
                <c:pt idx="42">
                  <c:v>10:30:00 AM</c:v>
                </c:pt>
                <c:pt idx="43">
                  <c:v>10:45:00 AM</c:v>
                </c:pt>
                <c:pt idx="44">
                  <c:v>11:00:00 AM</c:v>
                </c:pt>
                <c:pt idx="45">
                  <c:v>11:15:00 AM</c:v>
                </c:pt>
                <c:pt idx="46">
                  <c:v>11:30:00 AM</c:v>
                </c:pt>
                <c:pt idx="47">
                  <c:v>11:45:00 AM</c:v>
                </c:pt>
                <c:pt idx="48">
                  <c:v>12:00:00 PM</c:v>
                </c:pt>
                <c:pt idx="49">
                  <c:v>12:15:00 PM</c:v>
                </c:pt>
                <c:pt idx="50">
                  <c:v>12:30:00 PM</c:v>
                </c:pt>
                <c:pt idx="51">
                  <c:v>12:45:00 PM</c:v>
                </c:pt>
                <c:pt idx="52">
                  <c:v>01:00:00 PM</c:v>
                </c:pt>
                <c:pt idx="53">
                  <c:v>01:15:00 PM</c:v>
                </c:pt>
                <c:pt idx="54">
                  <c:v>01:30:00 PM</c:v>
                </c:pt>
                <c:pt idx="55">
                  <c:v>01:45:00 PM</c:v>
                </c:pt>
                <c:pt idx="56">
                  <c:v>02:00:00 PM</c:v>
                </c:pt>
                <c:pt idx="57">
                  <c:v>02:15:00 PM</c:v>
                </c:pt>
                <c:pt idx="58">
                  <c:v>02:30:00 PM</c:v>
                </c:pt>
                <c:pt idx="59">
                  <c:v>02:45:00 PM</c:v>
                </c:pt>
                <c:pt idx="60">
                  <c:v>03:00:00 PM</c:v>
                </c:pt>
                <c:pt idx="61">
                  <c:v>03:15:00 PM</c:v>
                </c:pt>
                <c:pt idx="62">
                  <c:v>03:30:00 PM</c:v>
                </c:pt>
                <c:pt idx="63">
                  <c:v>03:45:00 PM</c:v>
                </c:pt>
                <c:pt idx="64">
                  <c:v>04:00:00 PM</c:v>
                </c:pt>
                <c:pt idx="65">
                  <c:v>04:15:00 PM</c:v>
                </c:pt>
                <c:pt idx="66">
                  <c:v>04:30:00 PM</c:v>
                </c:pt>
                <c:pt idx="67">
                  <c:v>04:45:00 PM</c:v>
                </c:pt>
                <c:pt idx="68">
                  <c:v>05:00:00 PM</c:v>
                </c:pt>
                <c:pt idx="69">
                  <c:v>05:15:00 PM</c:v>
                </c:pt>
                <c:pt idx="70">
                  <c:v>05:30:00 PM</c:v>
                </c:pt>
                <c:pt idx="71">
                  <c:v>05:45:00 PM</c:v>
                </c:pt>
                <c:pt idx="72">
                  <c:v>06:00:00 PM</c:v>
                </c:pt>
                <c:pt idx="73">
                  <c:v>06:15:00 PM</c:v>
                </c:pt>
                <c:pt idx="74">
                  <c:v>06:30:00 PM</c:v>
                </c:pt>
                <c:pt idx="75">
                  <c:v>06:45:00 PM</c:v>
                </c:pt>
                <c:pt idx="76">
                  <c:v>07:00:00 PM</c:v>
                </c:pt>
                <c:pt idx="77">
                  <c:v>07:15:00 PM</c:v>
                </c:pt>
                <c:pt idx="78">
                  <c:v>07:30:00 PM</c:v>
                </c:pt>
                <c:pt idx="79">
                  <c:v>07:45:00 PM</c:v>
                </c:pt>
                <c:pt idx="80">
                  <c:v>08:00:00 PM</c:v>
                </c:pt>
                <c:pt idx="81">
                  <c:v>08:15:00 PM</c:v>
                </c:pt>
                <c:pt idx="82">
                  <c:v>08:30:00 PM</c:v>
                </c:pt>
                <c:pt idx="83">
                  <c:v>08:45:00 PM</c:v>
                </c:pt>
                <c:pt idx="84">
                  <c:v>09:00:00 PM</c:v>
                </c:pt>
                <c:pt idx="85">
                  <c:v>09:15:00 PM</c:v>
                </c:pt>
                <c:pt idx="86">
                  <c:v>09:30:00 PM</c:v>
                </c:pt>
                <c:pt idx="87">
                  <c:v>09:45:00 PM</c:v>
                </c:pt>
                <c:pt idx="88">
                  <c:v>10:00:00 PM</c:v>
                </c:pt>
                <c:pt idx="89">
                  <c:v>10:15:00 PM</c:v>
                </c:pt>
                <c:pt idx="90">
                  <c:v>10:30:00 PM</c:v>
                </c:pt>
                <c:pt idx="91">
                  <c:v>10:45:00 PM</c:v>
                </c:pt>
                <c:pt idx="92">
                  <c:v>11:00:00 PM</c:v>
                </c:pt>
                <c:pt idx="93">
                  <c:v>11:15:00 PM</c:v>
                </c:pt>
                <c:pt idx="94">
                  <c:v>11:30:00 PM</c:v>
                </c:pt>
                <c:pt idx="95">
                  <c:v>11:45:00 PM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6"/>
                <c:pt idx="0">
                  <c:v>158.213859020311</c:v>
                </c:pt>
                <c:pt idx="1">
                  <c:v>158.213859020311</c:v>
                </c:pt>
                <c:pt idx="2">
                  <c:v>174.498207885305</c:v>
                </c:pt>
                <c:pt idx="3">
                  <c:v>174.498207885305</c:v>
                </c:pt>
                <c:pt idx="4">
                  <c:v>186.574074074074</c:v>
                </c:pt>
                <c:pt idx="5">
                  <c:v>186.574074074074</c:v>
                </c:pt>
                <c:pt idx="6">
                  <c:v>174.417562724014</c:v>
                </c:pt>
                <c:pt idx="7">
                  <c:v>174.417562724014</c:v>
                </c:pt>
                <c:pt idx="8">
                  <c:v>164.459378733572</c:v>
                </c:pt>
                <c:pt idx="9">
                  <c:v>164.459378733572</c:v>
                </c:pt>
                <c:pt idx="10">
                  <c:v>147.497013142174</c:v>
                </c:pt>
                <c:pt idx="11">
                  <c:v>147.497013142174</c:v>
                </c:pt>
                <c:pt idx="12">
                  <c:v>112.11659824144</c:v>
                </c:pt>
                <c:pt idx="13">
                  <c:v>112.11659824144</c:v>
                </c:pt>
                <c:pt idx="14">
                  <c:v>138.111221897354</c:v>
                </c:pt>
                <c:pt idx="15">
                  <c:v>138.111221897354</c:v>
                </c:pt>
                <c:pt idx="16">
                  <c:v>219.444910802229</c:v>
                </c:pt>
                <c:pt idx="17">
                  <c:v>219.444910802229</c:v>
                </c:pt>
                <c:pt idx="18">
                  <c:v>163.629498615849</c:v>
                </c:pt>
                <c:pt idx="19">
                  <c:v>163.629498615849</c:v>
                </c:pt>
                <c:pt idx="20">
                  <c:v>173.902623371536</c:v>
                </c:pt>
                <c:pt idx="21">
                  <c:v>173.902623371536</c:v>
                </c:pt>
                <c:pt idx="22">
                  <c:v>161.486255390651</c:v>
                </c:pt>
                <c:pt idx="23">
                  <c:v>161.486255390651</c:v>
                </c:pt>
                <c:pt idx="24">
                  <c:v>172.493180237002</c:v>
                </c:pt>
                <c:pt idx="25">
                  <c:v>172.493180237002</c:v>
                </c:pt>
                <c:pt idx="26">
                  <c:v>172.863550607372</c:v>
                </c:pt>
                <c:pt idx="27">
                  <c:v>172.863550607372</c:v>
                </c:pt>
                <c:pt idx="28">
                  <c:v>232.333165408793</c:v>
                </c:pt>
                <c:pt idx="29">
                  <c:v>232.333165408793</c:v>
                </c:pt>
                <c:pt idx="30">
                  <c:v>216.449055492425</c:v>
                </c:pt>
                <c:pt idx="31">
                  <c:v>216.449055492425</c:v>
                </c:pt>
                <c:pt idx="32">
                  <c:v>194.26083350632</c:v>
                </c:pt>
                <c:pt idx="33">
                  <c:v>194.26083350632</c:v>
                </c:pt>
                <c:pt idx="34">
                  <c:v>194.129411761995</c:v>
                </c:pt>
                <c:pt idx="35">
                  <c:v>194.129411761995</c:v>
                </c:pt>
                <c:pt idx="36">
                  <c:v>190.204717223663</c:v>
                </c:pt>
                <c:pt idx="37">
                  <c:v>190.204717223663</c:v>
                </c:pt>
                <c:pt idx="38">
                  <c:v>187.87496811972</c:v>
                </c:pt>
                <c:pt idx="39">
                  <c:v>187.87496811972</c:v>
                </c:pt>
                <c:pt idx="40">
                  <c:v>147.468367823412</c:v>
                </c:pt>
                <c:pt idx="41">
                  <c:v>147.468367823412</c:v>
                </c:pt>
                <c:pt idx="42">
                  <c:v>159.833959221262</c:v>
                </c:pt>
                <c:pt idx="43">
                  <c:v>159.833959221262</c:v>
                </c:pt>
                <c:pt idx="44">
                  <c:v>151.716619881922</c:v>
                </c:pt>
                <c:pt idx="45">
                  <c:v>151.716619881922</c:v>
                </c:pt>
                <c:pt idx="46">
                  <c:v>147.989021315614</c:v>
                </c:pt>
                <c:pt idx="47">
                  <c:v>147.989021315614</c:v>
                </c:pt>
                <c:pt idx="48">
                  <c:v>175.884728555308</c:v>
                </c:pt>
                <c:pt idx="49">
                  <c:v>175.884728555308</c:v>
                </c:pt>
                <c:pt idx="50">
                  <c:v>151.834549343838</c:v>
                </c:pt>
                <c:pt idx="51">
                  <c:v>151.834549343838</c:v>
                </c:pt>
                <c:pt idx="52">
                  <c:v>146.502718007561</c:v>
                </c:pt>
                <c:pt idx="53">
                  <c:v>146.502718007561</c:v>
                </c:pt>
                <c:pt idx="54">
                  <c:v>152.013470695733</c:v>
                </c:pt>
                <c:pt idx="55">
                  <c:v>152.013470695733</c:v>
                </c:pt>
                <c:pt idx="56">
                  <c:v>75.6179003596102</c:v>
                </c:pt>
                <c:pt idx="57">
                  <c:v>75.6179003596102</c:v>
                </c:pt>
                <c:pt idx="58">
                  <c:v>106.69615603464</c:v>
                </c:pt>
                <c:pt idx="59">
                  <c:v>106.69615603464</c:v>
                </c:pt>
                <c:pt idx="60">
                  <c:v>89.668458781362</c:v>
                </c:pt>
                <c:pt idx="61">
                  <c:v>89.668458781362</c:v>
                </c:pt>
                <c:pt idx="62">
                  <c:v>91.9175627240144</c:v>
                </c:pt>
                <c:pt idx="63">
                  <c:v>91.9175627240144</c:v>
                </c:pt>
                <c:pt idx="64">
                  <c:v>112.73596176822</c:v>
                </c:pt>
                <c:pt idx="65">
                  <c:v>112.73596176822</c:v>
                </c:pt>
                <c:pt idx="66">
                  <c:v>137.765830346476</c:v>
                </c:pt>
                <c:pt idx="67">
                  <c:v>137.765830346476</c:v>
                </c:pt>
                <c:pt idx="68">
                  <c:v>134.985065710872</c:v>
                </c:pt>
                <c:pt idx="69">
                  <c:v>134.985065710872</c:v>
                </c:pt>
                <c:pt idx="70">
                  <c:v>147.703106332139</c:v>
                </c:pt>
                <c:pt idx="71">
                  <c:v>147.703106332139</c:v>
                </c:pt>
                <c:pt idx="72">
                  <c:v>147.479091995221</c:v>
                </c:pt>
                <c:pt idx="73">
                  <c:v>147.479091995221</c:v>
                </c:pt>
                <c:pt idx="74">
                  <c:v>150.692951015532</c:v>
                </c:pt>
                <c:pt idx="75">
                  <c:v>150.692951015532</c:v>
                </c:pt>
                <c:pt idx="76">
                  <c:v>167.216248506571</c:v>
                </c:pt>
                <c:pt idx="77">
                  <c:v>167.216248506571</c:v>
                </c:pt>
                <c:pt idx="78">
                  <c:v>174.202508960573</c:v>
                </c:pt>
                <c:pt idx="79">
                  <c:v>174.202508960573</c:v>
                </c:pt>
                <c:pt idx="80">
                  <c:v>167.992831541219</c:v>
                </c:pt>
                <c:pt idx="81">
                  <c:v>167.992831541219</c:v>
                </c:pt>
                <c:pt idx="82">
                  <c:v>171.708482676225</c:v>
                </c:pt>
                <c:pt idx="83">
                  <c:v>171.708482676225</c:v>
                </c:pt>
                <c:pt idx="84">
                  <c:v>152.180406212664</c:v>
                </c:pt>
                <c:pt idx="85">
                  <c:v>152.180406212664</c:v>
                </c:pt>
                <c:pt idx="86">
                  <c:v>134.916367980884</c:v>
                </c:pt>
                <c:pt idx="87">
                  <c:v>134.916367980884</c:v>
                </c:pt>
                <c:pt idx="88">
                  <c:v>130.636200716846</c:v>
                </c:pt>
                <c:pt idx="89">
                  <c:v>130.636200716846</c:v>
                </c:pt>
                <c:pt idx="90">
                  <c:v>130.57945041816</c:v>
                </c:pt>
                <c:pt idx="91">
                  <c:v>130.57945041816</c:v>
                </c:pt>
                <c:pt idx="92">
                  <c:v>137.936081242533</c:v>
                </c:pt>
                <c:pt idx="93">
                  <c:v>137.936081242533</c:v>
                </c:pt>
                <c:pt idx="94">
                  <c:v>155.946833930705</c:v>
                </c:pt>
                <c:pt idx="95">
                  <c:v>155.94683393070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kumulace +</c:v>
                </c:pt>
              </c:strCache>
            </c:strRef>
          </c:tx>
          <c:spPr>
            <a:solidFill>
              <a:srgbClr val="f1975a"/>
            </a:solidFill>
            <a:ln w="0">
              <a:noFill/>
            </a:ln>
          </c:spPr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6"/>
                <c:pt idx="0">
                  <c:v>12:00:00 AM</c:v>
                </c:pt>
                <c:pt idx="1">
                  <c:v>12:15:00 AM</c:v>
                </c:pt>
                <c:pt idx="2">
                  <c:v>12:30:00 AM</c:v>
                </c:pt>
                <c:pt idx="3">
                  <c:v>12:45:00 AM</c:v>
                </c:pt>
                <c:pt idx="4">
                  <c:v>01:00:00 AM</c:v>
                </c:pt>
                <c:pt idx="5">
                  <c:v>01:15:00 AM</c:v>
                </c:pt>
                <c:pt idx="6">
                  <c:v>01:30:00 AM</c:v>
                </c:pt>
                <c:pt idx="7">
                  <c:v>01:45:00 AM</c:v>
                </c:pt>
                <c:pt idx="8">
                  <c:v>02:00:00 AM</c:v>
                </c:pt>
                <c:pt idx="9">
                  <c:v>02:15:00 AM</c:v>
                </c:pt>
                <c:pt idx="10">
                  <c:v>02:30:00 AM</c:v>
                </c:pt>
                <c:pt idx="11">
                  <c:v>02:45:00 AM</c:v>
                </c:pt>
                <c:pt idx="12">
                  <c:v>03:00:00 AM</c:v>
                </c:pt>
                <c:pt idx="13">
                  <c:v>03:15:00 AM</c:v>
                </c:pt>
                <c:pt idx="14">
                  <c:v>03:30:00 AM</c:v>
                </c:pt>
                <c:pt idx="15">
                  <c:v>03:45:00 AM</c:v>
                </c:pt>
                <c:pt idx="16">
                  <c:v>04:00:00 AM</c:v>
                </c:pt>
                <c:pt idx="17">
                  <c:v>04:15:00 AM</c:v>
                </c:pt>
                <c:pt idx="18">
                  <c:v>04:30:00 AM</c:v>
                </c:pt>
                <c:pt idx="19">
                  <c:v>04:45:00 AM</c:v>
                </c:pt>
                <c:pt idx="20">
                  <c:v>05:00:00 AM</c:v>
                </c:pt>
                <c:pt idx="21">
                  <c:v>05:15:00 AM</c:v>
                </c:pt>
                <c:pt idx="22">
                  <c:v>05:30:00 AM</c:v>
                </c:pt>
                <c:pt idx="23">
                  <c:v>05:45:00 AM</c:v>
                </c:pt>
                <c:pt idx="24">
                  <c:v>06:00:00 AM</c:v>
                </c:pt>
                <c:pt idx="25">
                  <c:v>06:15:00 AM</c:v>
                </c:pt>
                <c:pt idx="26">
                  <c:v>06:30:00 AM</c:v>
                </c:pt>
                <c:pt idx="27">
                  <c:v>06:45:00 AM</c:v>
                </c:pt>
                <c:pt idx="28">
                  <c:v>07:00:00 AM</c:v>
                </c:pt>
                <c:pt idx="29">
                  <c:v>07:15:00 AM</c:v>
                </c:pt>
                <c:pt idx="30">
                  <c:v>07:30:00 AM</c:v>
                </c:pt>
                <c:pt idx="31">
                  <c:v>07:45:00 AM</c:v>
                </c:pt>
                <c:pt idx="32">
                  <c:v>08:00:00 AM</c:v>
                </c:pt>
                <c:pt idx="33">
                  <c:v>08:15:00 AM</c:v>
                </c:pt>
                <c:pt idx="34">
                  <c:v>08:30:00 AM</c:v>
                </c:pt>
                <c:pt idx="35">
                  <c:v>08:45:00 AM</c:v>
                </c:pt>
                <c:pt idx="36">
                  <c:v>09:00:00 AM</c:v>
                </c:pt>
                <c:pt idx="37">
                  <c:v>09:15:00 AM</c:v>
                </c:pt>
                <c:pt idx="38">
                  <c:v>09:30:00 AM</c:v>
                </c:pt>
                <c:pt idx="39">
                  <c:v>09:45:00 AM</c:v>
                </c:pt>
                <c:pt idx="40">
                  <c:v>10:00:00 AM</c:v>
                </c:pt>
                <c:pt idx="41">
                  <c:v>10:15:00 AM</c:v>
                </c:pt>
                <c:pt idx="42">
                  <c:v>10:30:00 AM</c:v>
                </c:pt>
                <c:pt idx="43">
                  <c:v>10:45:00 AM</c:v>
                </c:pt>
                <c:pt idx="44">
                  <c:v>11:00:00 AM</c:v>
                </c:pt>
                <c:pt idx="45">
                  <c:v>11:15:00 AM</c:v>
                </c:pt>
                <c:pt idx="46">
                  <c:v>11:30:00 AM</c:v>
                </c:pt>
                <c:pt idx="47">
                  <c:v>11:45:00 AM</c:v>
                </c:pt>
                <c:pt idx="48">
                  <c:v>12:00:00 PM</c:v>
                </c:pt>
                <c:pt idx="49">
                  <c:v>12:15:00 PM</c:v>
                </c:pt>
                <c:pt idx="50">
                  <c:v>12:30:00 PM</c:v>
                </c:pt>
                <c:pt idx="51">
                  <c:v>12:45:00 PM</c:v>
                </c:pt>
                <c:pt idx="52">
                  <c:v>01:00:00 PM</c:v>
                </c:pt>
                <c:pt idx="53">
                  <c:v>01:15:00 PM</c:v>
                </c:pt>
                <c:pt idx="54">
                  <c:v>01:30:00 PM</c:v>
                </c:pt>
                <c:pt idx="55">
                  <c:v>01:45:00 PM</c:v>
                </c:pt>
                <c:pt idx="56">
                  <c:v>02:00:00 PM</c:v>
                </c:pt>
                <c:pt idx="57">
                  <c:v>02:15:00 PM</c:v>
                </c:pt>
                <c:pt idx="58">
                  <c:v>02:30:00 PM</c:v>
                </c:pt>
                <c:pt idx="59">
                  <c:v>02:45:00 PM</c:v>
                </c:pt>
                <c:pt idx="60">
                  <c:v>03:00:00 PM</c:v>
                </c:pt>
                <c:pt idx="61">
                  <c:v>03:15:00 PM</c:v>
                </c:pt>
                <c:pt idx="62">
                  <c:v>03:30:00 PM</c:v>
                </c:pt>
                <c:pt idx="63">
                  <c:v>03:45:00 PM</c:v>
                </c:pt>
                <c:pt idx="64">
                  <c:v>04:00:00 PM</c:v>
                </c:pt>
                <c:pt idx="65">
                  <c:v>04:15:00 PM</c:v>
                </c:pt>
                <c:pt idx="66">
                  <c:v>04:30:00 PM</c:v>
                </c:pt>
                <c:pt idx="67">
                  <c:v>04:45:00 PM</c:v>
                </c:pt>
                <c:pt idx="68">
                  <c:v>05:00:00 PM</c:v>
                </c:pt>
                <c:pt idx="69">
                  <c:v>05:15:00 PM</c:v>
                </c:pt>
                <c:pt idx="70">
                  <c:v>05:30:00 PM</c:v>
                </c:pt>
                <c:pt idx="71">
                  <c:v>05:45:00 PM</c:v>
                </c:pt>
                <c:pt idx="72">
                  <c:v>06:00:00 PM</c:v>
                </c:pt>
                <c:pt idx="73">
                  <c:v>06:15:00 PM</c:v>
                </c:pt>
                <c:pt idx="74">
                  <c:v>06:30:00 PM</c:v>
                </c:pt>
                <c:pt idx="75">
                  <c:v>06:45:00 PM</c:v>
                </c:pt>
                <c:pt idx="76">
                  <c:v>07:00:00 PM</c:v>
                </c:pt>
                <c:pt idx="77">
                  <c:v>07:15:00 PM</c:v>
                </c:pt>
                <c:pt idx="78">
                  <c:v>07:30:00 PM</c:v>
                </c:pt>
                <c:pt idx="79">
                  <c:v>07:45:00 PM</c:v>
                </c:pt>
                <c:pt idx="80">
                  <c:v>08:00:00 PM</c:v>
                </c:pt>
                <c:pt idx="81">
                  <c:v>08:15:00 PM</c:v>
                </c:pt>
                <c:pt idx="82">
                  <c:v>08:30:00 PM</c:v>
                </c:pt>
                <c:pt idx="83">
                  <c:v>08:45:00 PM</c:v>
                </c:pt>
                <c:pt idx="84">
                  <c:v>09:00:00 PM</c:v>
                </c:pt>
                <c:pt idx="85">
                  <c:v>09:15:00 PM</c:v>
                </c:pt>
                <c:pt idx="86">
                  <c:v>09:30:00 PM</c:v>
                </c:pt>
                <c:pt idx="87">
                  <c:v>09:45:00 PM</c:v>
                </c:pt>
                <c:pt idx="88">
                  <c:v>10:00:00 PM</c:v>
                </c:pt>
                <c:pt idx="89">
                  <c:v>10:15:00 PM</c:v>
                </c:pt>
                <c:pt idx="90">
                  <c:v>10:30:00 PM</c:v>
                </c:pt>
                <c:pt idx="91">
                  <c:v>10:45:00 PM</c:v>
                </c:pt>
                <c:pt idx="92">
                  <c:v>11:00:00 PM</c:v>
                </c:pt>
                <c:pt idx="93">
                  <c:v>11:15:00 PM</c:v>
                </c:pt>
                <c:pt idx="94">
                  <c:v>11:30:00 PM</c:v>
                </c:pt>
                <c:pt idx="95">
                  <c:v>11:45:00 PM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96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  <c:pt idx="10">
                  <c:v>0</c:v>
                </c:pt>
                <c:pt idx="11">
                  <c:v>0</c:v>
                </c:pt>
                <c:pt idx="12">
                  <c:v>0</c:v>
                </c:pt>
                <c:pt idx="13">
                  <c:v>0</c:v>
                </c:pt>
                <c:pt idx="14">
                  <c:v>0</c:v>
                </c:pt>
                <c:pt idx="15">
                  <c:v>0</c:v>
                </c:pt>
                <c:pt idx="16">
                  <c:v>0</c:v>
                </c:pt>
                <c:pt idx="17">
                  <c:v>0</c:v>
                </c:pt>
                <c:pt idx="18">
                  <c:v>0</c:v>
                </c:pt>
                <c:pt idx="19">
                  <c:v>0</c:v>
                </c:pt>
                <c:pt idx="20">
                  <c:v>93.0973766284644</c:v>
                </c:pt>
                <c:pt idx="21">
                  <c:v>93.0973766284644</c:v>
                </c:pt>
                <c:pt idx="22">
                  <c:v>105.513744609349</c:v>
                </c:pt>
                <c:pt idx="23">
                  <c:v>105.513744609349</c:v>
                </c:pt>
                <c:pt idx="24">
                  <c:v>94.5068197629983</c:v>
                </c:pt>
                <c:pt idx="25">
                  <c:v>94.5068197629983</c:v>
                </c:pt>
                <c:pt idx="26">
                  <c:v>94.136449392628</c:v>
                </c:pt>
                <c:pt idx="27">
                  <c:v>94.136449392628</c:v>
                </c:pt>
                <c:pt idx="28">
                  <c:v>34.6668345912071</c:v>
                </c:pt>
                <c:pt idx="29">
                  <c:v>34.6668345912071</c:v>
                </c:pt>
                <c:pt idx="30">
                  <c:v>50.5509445075751</c:v>
                </c:pt>
                <c:pt idx="31">
                  <c:v>50.5509445075751</c:v>
                </c:pt>
                <c:pt idx="32">
                  <c:v>72.7391664936798</c:v>
                </c:pt>
                <c:pt idx="33">
                  <c:v>72.7391664936798</c:v>
                </c:pt>
                <c:pt idx="34">
                  <c:v>72.8705882380047</c:v>
                </c:pt>
                <c:pt idx="35">
                  <c:v>72.8705882380047</c:v>
                </c:pt>
                <c:pt idx="36">
                  <c:v>76.795282776337</c:v>
                </c:pt>
                <c:pt idx="37">
                  <c:v>76.795282776337</c:v>
                </c:pt>
                <c:pt idx="38">
                  <c:v>79.1250318802796</c:v>
                </c:pt>
                <c:pt idx="39">
                  <c:v>79.1250318802796</c:v>
                </c:pt>
                <c:pt idx="40">
                  <c:v>119.531632176588</c:v>
                </c:pt>
                <c:pt idx="41">
                  <c:v>119.531632176588</c:v>
                </c:pt>
                <c:pt idx="42">
                  <c:v>107.166040778738</c:v>
                </c:pt>
                <c:pt idx="43">
                  <c:v>107.166040778738</c:v>
                </c:pt>
                <c:pt idx="44">
                  <c:v>115.283380118078</c:v>
                </c:pt>
                <c:pt idx="45">
                  <c:v>115.283380118078</c:v>
                </c:pt>
                <c:pt idx="46">
                  <c:v>119.010978684386</c:v>
                </c:pt>
                <c:pt idx="47">
                  <c:v>119.010978684386</c:v>
                </c:pt>
                <c:pt idx="48">
                  <c:v>91.1152714446924</c:v>
                </c:pt>
                <c:pt idx="49">
                  <c:v>91.1152714446924</c:v>
                </c:pt>
                <c:pt idx="50">
                  <c:v>115.165450656162</c:v>
                </c:pt>
                <c:pt idx="51">
                  <c:v>115.165450656162</c:v>
                </c:pt>
                <c:pt idx="52">
                  <c:v>120.497281992439</c:v>
                </c:pt>
                <c:pt idx="53">
                  <c:v>120.497281992439</c:v>
                </c:pt>
                <c:pt idx="54">
                  <c:v>114.986529304267</c:v>
                </c:pt>
                <c:pt idx="55">
                  <c:v>114.986529304267</c:v>
                </c:pt>
                <c:pt idx="56">
                  <c:v>0</c:v>
                </c:pt>
                <c:pt idx="57">
                  <c:v>0</c:v>
                </c:pt>
                <c:pt idx="58">
                  <c:v>0</c:v>
                </c:pt>
                <c:pt idx="59">
                  <c:v>0</c:v>
                </c:pt>
                <c:pt idx="60">
                  <c:v>0</c:v>
                </c:pt>
                <c:pt idx="61">
                  <c:v>0</c:v>
                </c:pt>
                <c:pt idx="62">
                  <c:v>0</c:v>
                </c:pt>
                <c:pt idx="63">
                  <c:v>0</c:v>
                </c:pt>
                <c:pt idx="64">
                  <c:v>0</c:v>
                </c:pt>
                <c:pt idx="65">
                  <c:v>0</c:v>
                </c:pt>
                <c:pt idx="66">
                  <c:v>0</c:v>
                </c:pt>
                <c:pt idx="67">
                  <c:v>0</c:v>
                </c:pt>
                <c:pt idx="68">
                  <c:v>0</c:v>
                </c:pt>
                <c:pt idx="69">
                  <c:v>0</c:v>
                </c:pt>
                <c:pt idx="70">
                  <c:v>0</c:v>
                </c:pt>
                <c:pt idx="71">
                  <c:v>0</c:v>
                </c:pt>
                <c:pt idx="72">
                  <c:v>0</c:v>
                </c:pt>
                <c:pt idx="73">
                  <c:v>0</c:v>
                </c:pt>
                <c:pt idx="74">
                  <c:v>0</c:v>
                </c:pt>
                <c:pt idx="75">
                  <c:v>0</c:v>
                </c:pt>
                <c:pt idx="76">
                  <c:v>0</c:v>
                </c:pt>
                <c:pt idx="77">
                  <c:v>0</c:v>
                </c:pt>
                <c:pt idx="78">
                  <c:v>0</c:v>
                </c:pt>
                <c:pt idx="79">
                  <c:v>0</c:v>
                </c:pt>
                <c:pt idx="80">
                  <c:v>0</c:v>
                </c:pt>
                <c:pt idx="81">
                  <c:v>0</c:v>
                </c:pt>
                <c:pt idx="82">
                  <c:v>0</c:v>
                </c:pt>
                <c:pt idx="83">
                  <c:v>0</c:v>
                </c:pt>
                <c:pt idx="84">
                  <c:v>0</c:v>
                </c:pt>
                <c:pt idx="85">
                  <c:v>0</c:v>
                </c:pt>
                <c:pt idx="86">
                  <c:v>0</c:v>
                </c:pt>
                <c:pt idx="87">
                  <c:v>0</c:v>
                </c:pt>
                <c:pt idx="88">
                  <c:v>0</c:v>
                </c:pt>
                <c:pt idx="89">
                  <c:v>0</c:v>
                </c:pt>
                <c:pt idx="90">
                  <c:v>0</c:v>
                </c:pt>
                <c:pt idx="91">
                  <c:v>0</c:v>
                </c:pt>
                <c:pt idx="92">
                  <c:v>0</c:v>
                </c:pt>
                <c:pt idx="93">
                  <c:v>0</c:v>
                </c:pt>
                <c:pt idx="94">
                  <c:v>0</c:v>
                </c:pt>
                <c:pt idx="95">
                  <c:v>0</c:v>
                </c:pt>
              </c:numCache>
            </c:numRef>
          </c:val>
        </c:ser>
        <c:axId val="76883788"/>
        <c:axId val="48396779"/>
      </c:areaChart>
      <c:areaChart>
        <c:grouping val="stacked"/>
        <c:ser>
          <c:idx val="2"/>
          <c:order val="2"/>
          <c:tx>
            <c:strRef>
              <c:f>label 3</c:f>
              <c:strCache>
                <c:ptCount val="1"/>
                <c:pt idx="0">
                  <c:v>Akumalace -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6"/>
                <c:pt idx="0">
                  <c:v>12:00:00 AM</c:v>
                </c:pt>
                <c:pt idx="1">
                  <c:v>12:15:00 AM</c:v>
                </c:pt>
                <c:pt idx="2">
                  <c:v>12:30:00 AM</c:v>
                </c:pt>
                <c:pt idx="3">
                  <c:v>12:45:00 AM</c:v>
                </c:pt>
                <c:pt idx="4">
                  <c:v>01:00:00 AM</c:v>
                </c:pt>
                <c:pt idx="5">
                  <c:v>01:15:00 AM</c:v>
                </c:pt>
                <c:pt idx="6">
                  <c:v>01:30:00 AM</c:v>
                </c:pt>
                <c:pt idx="7">
                  <c:v>01:45:00 AM</c:v>
                </c:pt>
                <c:pt idx="8">
                  <c:v>02:00:00 AM</c:v>
                </c:pt>
                <c:pt idx="9">
                  <c:v>02:15:00 AM</c:v>
                </c:pt>
                <c:pt idx="10">
                  <c:v>02:30:00 AM</c:v>
                </c:pt>
                <c:pt idx="11">
                  <c:v>02:45:00 AM</c:v>
                </c:pt>
                <c:pt idx="12">
                  <c:v>03:00:00 AM</c:v>
                </c:pt>
                <c:pt idx="13">
                  <c:v>03:15:00 AM</c:v>
                </c:pt>
                <c:pt idx="14">
                  <c:v>03:30:00 AM</c:v>
                </c:pt>
                <c:pt idx="15">
                  <c:v>03:45:00 AM</c:v>
                </c:pt>
                <c:pt idx="16">
                  <c:v>04:00:00 AM</c:v>
                </c:pt>
                <c:pt idx="17">
                  <c:v>04:15:00 AM</c:v>
                </c:pt>
                <c:pt idx="18">
                  <c:v>04:30:00 AM</c:v>
                </c:pt>
                <c:pt idx="19">
                  <c:v>04:45:00 AM</c:v>
                </c:pt>
                <c:pt idx="20">
                  <c:v>05:00:00 AM</c:v>
                </c:pt>
                <c:pt idx="21">
                  <c:v>05:15:00 AM</c:v>
                </c:pt>
                <c:pt idx="22">
                  <c:v>05:30:00 AM</c:v>
                </c:pt>
                <c:pt idx="23">
                  <c:v>05:45:00 AM</c:v>
                </c:pt>
                <c:pt idx="24">
                  <c:v>06:00:00 AM</c:v>
                </c:pt>
                <c:pt idx="25">
                  <c:v>06:15:00 AM</c:v>
                </c:pt>
                <c:pt idx="26">
                  <c:v>06:30:00 AM</c:v>
                </c:pt>
                <c:pt idx="27">
                  <c:v>06:45:00 AM</c:v>
                </c:pt>
                <c:pt idx="28">
                  <c:v>07:00:00 AM</c:v>
                </c:pt>
                <c:pt idx="29">
                  <c:v>07:15:00 AM</c:v>
                </c:pt>
                <c:pt idx="30">
                  <c:v>07:30:00 AM</c:v>
                </c:pt>
                <c:pt idx="31">
                  <c:v>07:45:00 AM</c:v>
                </c:pt>
                <c:pt idx="32">
                  <c:v>08:00:00 AM</c:v>
                </c:pt>
                <c:pt idx="33">
                  <c:v>08:15:00 AM</c:v>
                </c:pt>
                <c:pt idx="34">
                  <c:v>08:30:00 AM</c:v>
                </c:pt>
                <c:pt idx="35">
                  <c:v>08:45:00 AM</c:v>
                </c:pt>
                <c:pt idx="36">
                  <c:v>09:00:00 AM</c:v>
                </c:pt>
                <c:pt idx="37">
                  <c:v>09:15:00 AM</c:v>
                </c:pt>
                <c:pt idx="38">
                  <c:v>09:30:00 AM</c:v>
                </c:pt>
                <c:pt idx="39">
                  <c:v>09:45:00 AM</c:v>
                </c:pt>
                <c:pt idx="40">
                  <c:v>10:00:00 AM</c:v>
                </c:pt>
                <c:pt idx="41">
                  <c:v>10:15:00 AM</c:v>
                </c:pt>
                <c:pt idx="42">
                  <c:v>10:30:00 AM</c:v>
                </c:pt>
                <c:pt idx="43">
                  <c:v>10:45:00 AM</c:v>
                </c:pt>
                <c:pt idx="44">
                  <c:v>11:00:00 AM</c:v>
                </c:pt>
                <c:pt idx="45">
                  <c:v>11:15:00 AM</c:v>
                </c:pt>
                <c:pt idx="46">
                  <c:v>11:30:00 AM</c:v>
                </c:pt>
                <c:pt idx="47">
                  <c:v>11:45:00 AM</c:v>
                </c:pt>
                <c:pt idx="48">
                  <c:v>12:00:00 PM</c:v>
                </c:pt>
                <c:pt idx="49">
                  <c:v>12:15:00 PM</c:v>
                </c:pt>
                <c:pt idx="50">
                  <c:v>12:30:00 PM</c:v>
                </c:pt>
                <c:pt idx="51">
                  <c:v>12:45:00 PM</c:v>
                </c:pt>
                <c:pt idx="52">
                  <c:v>01:00:00 PM</c:v>
                </c:pt>
                <c:pt idx="53">
                  <c:v>01:15:00 PM</c:v>
                </c:pt>
                <c:pt idx="54">
                  <c:v>01:30:00 PM</c:v>
                </c:pt>
                <c:pt idx="55">
                  <c:v>01:45:00 PM</c:v>
                </c:pt>
                <c:pt idx="56">
                  <c:v>02:00:00 PM</c:v>
                </c:pt>
                <c:pt idx="57">
                  <c:v>02:15:00 PM</c:v>
                </c:pt>
                <c:pt idx="58">
                  <c:v>02:30:00 PM</c:v>
                </c:pt>
                <c:pt idx="59">
                  <c:v>02:45:00 PM</c:v>
                </c:pt>
                <c:pt idx="60">
                  <c:v>03:00:00 PM</c:v>
                </c:pt>
                <c:pt idx="61">
                  <c:v>03:15:00 PM</c:v>
                </c:pt>
                <c:pt idx="62">
                  <c:v>03:30:00 PM</c:v>
                </c:pt>
                <c:pt idx="63">
                  <c:v>03:45:00 PM</c:v>
                </c:pt>
                <c:pt idx="64">
                  <c:v>04:00:00 PM</c:v>
                </c:pt>
                <c:pt idx="65">
                  <c:v>04:15:00 PM</c:v>
                </c:pt>
                <c:pt idx="66">
                  <c:v>04:30:00 PM</c:v>
                </c:pt>
                <c:pt idx="67">
                  <c:v>04:45:00 PM</c:v>
                </c:pt>
                <c:pt idx="68">
                  <c:v>05:00:00 PM</c:v>
                </c:pt>
                <c:pt idx="69">
                  <c:v>05:15:00 PM</c:v>
                </c:pt>
                <c:pt idx="70">
                  <c:v>05:30:00 PM</c:v>
                </c:pt>
                <c:pt idx="71">
                  <c:v>05:45:00 PM</c:v>
                </c:pt>
                <c:pt idx="72">
                  <c:v>06:00:00 PM</c:v>
                </c:pt>
                <c:pt idx="73">
                  <c:v>06:15:00 PM</c:v>
                </c:pt>
                <c:pt idx="74">
                  <c:v>06:30:00 PM</c:v>
                </c:pt>
                <c:pt idx="75">
                  <c:v>06:45:00 PM</c:v>
                </c:pt>
                <c:pt idx="76">
                  <c:v>07:00:00 PM</c:v>
                </c:pt>
                <c:pt idx="77">
                  <c:v>07:15:00 PM</c:v>
                </c:pt>
                <c:pt idx="78">
                  <c:v>07:30:00 PM</c:v>
                </c:pt>
                <c:pt idx="79">
                  <c:v>07:45:00 PM</c:v>
                </c:pt>
                <c:pt idx="80">
                  <c:v>08:00:00 PM</c:v>
                </c:pt>
                <c:pt idx="81">
                  <c:v>08:15:00 PM</c:v>
                </c:pt>
                <c:pt idx="82">
                  <c:v>08:30:00 PM</c:v>
                </c:pt>
                <c:pt idx="83">
                  <c:v>08:45:00 PM</c:v>
                </c:pt>
                <c:pt idx="84">
                  <c:v>09:00:00 PM</c:v>
                </c:pt>
                <c:pt idx="85">
                  <c:v>09:15:00 PM</c:v>
                </c:pt>
                <c:pt idx="86">
                  <c:v>09:30:00 PM</c:v>
                </c:pt>
                <c:pt idx="87">
                  <c:v>09:45:00 PM</c:v>
                </c:pt>
                <c:pt idx="88">
                  <c:v>10:00:00 PM</c:v>
                </c:pt>
                <c:pt idx="89">
                  <c:v>10:15:00 PM</c:v>
                </c:pt>
                <c:pt idx="90">
                  <c:v>10:30:00 PM</c:v>
                </c:pt>
                <c:pt idx="91">
                  <c:v>10:45:00 PM</c:v>
                </c:pt>
                <c:pt idx="92">
                  <c:v>11:00:00 PM</c:v>
                </c:pt>
                <c:pt idx="93">
                  <c:v>11:15:00 PM</c:v>
                </c:pt>
                <c:pt idx="94">
                  <c:v>11:30:00 PM</c:v>
                </c:pt>
                <c:pt idx="95">
                  <c:v>11:45:00 PM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96"/>
                <c:pt idx="56">
                  <c:v>75.6179003596102</c:v>
                </c:pt>
                <c:pt idx="57">
                  <c:v>75.6179003596102</c:v>
                </c:pt>
                <c:pt idx="58">
                  <c:v>106.69615603464</c:v>
                </c:pt>
                <c:pt idx="59">
                  <c:v>106.69615603464</c:v>
                </c:pt>
                <c:pt idx="60">
                  <c:v>89.668458781362</c:v>
                </c:pt>
                <c:pt idx="61">
                  <c:v>89.668458781362</c:v>
                </c:pt>
                <c:pt idx="62">
                  <c:v>91.9175627240144</c:v>
                </c:pt>
                <c:pt idx="63">
                  <c:v>91.9175627240144</c:v>
                </c:pt>
                <c:pt idx="64">
                  <c:v>112.73596176822</c:v>
                </c:pt>
                <c:pt idx="65">
                  <c:v>112.73596176822</c:v>
                </c:pt>
                <c:pt idx="66">
                  <c:v>137.765830346476</c:v>
                </c:pt>
                <c:pt idx="67">
                  <c:v>137.765830346476</c:v>
                </c:pt>
                <c:pt idx="68">
                  <c:v>134.985065710872</c:v>
                </c:pt>
                <c:pt idx="69">
                  <c:v>134.985065710872</c:v>
                </c:pt>
                <c:pt idx="70">
                  <c:v>147.703106332139</c:v>
                </c:pt>
                <c:pt idx="71">
                  <c:v>147.703106332139</c:v>
                </c:pt>
                <c:pt idx="72">
                  <c:v>147.479091995221</c:v>
                </c:pt>
                <c:pt idx="73">
                  <c:v>147.479091995221</c:v>
                </c:pt>
                <c:pt idx="74">
                  <c:v>150.692951015532</c:v>
                </c:pt>
                <c:pt idx="75">
                  <c:v>150.692951015532</c:v>
                </c:pt>
                <c:pt idx="76">
                  <c:v>167.216248506571</c:v>
                </c:pt>
                <c:pt idx="77">
                  <c:v>167.216248506571</c:v>
                </c:pt>
                <c:pt idx="78">
                  <c:v>174.202508960573</c:v>
                </c:pt>
                <c:pt idx="79">
                  <c:v>174.202508960573</c:v>
                </c:pt>
                <c:pt idx="80">
                  <c:v>167.992831541219</c:v>
                </c:pt>
                <c:pt idx="81">
                  <c:v>0</c:v>
                </c:pt>
                <c:pt idx="82">
                  <c:v>0</c:v>
                </c:pt>
                <c:pt idx="83">
                  <c:v>0</c:v>
                </c:pt>
                <c:pt idx="84">
                  <c:v>0</c:v>
                </c:pt>
                <c:pt idx="85">
                  <c:v>0</c:v>
                </c:pt>
                <c:pt idx="86">
                  <c:v>0</c:v>
                </c:pt>
                <c:pt idx="87">
                  <c:v>0</c:v>
                </c:pt>
                <c:pt idx="88">
                  <c:v>0</c:v>
                </c:pt>
                <c:pt idx="89">
                  <c:v>0</c:v>
                </c:pt>
                <c:pt idx="90">
                  <c:v>0</c:v>
                </c:pt>
                <c:pt idx="91">
                  <c:v>0</c:v>
                </c:pt>
                <c:pt idx="92">
                  <c:v>0</c:v>
                </c:pt>
                <c:pt idx="93">
                  <c:v>0</c:v>
                </c:pt>
                <c:pt idx="94">
                  <c:v>0</c:v>
                </c:pt>
                <c:pt idx="95">
                  <c:v>0</c:v>
                </c:pt>
              </c:numCache>
            </c:numRef>
          </c:val>
        </c:ser>
        <c:axId val="92045400"/>
        <c:axId val="59467510"/>
      </c:areaChart>
      <c:lineChart>
        <c:grouping val="stacked"/>
        <c:varyColors val="0"/>
        <c:ser>
          <c:idx val="3"/>
          <c:order val="3"/>
          <c:tx>
            <c:strRef>
              <c:f>label 2</c:f>
              <c:strCache>
                <c:ptCount val="1"/>
                <c:pt idx="0">
                  <c:v>Výroba KGJ</c:v>
                </c:pt>
              </c:strCache>
            </c:strRef>
          </c:tx>
          <c:spPr>
            <a:solidFill>
              <a:srgbClr val="ff0000"/>
            </a:solidFill>
            <a:ln cap="rnd" w="28440">
              <a:solidFill>
                <a:srgbClr val="ff000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6"/>
                <c:pt idx="0">
                  <c:v>12:00:00 AM</c:v>
                </c:pt>
                <c:pt idx="1">
                  <c:v>12:15:00 AM</c:v>
                </c:pt>
                <c:pt idx="2">
                  <c:v>12:30:00 AM</c:v>
                </c:pt>
                <c:pt idx="3">
                  <c:v>12:45:00 AM</c:v>
                </c:pt>
                <c:pt idx="4">
                  <c:v>01:00:00 AM</c:v>
                </c:pt>
                <c:pt idx="5">
                  <c:v>01:15:00 AM</c:v>
                </c:pt>
                <c:pt idx="6">
                  <c:v>01:30:00 AM</c:v>
                </c:pt>
                <c:pt idx="7">
                  <c:v>01:45:00 AM</c:v>
                </c:pt>
                <c:pt idx="8">
                  <c:v>02:00:00 AM</c:v>
                </c:pt>
                <c:pt idx="9">
                  <c:v>02:15:00 AM</c:v>
                </c:pt>
                <c:pt idx="10">
                  <c:v>02:30:00 AM</c:v>
                </c:pt>
                <c:pt idx="11">
                  <c:v>02:45:00 AM</c:v>
                </c:pt>
                <c:pt idx="12">
                  <c:v>03:00:00 AM</c:v>
                </c:pt>
                <c:pt idx="13">
                  <c:v>03:15:00 AM</c:v>
                </c:pt>
                <c:pt idx="14">
                  <c:v>03:30:00 AM</c:v>
                </c:pt>
                <c:pt idx="15">
                  <c:v>03:45:00 AM</c:v>
                </c:pt>
                <c:pt idx="16">
                  <c:v>04:00:00 AM</c:v>
                </c:pt>
                <c:pt idx="17">
                  <c:v>04:15:00 AM</c:v>
                </c:pt>
                <c:pt idx="18">
                  <c:v>04:30:00 AM</c:v>
                </c:pt>
                <c:pt idx="19">
                  <c:v>04:45:00 AM</c:v>
                </c:pt>
                <c:pt idx="20">
                  <c:v>05:00:00 AM</c:v>
                </c:pt>
                <c:pt idx="21">
                  <c:v>05:15:00 AM</c:v>
                </c:pt>
                <c:pt idx="22">
                  <c:v>05:30:00 AM</c:v>
                </c:pt>
                <c:pt idx="23">
                  <c:v>05:45:00 AM</c:v>
                </c:pt>
                <c:pt idx="24">
                  <c:v>06:00:00 AM</c:v>
                </c:pt>
                <c:pt idx="25">
                  <c:v>06:15:00 AM</c:v>
                </c:pt>
                <c:pt idx="26">
                  <c:v>06:30:00 AM</c:v>
                </c:pt>
                <c:pt idx="27">
                  <c:v>06:45:00 AM</c:v>
                </c:pt>
                <c:pt idx="28">
                  <c:v>07:00:00 AM</c:v>
                </c:pt>
                <c:pt idx="29">
                  <c:v>07:15:00 AM</c:v>
                </c:pt>
                <c:pt idx="30">
                  <c:v>07:30:00 AM</c:v>
                </c:pt>
                <c:pt idx="31">
                  <c:v>07:45:00 AM</c:v>
                </c:pt>
                <c:pt idx="32">
                  <c:v>08:00:00 AM</c:v>
                </c:pt>
                <c:pt idx="33">
                  <c:v>08:15:00 AM</c:v>
                </c:pt>
                <c:pt idx="34">
                  <c:v>08:30:00 AM</c:v>
                </c:pt>
                <c:pt idx="35">
                  <c:v>08:45:00 AM</c:v>
                </c:pt>
                <c:pt idx="36">
                  <c:v>09:00:00 AM</c:v>
                </c:pt>
                <c:pt idx="37">
                  <c:v>09:15:00 AM</c:v>
                </c:pt>
                <c:pt idx="38">
                  <c:v>09:30:00 AM</c:v>
                </c:pt>
                <c:pt idx="39">
                  <c:v>09:45:00 AM</c:v>
                </c:pt>
                <c:pt idx="40">
                  <c:v>10:00:00 AM</c:v>
                </c:pt>
                <c:pt idx="41">
                  <c:v>10:15:00 AM</c:v>
                </c:pt>
                <c:pt idx="42">
                  <c:v>10:30:00 AM</c:v>
                </c:pt>
                <c:pt idx="43">
                  <c:v>10:45:00 AM</c:v>
                </c:pt>
                <c:pt idx="44">
                  <c:v>11:00:00 AM</c:v>
                </c:pt>
                <c:pt idx="45">
                  <c:v>11:15:00 AM</c:v>
                </c:pt>
                <c:pt idx="46">
                  <c:v>11:30:00 AM</c:v>
                </c:pt>
                <c:pt idx="47">
                  <c:v>11:45:00 AM</c:v>
                </c:pt>
                <c:pt idx="48">
                  <c:v>12:00:00 PM</c:v>
                </c:pt>
                <c:pt idx="49">
                  <c:v>12:15:00 PM</c:v>
                </c:pt>
                <c:pt idx="50">
                  <c:v>12:30:00 PM</c:v>
                </c:pt>
                <c:pt idx="51">
                  <c:v>12:45:00 PM</c:v>
                </c:pt>
                <c:pt idx="52">
                  <c:v>01:00:00 PM</c:v>
                </c:pt>
                <c:pt idx="53">
                  <c:v>01:15:00 PM</c:v>
                </c:pt>
                <c:pt idx="54">
                  <c:v>01:30:00 PM</c:v>
                </c:pt>
                <c:pt idx="55">
                  <c:v>01:45:00 PM</c:v>
                </c:pt>
                <c:pt idx="56">
                  <c:v>02:00:00 PM</c:v>
                </c:pt>
                <c:pt idx="57">
                  <c:v>02:15:00 PM</c:v>
                </c:pt>
                <c:pt idx="58">
                  <c:v>02:30:00 PM</c:v>
                </c:pt>
                <c:pt idx="59">
                  <c:v>02:45:00 PM</c:v>
                </c:pt>
                <c:pt idx="60">
                  <c:v>03:00:00 PM</c:v>
                </c:pt>
                <c:pt idx="61">
                  <c:v>03:15:00 PM</c:v>
                </c:pt>
                <c:pt idx="62">
                  <c:v>03:30:00 PM</c:v>
                </c:pt>
                <c:pt idx="63">
                  <c:v>03:45:00 PM</c:v>
                </c:pt>
                <c:pt idx="64">
                  <c:v>04:00:00 PM</c:v>
                </c:pt>
                <c:pt idx="65">
                  <c:v>04:15:00 PM</c:v>
                </c:pt>
                <c:pt idx="66">
                  <c:v>04:30:00 PM</c:v>
                </c:pt>
                <c:pt idx="67">
                  <c:v>04:45:00 PM</c:v>
                </c:pt>
                <c:pt idx="68">
                  <c:v>05:00:00 PM</c:v>
                </c:pt>
                <c:pt idx="69">
                  <c:v>05:15:00 PM</c:v>
                </c:pt>
                <c:pt idx="70">
                  <c:v>05:30:00 PM</c:v>
                </c:pt>
                <c:pt idx="71">
                  <c:v>05:45:00 PM</c:v>
                </c:pt>
                <c:pt idx="72">
                  <c:v>06:00:00 PM</c:v>
                </c:pt>
                <c:pt idx="73">
                  <c:v>06:15:00 PM</c:v>
                </c:pt>
                <c:pt idx="74">
                  <c:v>06:30:00 PM</c:v>
                </c:pt>
                <c:pt idx="75">
                  <c:v>06:45:00 PM</c:v>
                </c:pt>
                <c:pt idx="76">
                  <c:v>07:00:00 PM</c:v>
                </c:pt>
                <c:pt idx="77">
                  <c:v>07:15:00 PM</c:v>
                </c:pt>
                <c:pt idx="78">
                  <c:v>07:30:00 PM</c:v>
                </c:pt>
                <c:pt idx="79">
                  <c:v>07:45:00 PM</c:v>
                </c:pt>
                <c:pt idx="80">
                  <c:v>08:00:00 PM</c:v>
                </c:pt>
                <c:pt idx="81">
                  <c:v>08:15:00 PM</c:v>
                </c:pt>
                <c:pt idx="82">
                  <c:v>08:30:00 PM</c:v>
                </c:pt>
                <c:pt idx="83">
                  <c:v>08:45:00 PM</c:v>
                </c:pt>
                <c:pt idx="84">
                  <c:v>09:00:00 PM</c:v>
                </c:pt>
                <c:pt idx="85">
                  <c:v>09:15:00 PM</c:v>
                </c:pt>
                <c:pt idx="86">
                  <c:v>09:30:00 PM</c:v>
                </c:pt>
                <c:pt idx="87">
                  <c:v>09:45:00 PM</c:v>
                </c:pt>
                <c:pt idx="88">
                  <c:v>10:00:00 PM</c:v>
                </c:pt>
                <c:pt idx="89">
                  <c:v>10:15:00 PM</c:v>
                </c:pt>
                <c:pt idx="90">
                  <c:v>10:30:00 PM</c:v>
                </c:pt>
                <c:pt idx="91">
                  <c:v>10:45:00 PM</c:v>
                </c:pt>
                <c:pt idx="92">
                  <c:v>11:00:00 PM</c:v>
                </c:pt>
                <c:pt idx="93">
                  <c:v>11:15:00 PM</c:v>
                </c:pt>
                <c:pt idx="94">
                  <c:v>11:30:00 PM</c:v>
                </c:pt>
                <c:pt idx="95">
                  <c:v>11:45:00 PM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96"/>
                <c:pt idx="19">
                  <c:v>0</c:v>
                </c:pt>
                <c:pt idx="20">
                  <c:v>267</c:v>
                </c:pt>
                <c:pt idx="21">
                  <c:v>267</c:v>
                </c:pt>
                <c:pt idx="22">
                  <c:v>267</c:v>
                </c:pt>
                <c:pt idx="23">
                  <c:v>267</c:v>
                </c:pt>
                <c:pt idx="24">
                  <c:v>267</c:v>
                </c:pt>
                <c:pt idx="25">
                  <c:v>267</c:v>
                </c:pt>
                <c:pt idx="26">
                  <c:v>267</c:v>
                </c:pt>
                <c:pt idx="27">
                  <c:v>267</c:v>
                </c:pt>
                <c:pt idx="28">
                  <c:v>267</c:v>
                </c:pt>
                <c:pt idx="29">
                  <c:v>267</c:v>
                </c:pt>
                <c:pt idx="30">
                  <c:v>267</c:v>
                </c:pt>
                <c:pt idx="31">
                  <c:v>267</c:v>
                </c:pt>
                <c:pt idx="32">
                  <c:v>267</c:v>
                </c:pt>
                <c:pt idx="33">
                  <c:v>267</c:v>
                </c:pt>
                <c:pt idx="34">
                  <c:v>267</c:v>
                </c:pt>
                <c:pt idx="35">
                  <c:v>267</c:v>
                </c:pt>
                <c:pt idx="36">
                  <c:v>267</c:v>
                </c:pt>
                <c:pt idx="37">
                  <c:v>267</c:v>
                </c:pt>
                <c:pt idx="38">
                  <c:v>267</c:v>
                </c:pt>
                <c:pt idx="39">
                  <c:v>267</c:v>
                </c:pt>
                <c:pt idx="40">
                  <c:v>267</c:v>
                </c:pt>
                <c:pt idx="41">
                  <c:v>267</c:v>
                </c:pt>
                <c:pt idx="42">
                  <c:v>267</c:v>
                </c:pt>
                <c:pt idx="43">
                  <c:v>267</c:v>
                </c:pt>
                <c:pt idx="44">
                  <c:v>267</c:v>
                </c:pt>
                <c:pt idx="45">
                  <c:v>267</c:v>
                </c:pt>
                <c:pt idx="46">
                  <c:v>267</c:v>
                </c:pt>
                <c:pt idx="47">
                  <c:v>267</c:v>
                </c:pt>
                <c:pt idx="48">
                  <c:v>267</c:v>
                </c:pt>
                <c:pt idx="49">
                  <c:v>267</c:v>
                </c:pt>
                <c:pt idx="50">
                  <c:v>267</c:v>
                </c:pt>
                <c:pt idx="51">
                  <c:v>267</c:v>
                </c:pt>
                <c:pt idx="52">
                  <c:v>267</c:v>
                </c:pt>
                <c:pt idx="53">
                  <c:v>267</c:v>
                </c:pt>
                <c:pt idx="54">
                  <c:v>267</c:v>
                </c:pt>
                <c:pt idx="55">
                  <c:v>267</c:v>
                </c:pt>
                <c:pt idx="56">
                  <c:v>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76883788"/>
        <c:axId val="48396779"/>
      </c:lineChart>
      <c:catAx>
        <c:axId val="76883788"/>
        <c:scaling>
          <c:orientation val="minMax"/>
        </c:scaling>
        <c:delete val="0"/>
        <c:axPos val="b"/>
        <c:numFmt formatCode="hh:mm:ss\ AM/PM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8396779"/>
        <c:crosses val="autoZero"/>
        <c:auto val="1"/>
        <c:lblAlgn val="ctr"/>
        <c:lblOffset val="100"/>
        <c:noMultiLvlLbl val="0"/>
      </c:catAx>
      <c:valAx>
        <c:axId val="48396779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0" lang="cs-CZ" sz="8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lang="cs-CZ" sz="800" spc="-1" strike="noStrike">
                    <a:solidFill>
                      <a:srgbClr val="595959"/>
                    </a:solidFill>
                    <a:latin typeface="Calibri"/>
                  </a:rPr>
                  <a:t>kWh</a:t>
                </a:r>
              </a:p>
            </c:rich>
          </c:tx>
          <c:layout>
            <c:manualLayout>
              <c:xMode val="edge"/>
              <c:yMode val="edge"/>
              <c:x val="0.0019891122278057"/>
              <c:y val="0.0158789697424356"/>
            </c:manualLayout>
          </c:layout>
          <c:overlay val="0"/>
          <c:spPr>
            <a:noFill/>
            <a:ln w="0">
              <a:noFill/>
            </a:ln>
          </c:spPr>
        </c:title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8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6883788"/>
        <c:crosses val="autoZero"/>
        <c:crossBetween val="between"/>
      </c:valAx>
      <c:catAx>
        <c:axId val="92045400"/>
        <c:scaling>
          <c:orientation val="minMax"/>
        </c:scaling>
        <c:delete val="1"/>
        <c:axPos val="t"/>
        <c:numFmt formatCode="[$-409]mm/dd/yyyy" sourceLinked="1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9467510"/>
        <c:auto val="1"/>
        <c:lblAlgn val="ctr"/>
        <c:lblOffset val="100"/>
        <c:noMultiLvlLbl val="0"/>
      </c:catAx>
      <c:valAx>
        <c:axId val="59467510"/>
        <c:scaling>
          <c:orientation val="minMax"/>
          <c:max val="300"/>
        </c:scaling>
        <c:delete val="0"/>
        <c:axPos val="r"/>
        <c:numFmt formatCode="General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8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2045400"/>
        <c:crosses val="max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600" spc="-1" strike="noStrike">
                <a:solidFill>
                  <a:srgbClr val="595959"/>
                </a:solidFill>
                <a:latin typeface="Calibri"/>
              </a:defRPr>
            </a:pPr>
            <a:r>
              <a:rPr b="1" lang="en-US" sz="1600" spc="-1" strike="noStrike">
                <a:solidFill>
                  <a:srgbClr val="595959"/>
                </a:solidFill>
                <a:latin typeface="Calibri"/>
              </a:rPr>
              <a:t>Teplo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KGJ Ze sítě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gradFill>
                <a:gsLst>
                  <a:gs pos="0">
                    <a:srgbClr val="71a6da"/>
                  </a:gs>
                  <a:gs pos="100000">
                    <a:srgbClr val="549ada"/>
                  </a:gs>
                </a:gsLst>
                <a:lin ang="5400000"/>
              </a:gradFill>
              <a:ln w="0">
                <a:noFill/>
              </a:ln>
            </c:spPr>
          </c:dPt>
          <c:dPt>
            <c:idx val="1"/>
            <c:spPr>
              <a:gradFill>
                <a:gsLst>
                  <a:gs pos="0">
                    <a:srgbClr val="f08c56"/>
                  </a:gs>
                  <a:gs pos="100000">
                    <a:srgbClr val="f57a27"/>
                  </a:gs>
                </a:gsLst>
                <a:lin ang="5400000"/>
              </a:gra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fld id="{19EA6C78-E3F7-4C03-B5AA-1C83F5977523}" type="VALUE">
                      <a:rPr b="0" lang="en-US" sz="900" spc="-1" strike="noStrike">
                        <a:solidFill>
                          <a:srgbClr val="404040"/>
                        </a:solidFill>
                        <a:latin typeface="Calibri"/>
                      </a:rPr>
                      <a:t>[HODNOTA]</a:t>
                    </a:fld>
                    <a:r>
                      <a:rPr b="0" lang="en-US" sz="900" spc="-1" strike="noStrike">
                        <a:solidFill>
                          <a:srgbClr val="404040"/>
                        </a:solidFill>
                        <a:latin typeface="Calibri"/>
                      </a:rPr>
                      <a:t> MWh</a:t>
                    </a:r>
                    <a:r>
                      <a:rPr b="0" lang="en-US" sz="900" spc="-1" strike="noStrike">
                        <a:solidFill>
                          <a:srgbClr val="404040"/>
                        </a:solidFill>
                        <a:latin typeface="Calibri"/>
                      </a:rPr>
                      <a:t>
</a:t>
                    </a:r>
                    <a:r>
                      <a:rPr b="0" lang="en-US" sz="900" spc="-1" strike="noStrike">
                        <a:solidFill>
                          <a:srgbClr val="404040"/>
                        </a:solidFill>
                        <a:latin typeface="Calibri"/>
                      </a:rPr>
                      <a:t>[PROCENTO]</a:t>
                    </a:r>
                  </a:p>
                </c:rich>
              </c:tx>
              <c:dLblPos val="bestFit"/>
              <c:showLegendKey val="0"/>
              <c:showVal val="1"/>
              <c:showCatName val="0"/>
              <c:showSerName val="0"/>
              <c:showPercent val="1"/>
              <c:separator>
</c:separator>
            </c:dLbl>
            <c:dLbl>
              <c:idx val="1"/>
              <c:numFmt formatCode="General" sourceLinked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fld id="{4018C63B-17A3-4B48-A870-4A65C3D5440D}" type="VALUE">
                      <a:rPr b="0" lang="en-US" sz="900" spc="-1" strike="noStrike">
                        <a:solidFill>
                          <a:srgbClr val="404040"/>
                        </a:solidFill>
                        <a:latin typeface="Calibri"/>
                      </a:rPr>
                      <a:t>[HODNOTA]</a:t>
                    </a:fld>
                    <a:r>
                      <a:rPr b="0" lang="en-US" sz="900" spc="-1" strike="noStrike">
                        <a:solidFill>
                          <a:srgbClr val="404040"/>
                        </a:solidFill>
                        <a:latin typeface="Calibri"/>
                      </a:rPr>
                      <a:t>
 MWh</a:t>
                    </a:r>
                  </a:p>
                  <a:p>
                    <a:r>
                      <a:rPr b="0" lang="en-US" sz="900" spc="-1" strike="noStrike">
                        <a:solidFill>
                          <a:srgbClr val="404040"/>
                        </a:solidFill>
                        <a:latin typeface="Calibri"/>
                      </a:rPr>
                      <a:t>[PROCENTO]</a:t>
                    </a:r>
                  </a:p>
                </c:rich>
              </c:tx>
              <c:dLblPos val="bestFit"/>
              <c:showLegendKey val="0"/>
              <c:showVal val="1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2"/>
                <c:pt idx="0">
                  <c:v>KGJ</c:v>
                </c:pt>
                <c:pt idx="1">
                  <c:v>Ze sítě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709.442</c:v>
                </c:pt>
                <c:pt idx="1">
                  <c:v>5240.36</c:v>
                </c:pt>
              </c:numCache>
            </c:numRef>
          </c:val>
        </c:ser>
      </c:pie3DChart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1" lang="en-US" sz="1400" spc="-1" strike="noStrike">
                <a:solidFill>
                  <a:srgbClr val="595959"/>
                </a:solidFill>
                <a:latin typeface="Calibri"/>
              </a:rPr>
              <a:t>Elektřina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"/>
          <c:y val="0"/>
          <c:w val="1"/>
          <c:h val="1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Elektřina z KGJ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LEDEN</c:v>
                </c:pt>
                <c:pt idx="1">
                  <c:v>ÚNOR</c:v>
                </c:pt>
                <c:pt idx="2">
                  <c:v>BŘEZEN</c:v>
                </c:pt>
                <c:pt idx="3">
                  <c:v>DUBEN</c:v>
                </c:pt>
                <c:pt idx="4">
                  <c:v>KVĚTEN</c:v>
                </c:pt>
                <c:pt idx="5">
                  <c:v>ČERVEN</c:v>
                </c:pt>
                <c:pt idx="6">
                  <c:v>ČERVENEC</c:v>
                </c:pt>
                <c:pt idx="7">
                  <c:v>SRPEN</c:v>
                </c:pt>
                <c:pt idx="8">
                  <c:v>ZÁŘÍ</c:v>
                </c:pt>
                <c:pt idx="9">
                  <c:v>ŘÍJEN</c:v>
                </c:pt>
                <c:pt idx="10">
                  <c:v>LISTOPAD</c:v>
                </c:pt>
                <c:pt idx="11">
                  <c:v>PROSINEC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24952.171</c:v>
                </c:pt>
                <c:pt idx="1">
                  <c:v>38368.594</c:v>
                </c:pt>
                <c:pt idx="2">
                  <c:v>46012.891</c:v>
                </c:pt>
                <c:pt idx="3">
                  <c:v>39316.403</c:v>
                </c:pt>
                <c:pt idx="4">
                  <c:v>38466.401</c:v>
                </c:pt>
                <c:pt idx="5">
                  <c:v>30739.883</c:v>
                </c:pt>
                <c:pt idx="6">
                  <c:v>25615.545</c:v>
                </c:pt>
                <c:pt idx="7">
                  <c:v>36843.394</c:v>
                </c:pt>
                <c:pt idx="8">
                  <c:v>31988.765</c:v>
                </c:pt>
                <c:pt idx="9">
                  <c:v>25732.792</c:v>
                </c:pt>
                <c:pt idx="10">
                  <c:v>47635.479</c:v>
                </c:pt>
                <c:pt idx="11">
                  <c:v>48241.62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Elektřina ze sítě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LEDEN</c:v>
                </c:pt>
                <c:pt idx="1">
                  <c:v>ÚNOR</c:v>
                </c:pt>
                <c:pt idx="2">
                  <c:v>BŘEZEN</c:v>
                </c:pt>
                <c:pt idx="3">
                  <c:v>DUBEN</c:v>
                </c:pt>
                <c:pt idx="4">
                  <c:v>KVĚTEN</c:v>
                </c:pt>
                <c:pt idx="5">
                  <c:v>ČERVEN</c:v>
                </c:pt>
                <c:pt idx="6">
                  <c:v>ČERVENEC</c:v>
                </c:pt>
                <c:pt idx="7">
                  <c:v>SRPEN</c:v>
                </c:pt>
                <c:pt idx="8">
                  <c:v>ZÁŘÍ</c:v>
                </c:pt>
                <c:pt idx="9">
                  <c:v>ŘÍJEN</c:v>
                </c:pt>
                <c:pt idx="10">
                  <c:v>LISTOPAD</c:v>
                </c:pt>
                <c:pt idx="11">
                  <c:v>PROSINEC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2"/>
                <c:pt idx="0">
                  <c:v>178387</c:v>
                </c:pt>
                <c:pt idx="1">
                  <c:v>146476.25</c:v>
                </c:pt>
                <c:pt idx="2">
                  <c:v>162540.75</c:v>
                </c:pt>
                <c:pt idx="3">
                  <c:v>157392.5</c:v>
                </c:pt>
                <c:pt idx="4">
                  <c:v>172222.25</c:v>
                </c:pt>
                <c:pt idx="5">
                  <c:v>193721.5</c:v>
                </c:pt>
                <c:pt idx="6">
                  <c:v>203867.75</c:v>
                </c:pt>
                <c:pt idx="7">
                  <c:v>186122.25</c:v>
                </c:pt>
                <c:pt idx="8">
                  <c:v>180166</c:v>
                </c:pt>
                <c:pt idx="9">
                  <c:v>179421.25</c:v>
                </c:pt>
                <c:pt idx="10">
                  <c:v>167561</c:v>
                </c:pt>
                <c:pt idx="11">
                  <c:v>164450</c:v>
                </c:pt>
              </c:numCache>
            </c:numRef>
          </c:val>
        </c:ser>
        <c:gapWidth val="219"/>
        <c:overlap val="100"/>
        <c:axId val="97134325"/>
        <c:axId val="32803230"/>
      </c:barChart>
      <c:catAx>
        <c:axId val="9713432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2803230"/>
        <c:crosses val="autoZero"/>
        <c:auto val="1"/>
        <c:lblAlgn val="ctr"/>
        <c:lblOffset val="100"/>
        <c:noMultiLvlLbl val="0"/>
      </c:catAx>
      <c:valAx>
        <c:axId val="32803230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0" lang="cs-CZ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lang="cs-CZ" sz="1000" spc="-1" strike="noStrike">
                    <a:solidFill>
                      <a:srgbClr val="595959"/>
                    </a:solidFill>
                    <a:latin typeface="Calibri"/>
                  </a:rPr>
                  <a:t>MWh</a:t>
                </a:r>
              </a:p>
            </c:rich>
          </c:tx>
          <c:layout>
            <c:manualLayout>
              <c:xMode val="edge"/>
              <c:yMode val="edge"/>
              <c:x val="0"/>
              <c:y val="0"/>
            </c:manualLayout>
          </c:layout>
          <c:overlay val="0"/>
          <c:spPr>
            <a:noFill/>
            <a:ln w="0">
              <a:noFill/>
            </a:ln>
          </c:spPr>
        </c:title>
        <c:numFmt formatCode="#,##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7134325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1" lang="en-US" sz="1400" spc="-1" strike="noStrike">
                <a:solidFill>
                  <a:srgbClr val="595959"/>
                </a:solidFill>
                <a:latin typeface="Calibri"/>
              </a:rPr>
              <a:t>Teplo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"/>
          <c:y val="0"/>
          <c:w val="1"/>
          <c:h val="1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Teplo z KGJ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LEDEN</c:v>
                </c:pt>
                <c:pt idx="1">
                  <c:v>ÚNOR</c:v>
                </c:pt>
                <c:pt idx="2">
                  <c:v>BŘEZEN</c:v>
                </c:pt>
                <c:pt idx="3">
                  <c:v>DUBEN</c:v>
                </c:pt>
                <c:pt idx="4">
                  <c:v>KVĚTEN</c:v>
                </c:pt>
                <c:pt idx="5">
                  <c:v>ČERVEN</c:v>
                </c:pt>
                <c:pt idx="6">
                  <c:v>ČERVENEC</c:v>
                </c:pt>
                <c:pt idx="7">
                  <c:v>SRPEN</c:v>
                </c:pt>
                <c:pt idx="8">
                  <c:v>ZÁŘÍ</c:v>
                </c:pt>
                <c:pt idx="9">
                  <c:v>ŘÍJEN</c:v>
                </c:pt>
                <c:pt idx="10">
                  <c:v>LISTOPAD</c:v>
                </c:pt>
                <c:pt idx="11">
                  <c:v>PROSINEC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43333</c:v>
                </c:pt>
                <c:pt idx="1">
                  <c:v>61111</c:v>
                </c:pt>
                <c:pt idx="2">
                  <c:v>70000</c:v>
                </c:pt>
                <c:pt idx="3">
                  <c:v>60000</c:v>
                </c:pt>
                <c:pt idx="4">
                  <c:v>60555</c:v>
                </c:pt>
                <c:pt idx="5">
                  <c:v>49722</c:v>
                </c:pt>
                <c:pt idx="6">
                  <c:v>39166</c:v>
                </c:pt>
                <c:pt idx="7">
                  <c:v>60555</c:v>
                </c:pt>
                <c:pt idx="8">
                  <c:v>57500</c:v>
                </c:pt>
                <c:pt idx="9">
                  <c:v>63611</c:v>
                </c:pt>
                <c:pt idx="10">
                  <c:v>70833</c:v>
                </c:pt>
                <c:pt idx="11">
                  <c:v>7305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Teplo ze sítě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LEDEN</c:v>
                </c:pt>
                <c:pt idx="1">
                  <c:v>ÚNOR</c:v>
                </c:pt>
                <c:pt idx="2">
                  <c:v>BŘEZEN</c:v>
                </c:pt>
                <c:pt idx="3">
                  <c:v>DUBEN</c:v>
                </c:pt>
                <c:pt idx="4">
                  <c:v>KVĚTEN</c:v>
                </c:pt>
                <c:pt idx="5">
                  <c:v>ČERVEN</c:v>
                </c:pt>
                <c:pt idx="6">
                  <c:v>ČERVENEC</c:v>
                </c:pt>
                <c:pt idx="7">
                  <c:v>SRPEN</c:v>
                </c:pt>
                <c:pt idx="8">
                  <c:v>ZÁŘÍ</c:v>
                </c:pt>
                <c:pt idx="9">
                  <c:v>ŘÍJEN</c:v>
                </c:pt>
                <c:pt idx="10">
                  <c:v>LISTOPAD</c:v>
                </c:pt>
                <c:pt idx="11">
                  <c:v>PROSINEC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2"/>
                <c:pt idx="0">
                  <c:v>841466.481481482</c:v>
                </c:pt>
                <c:pt idx="1">
                  <c:v>693091.851851852</c:v>
                </c:pt>
                <c:pt idx="2">
                  <c:v>629376.805555556</c:v>
                </c:pt>
                <c:pt idx="3">
                  <c:v>527651.898148148</c:v>
                </c:pt>
                <c:pt idx="4">
                  <c:v>306844.12037037</c:v>
                </c:pt>
                <c:pt idx="5">
                  <c:v>113163.333333333</c:v>
                </c:pt>
                <c:pt idx="6">
                  <c:v>75603.0092592593</c:v>
                </c:pt>
                <c:pt idx="7">
                  <c:v>83936.712962963</c:v>
                </c:pt>
                <c:pt idx="8">
                  <c:v>182331.388888889</c:v>
                </c:pt>
                <c:pt idx="9">
                  <c:v>445622.638888889</c:v>
                </c:pt>
                <c:pt idx="10">
                  <c:v>559206.898148148</c:v>
                </c:pt>
                <c:pt idx="11">
                  <c:v>782064.722222222</c:v>
                </c:pt>
              </c:numCache>
            </c:numRef>
          </c:val>
        </c:ser>
        <c:gapWidth val="219"/>
        <c:overlap val="100"/>
        <c:axId val="98377262"/>
        <c:axId val="45910069"/>
      </c:barChart>
      <c:catAx>
        <c:axId val="9837726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5910069"/>
        <c:crosses val="autoZero"/>
        <c:auto val="1"/>
        <c:lblAlgn val="ctr"/>
        <c:lblOffset val="100"/>
        <c:noMultiLvlLbl val="0"/>
      </c:catAx>
      <c:valAx>
        <c:axId val="45910069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0" lang="en-US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lang="en-US" sz="1000" spc="-1" strike="noStrike">
                    <a:solidFill>
                      <a:srgbClr val="595959"/>
                    </a:solidFill>
                    <a:latin typeface="Calibri"/>
                  </a:rPr>
                  <a:t>MWh </a:t>
                </a:r>
              </a:p>
            </c:rich>
          </c:tx>
          <c:layout>
            <c:manualLayout>
              <c:xMode val="edge"/>
              <c:yMode val="edge"/>
              <c:x val="0"/>
              <c:y val="0"/>
            </c:manualLayout>
          </c:layout>
          <c:overlay val="0"/>
          <c:spPr>
            <a:noFill/>
            <a:ln w="0">
              <a:noFill/>
            </a:ln>
          </c:spPr>
        </c:title>
        <c:numFmt formatCode="#,##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8377262"/>
        <c:crosses val="autoZero"/>
        <c:crossBetween val="between"/>
        <c:majorUnit val="200000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2924</Words>
  <Characters>17258</Characters>
  <CharactersWithSpaces>20142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29:00Z</dcterms:created>
  <dc:creator>Ing. Adam Domašík</dc:creator>
  <dc:description/>
  <dc:language>en-US</dc:language>
  <cp:lastModifiedBy>Mgr. Pavel Pěnkava</cp:lastModifiedBy>
  <dcterms:modified xsi:type="dcterms:W3CDTF">2022-06-09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