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2"/>
        </w:rPr>
        <w:t>Plán údržby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bookmarkStart w:id="0" w:name="_Hlk103159666"/>
      <w:r>
        <w:rPr>
          <w:rFonts w:ascii="Times New Roman" w:hAnsi="Times New Roman"/>
          <w:b/>
          <w:szCs w:val="22"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zCs w:val="22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 w:cs="Times New Roman"/>
          <w:sz w:val="24"/>
        </w:rPr>
      </w:pPr>
      <w:bookmarkStart w:id="1" w:name="_Hlk73949664"/>
      <w:bookmarkStart w:id="2" w:name="_Hlk50361510"/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Výměna kogeneračních jednotek“</w:t>
      </w:r>
      <w:bookmarkEnd w:id="1"/>
      <w:bookmarkEnd w:id="2"/>
    </w:p>
    <w:p>
      <w:pPr>
        <w:pStyle w:val="Normal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 xml:space="preserve">Číslo spisu: </w:t>
      </w:r>
      <w:r>
        <w:rPr>
          <w:rFonts w:ascii="Times New Roman" w:hAnsi="Times New Roman"/>
          <w:b/>
          <w:bCs/>
          <w:szCs w:val="22"/>
        </w:rPr>
        <w:t>KRN/FMP/2022/04/kogenerační jednotky</w:t>
      </w:r>
      <w:bookmarkEnd w:id="0"/>
    </w:p>
    <w:p>
      <w:pPr>
        <w:pStyle w:val="HLnadpiss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Úvod – provádění údržby a oprav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Provozem kogenerační jednotky dochází ke změnám, opotřebením a stárnutí jejích jednotlivých dílů, které vyžadují seřízení, údržbu, opravy a výměny. Z tohoto pohledu jde o činnosti, které jsou rozděleny na Úkony vykonávané provozovatelem (obsluhou kogenerační jednotky) a úkony vykonávané servisní organizací s autorizací k servisním činnostem (dále jen servisní organizace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Servisní úkony musí být prováděny dle přesných servisních plánů daného „stroje“ KGJ, dle pokynu výrobce. Tato příloha obecně popisuje základní činnosti, které je třeba provádět v pravidelném servisu (ne však výlučně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Provozovatel (obsluha kogenerační jednotky) provádí na kogenerační jednotce základní údržbářské práce, drobné opravy a preventivní opatření, které jsou stanoveny návodem k obsluze a údržbě, nebo návodem k obsluze a údržbě: část elektr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Ostatní činnosti jsou vykonávány servisní organizací (zhotovitelem díla v rámci pozáručního servisu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bookmarkStart w:id="3" w:name="_Toc448812134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Činnosti vykonávané servisní organizací-údržba a plánované opravy</w:t>
      </w:r>
      <w:bookmarkEnd w:id="3"/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Představují souhrn plánovaných prací, které je nutno v pravidelných servisních intervalech na kogenerační jednotce provádět. Na uvedené kogenerační jednotce se jedná o tyto skupinové úkony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1 (TO 1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2 (TO 2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3 (TO 3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4 (TO 4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5 (TO 5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6 (TO 6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Údržba 7 (TO 7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Střední oprava (SO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Rozsah těchto prací je uveden v odstavci „Rozsah prací prováděný servisní organizací“. Jejich interval provedení je dán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60"/>
        <w:ind w:left="567" w:hanging="567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lang w:eastAsia="cs-CZ"/>
        </w:rPr>
        <w:t>Podle počtu provozních hodin od předchozí údržby.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 Interval je stanoven v části 3 „Servisní osa údržby a plánovaných oprav“. Řídicí systém kogenerační jednotky upozorňuje na aktuální proběh provozních hodin do následné údržby.</w:t>
      </w:r>
    </w:p>
    <w:p>
      <w:pPr>
        <w:pStyle w:val="Slovnel"/>
        <w:numPr>
          <w:ilvl w:val="0"/>
          <w:numId w:val="6"/>
        </w:numPr>
        <w:ind w:left="567" w:right="340" w:hanging="567"/>
        <w:rPr>
          <w:rFonts w:ascii="Times New Roman" w:hAnsi="Times New Roman"/>
          <w:szCs w:val="22"/>
        </w:rPr>
      </w:pPr>
      <w:r>
        <w:rPr>
          <w:rStyle w:val="Strong"/>
          <w:rFonts w:ascii="Times New Roman" w:hAnsi="Times New Roman"/>
          <w:szCs w:val="22"/>
        </w:rPr>
        <w:t>Podle uplynulé kalendářní doby.</w:t>
      </w:r>
      <w:r>
        <w:rPr>
          <w:rFonts w:ascii="Times New Roman" w:hAnsi="Times New Roman"/>
          <w:szCs w:val="22"/>
        </w:rPr>
        <w:t xml:space="preserve"> To tehdy, nedojde-li dle předchozího bodu 1. za určité kalendářní období k proběhu příslušných provozních hodin – viz poznámky v části 3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vedené činnosti jsou prováděny na základě oznámení této skutečnosti provozovatelem servisní organizaci. Provozovatel je povinen termín údržby oznámit s týdenním předsti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bookmarkStart w:id="4" w:name="_Toc448812135"/>
      <w:bookmarkStart w:id="5" w:name="_Toc231266026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Rozsah prací prováděných servisní organizací</w:t>
      </w:r>
      <w:bookmarkEnd w:id="4"/>
      <w:bookmarkEnd w:id="5"/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6" w:name="_Toc448812136"/>
      <w:bookmarkStart w:id="7" w:name="_Toc231266027"/>
      <w:bookmarkStart w:id="8" w:name="_Toc223451019"/>
      <w:bookmarkStart w:id="9" w:name="_Základní_princip_KJ"/>
      <w:bookmarkEnd w:id="9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 xml:space="preserve">Údržba 1 </w:t>
      </w:r>
      <w:bookmarkEnd w:id="7"/>
      <w:bookmarkEnd w:id="8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(TO 1)</w:t>
      </w:r>
      <w:bookmarkEnd w:id="6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ab/>
        <w:t>Údržba TO 1 zahrnuje tyto úkony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7654"/>
      </w:tblGrid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zací soustav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oleje ve spalovacím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olejového čistič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funkce mazací soustavy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tažení spojů spodního víka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Hlava motor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zapuštění ventilů (měřeno od hlav válců), dle aktuálního stavu opotřebení případně výměna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ventilových vůlí, případné seřízení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měření a zaznamenání kompresních tlak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zapalovacích svíček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Regulace výkon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upevnění akčního členu, údržba mechanizmu ovládání škrticí klapky, kontrola kabeláže, kontrola správné funkce regulace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hladicí sousta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stavu pryžových hadic, kontrola těsnosti a dotažení spojů chladící soustavy (případně o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ěsnosti okruhu a chodu vodních čerpadel (případně o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laku kapaliny v sekundárním okruhu (případně ú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hladiny kapaliny v primárním okruhu (případně ú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vzdušnění chladících okruh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znečištění externí chladících jednotek (pokud jsou použity), případné očištění, kontrola stavu a funkc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palinová a sací tra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měření protitlaku spalin, dle výsledku případně též vyčištění spalinového výměníku (pokud je použit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ěsnosti sacího a výfukového traktu, dotažení spojů sacího a výfukového traktu spalovacího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ěsnosti spalinovou v KJ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celkového stavu izolací spalinovou v KJ, dle aktuálního stavu opotřebení případně výměna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ěsnosti sacího potrubí spalovacího vzduchu v KJ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Protihlukový kry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dveří protihlukového krytu v oblasti blízké výměníku spaliny – voda (v případě potřeby výměna těsně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palování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čištění a seřízení snímač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upevnění kontaktů primární kabeláže, kontrola VN kabeláže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livová sousta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vložky čističe plynu (případně vyčištění či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seřízení nulového regulá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vstupního tlaku plynu na vstup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těsnosti plynové trasy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zanesení čističů vzduchu spalovacího motoru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funkce regulace bohatosti směsi při jmenovitém výkonu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lektro instal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stavu, vyčistění rozváděč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celkového stavu instalace, izolace, snímačů, kabelů a jejich uchycení, konektorů atd., případně výměna termočlánk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, očištění a dotažení silových spojů generátor – rozváděč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silových spojů startér - startovací zařízení nebo bateri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akumulátoru a kontrola dobíjení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stat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ření teplotních spádů na primární a sekundární straně výměníku prim. okruhu při jmenovitém elektrickém výkonu (případně seřízení průtokových regulačních armatur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, případně oprava či doplnění uvolněných nebo poškozených dílů a izolací (mechanické kryty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čištění motoru a prostorů KJ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uložení motoru, chvění, celistvosti mechanických krytů, dle aktuálního stavu opotřebení případně výměna vibroizolačních člen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věření spotřeby plynu (pokud je měřidlo v plynovodu strojovny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nastavení tlaku prostředí v klikové skříni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kušební chod na jmenovitém výkonu - emisní limity, stabilní chod, teploty spalin, mazací tlak, kontrola ventilační soustavy, kontrola ložiska generátoru (hluk, teplot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klid pracoviště, vyplnění příslušné dokumentace, nalepení štítku s údaji příštího TO, vyplnění zakázkového listu, vyplnění protokolu o provedení údržby, úprava parametrů v ŘS o údržbě, stažení historie KJ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0" w:name="_Toc448812137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2 (TO 2)</w:t>
      </w:r>
      <w:bookmarkEnd w:id="1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2 (TO 2) se sestává z činností prováděných při TO 1, které jsou rozšířeny o tento následující úkon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livová sousta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vložky čističe vzduchu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1" w:name="_Toc448812138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3 (TO 3)</w:t>
      </w:r>
      <w:bookmarkEnd w:id="1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3 (TO 3) se sestává z činností prováděných při TO 1, případně doplněné o TO 2, viz tabulka „plánovaná údržba“, které jsou rozšířeny o tyto následující úkon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nerá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ložiska generátoru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lektro</w:t>
              <w:br/>
              <w:t>instala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lambda sondy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2" w:name="_Toc448812139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4 (TO 4)</w:t>
      </w:r>
      <w:bookmarkEnd w:id="12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4 (TO 4) se sestává z činností prováděných při TO 1 případně doplněné o TO 2 a TO 3, viz tabulka „plánovaná údržba“, které jsou rozšířeny o tento následující úkon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pal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kabelů a cívek zapalovací soustavy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3" w:name="_Toc448812140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5 (TO 5)</w:t>
      </w:r>
      <w:bookmarkEnd w:id="13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5 (TO 5) se sestává z činností prováděných při TO 1 případně doplněné o TO 2 a TO 3, viz tabulka „plánovaná údržba“, které jsou o tento následující úkon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palinová tras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katalyzátoru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  <w:r>
              <w:rPr>
                <w:rFonts w:ascii="Times New Roman" w:hAnsi="Times New Roman"/>
                <w:szCs w:val="22"/>
              </w:rPr>
              <w:t>, (pokud je použitý)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4" w:name="_Toc448812141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6 (TO 6)</w:t>
      </w:r>
      <w:bookmarkEnd w:id="14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6 (TO 6) se sestává z činností prováděných při TO 1 případně doplněné o TO 2, TO 3 a TO 4, viz tabulka „plánovaná údržba“, které jsou rozšířeny o tyto následující úkony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9"/>
        <w:gridCol w:w="7682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hladící soustav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hadic kovových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  <w:r>
              <w:rPr>
                <w:rFonts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lektro</w:t>
              <w:br/>
              <w:t>instala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očlánky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  <w:r>
              <w:rPr>
                <w:rFonts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livová soustav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kční člen regulace bohatosti směsi (krokový motorek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  <w:r>
              <w:rPr>
                <w:rFonts w:ascii="Times New Roman" w:hAnsi="Times New Roman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výměna dle skutečného stavu opotřebení</w:t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bookmarkStart w:id="15" w:name="_Toc448812142"/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Údržba 7 (TO 7)</w:t>
      </w:r>
      <w:bookmarkEnd w:id="15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držba 7 (TO 7) se sestává z činností prováděných při TO 1 případně doplněné o TO 3, viz tabulka „plánovaná údržba“, které jsou rozšířeny o tento následující úkon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palovací mo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hlavy motoru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výměna dle skutečného stavu opotřeb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bookmarkStart w:id="16" w:name="_Toc448812143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Úkony prováděné s periodou nejpozději 24 měsíců</w:t>
      </w:r>
      <w:bookmarkEnd w:id="1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4"/>
        <w:gridCol w:w="7937"/>
      </w:tblGrid>
      <w:tr>
        <w:trPr>
          <w:trHeight w:val="30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hladící soustavy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podílu antikorozního a nemrznoucího prostředku v chladící kapalině primárního okruhu (kontrolovat vždy před příchodem topného období), podle provozní doby případná výměna náplně primárního okruhu - viz odstavec „předpokládané životnosti dílů“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kouška funkce pojistných ventilů chladících okruhů (průchodnost)</w:t>
            </w:r>
          </w:p>
        </w:tc>
      </w:tr>
      <w:tr>
        <w:trPr>
          <w:trHeight w:val="11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a pryžových hadic - dle aktuálního stavu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zací soustava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kud olejová náplň spalovacího motoru nebyla měněna v průběhu uplynulých 12 měsíců (pro nízkou hodnotu proběhu provozních hodin), provést její výměnu + výměna vložky čističe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palovací motor, generá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, vyčištění a seřízení směšovače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čištění spalovacího motoru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a kontrola spouštěče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katalyzátoru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spojení + dotažení spojů motor- generátor, kontrola dotažení spojů unášecího kotouče generátoru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tažení všech spojů na spalovacím motoru</w:t>
            </w:r>
          </w:p>
        </w:tc>
      </w:tr>
      <w:tr>
        <w:trPr>
          <w:trHeight w:val="1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livová soustav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vnitřní těsnosti elektromagnetických ventilů plynu - viz firemní podklady výrobce armatur</w:t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vod spali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yčištění spalinového výměníku (dle stavu zanesení)</w:t>
            </w:r>
          </w:p>
        </w:tc>
      </w:tr>
      <w:tr>
        <w:trPr>
          <w:trHeight w:val="9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lektroinstalac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propojení a ukostření - MG - kostra KJ, kostření jednotlivých potrubních skupin - kostra kotelny, (případně uzemnění kontejneru vč. svod)</w:t>
            </w:r>
          </w:p>
        </w:tc>
      </w:tr>
      <w:tr>
        <w:trPr>
          <w:trHeight w:val="2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mpletní zkouška ochran - provedení dle dokumentu SP-14-03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statní práce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rola konstrukčních uzlů jednotky, dotažení všech spojů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J určené pro „provoz E“ – provedení provozní zkoušky provozu E (provádět za účasti provozovatele)*</w:t>
            </w:r>
          </w:p>
        </w:tc>
      </w:tr>
    </w:tbl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Zkouška provozu E vyžaduje specifické podmínky na rozvodné síti, které musí být vytvořené provozovatelem KJ a bez těchto podmínek není možné zkoušku provést. Úspěšné provedení zkoušky je tedy i spoluzodpovědností provozovatele.</w:t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/>
          <w:sz w:val="22"/>
          <w:szCs w:val="22"/>
        </w:rPr>
      </w:pPr>
      <w:bookmarkStart w:id="17" w:name="_Toc448812144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Střední oprava</w:t>
      </w:r>
      <w:bookmarkEnd w:id="1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řední oprava kogenerační jednotky představuje druh celkové opravy, při níž se provádí kontrola stavu jednotlivých uzlů jednotky, zjištění stupně opotřebení všech dílů a jejich případná oprav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řední oprava představuje z pohledu spalovacího motoru: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rola (případná výměna) hlav válců – dle stavu opotřebení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izuální kontrola válců/případná výměna pístních kroužků (případně oprava – na základě průběhu naměřených kompresních tlaků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rola rozvodového mechanismu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vedení přetěsnění motor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řední oprava představuje z pohledu celku kogenerační jednotky: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padná výměna výměníku voda – voda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padná výměna spalinového výměníku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padná výměna čerpadel a trojcestných ventilů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ýměna snímačů a spínačů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ýměna kompletní elektro instalace</w:t>
      </w:r>
    </w:p>
    <w:p>
      <w:pPr>
        <w:pStyle w:val="Odrka"/>
        <w:numPr>
          <w:ilvl w:val="0"/>
          <w:numId w:val="0"/>
        </w:numPr>
        <w:ind w:left="0" w:right="3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160"/>
        <w:ind w:left="284" w:hanging="284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Interval střední opravy lze upravit s ohledem na stav opotřebení.</w:t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u w:val="single"/>
          <w:lang w:eastAsia="en-US"/>
        </w:rPr>
      </w:r>
      <w:bookmarkStart w:id="18" w:name="_Toc448812146"/>
      <w:bookmarkStart w:id="19" w:name="_Toc448812146"/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bookmarkStart w:id="20" w:name="_Toc448812146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Servisní osa údržby a plánovaných oprav</w:t>
      </w:r>
      <w:bookmarkEnd w:id="20"/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</w:rPr>
        <w:t>Údržba a plánované opravy se provádějí v servisních intervalech podle počtu provozních hodin, tak jak stanovuje výrobce technologie KGJ.</w:t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eastAsia="Calibr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u w:val="single"/>
          <w:lang w:eastAsia="en-US"/>
        </w:rPr>
      </w:r>
      <w:bookmarkStart w:id="21" w:name="_Toc448812148"/>
      <w:bookmarkStart w:id="22" w:name="_Toc448812148"/>
      <w:r>
        <w:br w:type="page"/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/>
          <w:sz w:val="22"/>
          <w:szCs w:val="22"/>
        </w:rPr>
      </w:pPr>
      <w:bookmarkStart w:id="23" w:name="_Toc448812148"/>
      <w:r>
        <w:rPr>
          <w:rFonts w:eastAsia="Calibri" w:ascii="Times New Roman" w:hAnsi="Times New Roman" w:eastAsiaTheme="minorHAnsi"/>
          <w:b/>
          <w:sz w:val="22"/>
          <w:szCs w:val="22"/>
          <w:u w:val="single"/>
          <w:lang w:eastAsia="en-US"/>
        </w:rPr>
        <w:t>Předpokládané životnosti dílů kogenerační jednotky</w:t>
      </w:r>
      <w:bookmarkEnd w:id="23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684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Style w:val="Strong"/>
                <w:rFonts w:ascii="Times New Roman" w:hAnsi="Times New Roman"/>
                <w:szCs w:val="22"/>
              </w:rPr>
            </w:pPr>
            <w:r>
              <w:rPr>
                <w:rStyle w:val="Strong"/>
                <w:rFonts w:ascii="Times New Roman" w:hAnsi="Times New Roman"/>
                <w:szCs w:val="22"/>
              </w:rPr>
              <w:t>Předpokládané životnosti dílů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Style w:val="Strong"/>
                <w:rFonts w:ascii="Times New Roman" w:hAnsi="Times New Roman"/>
                <w:szCs w:val="22"/>
              </w:rPr>
            </w:pPr>
            <w:r>
              <w:rPr>
                <w:rStyle w:val="Strong"/>
                <w:rFonts w:ascii="Times New Roman" w:hAnsi="Times New Roman"/>
                <w:szCs w:val="22"/>
              </w:rPr>
              <w:t xml:space="preserve">Proběh Mh, případně lhůta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otorový olej v motoru + čistič oleje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00 Mh</w:t>
            </w:r>
            <w:r>
              <w:rPr>
                <w:rStyle w:val="Hornindex"/>
                <w:rFonts w:ascii="Times New Roman" w:hAnsi="Times New Roman"/>
                <w:szCs w:val="22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palovací svíčky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00 Mh</w:t>
            </w:r>
            <w:r>
              <w:rPr>
                <w:rStyle w:val="Hornindex"/>
                <w:rFonts w:ascii="Times New Roman" w:hAnsi="Times New Roman"/>
                <w:szCs w:val="22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hladicí kapalina prim. okruhu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  <w:r>
              <w:rPr>
                <w:rStyle w:val="Hornindex"/>
                <w:rFonts w:ascii="Times New Roman" w:hAnsi="Times New Roman"/>
                <w:szCs w:val="22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rtovací akumulátor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ložka čističe vzduchu, hadice sacího vzduch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 000 Mh, max. 24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mpenzátor spalinové soustav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7 000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adice silikonové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00 Mh, max. 36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ambda sond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00 Mh max. 36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žisko generá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ěsnění víka protihlukového kryt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škrticí klapka Woodward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6 000Mh,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abely a cívky zapalovací soustav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000 Mh, max. 24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pelné izolace spalinových potrubí – snímatelné část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6 000 Mh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yžové vibroizolační členy pro uložení spalovacího motoru a generá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6 000 Mh, max. 36 měsíců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a mo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 000 Mh</w:t>
            </w:r>
            <w:r>
              <w:rPr>
                <w:rStyle w:val="Hornindex"/>
                <w:rFonts w:ascii="Times New Roman" w:hAnsi="Times New Roman"/>
                <w:szCs w:val="22"/>
              </w:rPr>
              <w:t>4) 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atalyzáto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000 Mh</w:t>
            </w:r>
            <w:r>
              <w:rPr>
                <w:rStyle w:val="Hornindex"/>
                <w:rFonts w:ascii="Times New Roman" w:hAnsi="Times New Roman"/>
                <w:szCs w:val="22"/>
              </w:rPr>
              <w:t>4) 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rmočlánk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 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kční člen regulace bohatosti směsi Woodward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 000 Mh</w:t>
            </w:r>
            <w:r>
              <w:rPr>
                <w:rStyle w:val="Hornindex"/>
                <w:rFonts w:ascii="Times New Roman" w:hAnsi="Times New Roman"/>
                <w:szCs w:val="22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rpadla, trojcestné ventily..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 000 Mh</w:t>
            </w:r>
            <w:r>
              <w:rPr>
                <w:rStyle w:val="Hornindex"/>
                <w:rFonts w:ascii="Times New Roman" w:hAnsi="Times New Roman"/>
                <w:szCs w:val="22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ík spaliny – vod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 000 Mh</w:t>
            </w:r>
            <w:r>
              <w:rPr>
                <w:rStyle w:val="Hornindex"/>
                <w:rFonts w:ascii="Times New Roman" w:hAnsi="Times New Roman"/>
                <w:szCs w:val="22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nímače a čidla (vyjma termočlánků, lambda sondy, případně snímačů tlaku spalinové soustavy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000 Mh</w:t>
            </w:r>
            <w:r>
              <w:rPr>
                <w:rStyle w:val="Hornindex"/>
                <w:rFonts w:ascii="Times New Roman" w:hAnsi="Times New Roman"/>
                <w:szCs w:val="22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vky plynové trasy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 000 Mh, max. 10 rok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abely (vyjma kabelů zapalovací soustavy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měník voda-vod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 000 Mh</w:t>
            </w:r>
          </w:p>
        </w:tc>
      </w:tr>
    </w:tbl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v případě zvláštní potřeby dříve (proniknutí chladicí kapaliny do oleje…) – použitý typ oleje viz „Návod k obsluze a údržbě kogenerační jednotky“ - kapitola „Provozní hmoty, ostatní parametry“</w:t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zapalovací svíčky – použitý typ a elektrodová vzdálenost viz „Návod k obsluze a údržbě kogenerační jednotky“ - kapitola „Provozní hmoty, ostatní parametry“</w:t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v případě zvláštní potřeby dříve (proniknutí olejové náplně chl. kapaliny…)</w:t>
      </w:r>
    </w:p>
    <w:p>
      <w:pPr>
        <w:pStyle w:val="Poznmka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) při opravě daného celku kogenerační jednotky se provádí další výměna drobných dílů, které se při montáži musí použít nové – tzv. montážní SET</w:t>
      </w:r>
    </w:p>
    <w:p>
      <w:pPr>
        <w:pStyle w:val="Poznmka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) výměna dle skutečného stavu o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88150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imes New Roman" w:hAnsi="Times New Roman"/>
            <w:b/>
            <w:b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ánka </w:t>
        </w:r>
        <w:r>
          <w:rPr>
            <w:rFonts w:ascii="Times New Roman" w:hAnsi="Times New Roman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rFonts w:ascii="Times New Roman" w:hAnsi="Times New Roman"/>
          </w:rPr>
          <w:t>6</w:t>
        </w:r>
        <w:r>
          <w:rPr>
            <w:sz w:val="16"/>
            <w:b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rFonts w:ascii="Times New Roman" w:hAnsi="Times New Roman"/>
          </w:rPr>
          <w:t>6</w:t>
        </w:r>
        <w:r>
          <w:rPr>
            <w:sz w:val="16"/>
            <w:b/>
            <w:szCs w:val="16"/>
            <w:rFonts w:ascii="Times New Roman" w:hAnsi="Times New Roman"/>
          </w:rPr>
          <w:fldChar w:fldCharType="end"/>
        </w:r>
      </w:p>
      <w:p>
        <w:pPr>
          <w:pStyle w:val="Normal"/>
          <w:jc w:val="center"/>
          <w:rPr>
            <w:rFonts w:ascii="Times New Roman" w:hAnsi="Times New Roman"/>
            <w:sz w:val="16"/>
            <w:szCs w:val="16"/>
          </w:rPr>
        </w:pPr>
        <w:bookmarkStart w:id="24" w:name="_Hlk101445454"/>
        <w:bookmarkEnd w:id="24"/>
        <w:r>
          <w:rPr>
            <w:rFonts w:ascii="Times New Roman" w:hAnsi="Times New Roman"/>
            <w:sz w:val="16"/>
            <w:szCs w:val="16"/>
          </w:rPr>
          <w:t xml:space="preserve">KRN/FMP/2022/04/kogenerační jednotky </w:t>
        </w:r>
      </w:p>
      <w:p>
        <w:pPr>
          <w:pStyle w:val="Footer"/>
          <w:jc w:val="right"/>
          <w:rPr/>
        </w:pPr>
        <w:r>
          <w:rPr/>
        </w:r>
        <w:bookmarkStart w:id="25" w:name="_Hlk101445454"/>
        <w:bookmarkStart w:id="26" w:name="_Hlk101445454"/>
        <w:bookmarkEnd w:id="26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8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Plán údržb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: „Výměna kogeneračních jednote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05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c3105d"/>
    <w:pPr>
      <w:keepNext w:val="true"/>
      <w:numPr>
        <w:ilvl w:val="0"/>
        <w:numId w:val="2"/>
      </w:numPr>
      <w:spacing w:before="80" w:after="0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c3105d"/>
    <w:pPr>
      <w:keepNext w:val="true"/>
      <w:numPr>
        <w:ilvl w:val="1"/>
        <w:numId w:val="2"/>
      </w:numPr>
      <w:spacing w:before="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c3105d"/>
    <w:pPr>
      <w:keepNext w:val="true"/>
      <w:numPr>
        <w:ilvl w:val="2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c3105d"/>
    <w:pPr>
      <w:keepNext w:val="true"/>
      <w:numPr>
        <w:ilvl w:val="3"/>
        <w:numId w:val="2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3105d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05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3105d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c3105d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3105d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c3105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c3105d"/>
    <w:rPr>
      <w:rFonts w:ascii="Arial" w:hAnsi="Arial" w:eastAsia="Times New Roman" w:cs="Times New Roman"/>
      <w:b/>
      <w:bCs/>
      <w:i/>
      <w:iCs/>
      <w:sz w:val="26"/>
      <w:szCs w:val="26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05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Strong">
    <w:name w:val="Strong"/>
    <w:basedOn w:val="DefaultParagraphFont"/>
    <w:qFormat/>
    <w:rsid w:val="00532e3e"/>
    <w:rPr>
      <w:b/>
      <w:bCs/>
    </w:rPr>
  </w:style>
  <w:style w:type="character" w:styleId="Poznmka1Char" w:customStyle="1">
    <w:name w:val="Poznámka_1 Char"/>
    <w:link w:val="Poznmka1"/>
    <w:qFormat/>
    <w:rsid w:val="00532e3e"/>
    <w:rPr>
      <w:rFonts w:ascii="Arial" w:hAnsi="Arial" w:eastAsia="Times New Roman" w:cs="Times New Roman"/>
      <w:i/>
      <w:iCs/>
      <w:sz w:val="18"/>
      <w:szCs w:val="20"/>
      <w:lang w:eastAsia="cs-CZ"/>
    </w:rPr>
  </w:style>
  <w:style w:type="character" w:styleId="Hornindex" w:customStyle="1">
    <w:name w:val="Horní index"/>
    <w:basedOn w:val="DefaultParagraphFont"/>
    <w:qFormat/>
    <w:rsid w:val="00532e3e"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qFormat/>
    <w:rsid w:val="00c0136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362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362"/>
    <w:rPr>
      <w:rFonts w:ascii="Arial" w:hAnsi="Arial" w:eastAsia="Times New Roman" w:cs="Times New Roman"/>
      <w:sz w:val="24"/>
      <w:szCs w:val="20"/>
      <w:lang w:eastAsia="ar-SA"/>
    </w:rPr>
  </w:style>
  <w:style w:type="character" w:styleId="MSKNormalChar" w:customStyle="1">
    <w:name w:val="MSK_Normal Char"/>
    <w:basedOn w:val="DefaultParagraphFont"/>
    <w:link w:val="MSKNormal"/>
    <w:qFormat/>
    <w:locked/>
    <w:rsid w:val="0015356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53560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 w:customStyle="1">
    <w:name w:val="Odrážka"/>
    <w:basedOn w:val="Normal"/>
    <w:qFormat/>
    <w:rsid w:val="00c3105d"/>
    <w:pPr>
      <w:numPr>
        <w:ilvl w:val="0"/>
        <w:numId w:val="1"/>
      </w:numPr>
      <w:suppressAutoHyphens w:val="false"/>
      <w:ind w:right="340" w:hanging="0"/>
      <w:jc w:val="both"/>
    </w:pPr>
    <w:rPr>
      <w:rFonts w:ascii="Calibri" w:hAnsi="Calibri"/>
      <w:sz w:val="22"/>
      <w:lang w:eastAsia="cs-CZ"/>
    </w:rPr>
  </w:style>
  <w:style w:type="paragraph" w:styleId="StylNadpis8" w:customStyle="1">
    <w:name w:val="Styl Nadpis 8"/>
    <w:basedOn w:val="Heading8"/>
    <w:qFormat/>
    <w:rsid w:val="00c3105d"/>
    <w:pPr>
      <w:keepNext w:val="false"/>
      <w:keepLines w:val="false"/>
      <w:widowControl w:val="false"/>
      <w:numPr>
        <w:ilvl w:val="7"/>
        <w:numId w:val="2"/>
      </w:numPr>
      <w:pBdr>
        <w:top w:val="threeDEngrave" w:sz="24" w:space="1" w:color="000000"/>
        <w:bottom w:val="threeDEmboss" w:sz="24" w:space="1" w:color="000000"/>
      </w:pBdr>
      <w:tabs>
        <w:tab w:val="clear" w:pos="708"/>
        <w:tab w:val="left" w:pos="6100" w:leader="none"/>
      </w:tabs>
      <w:suppressAutoHyphens w:val="false"/>
      <w:overflowPunct w:val="true"/>
      <w:spacing w:before="360" w:after="240"/>
      <w:ind w:left="171" w:hanging="360"/>
      <w:textAlignment w:val="baseline"/>
    </w:pPr>
    <w:rPr>
      <w:rFonts w:ascii="Arial" w:hAnsi="Arial" w:eastAsia="Times New Roman" w:cs="Times New Roman"/>
      <w:color w:val="0000FF"/>
      <w:kern w:val="2"/>
      <w:sz w:val="24"/>
      <w:szCs w:val="20"/>
      <w:lang w:eastAsia="cs-CZ"/>
    </w:rPr>
  </w:style>
  <w:style w:type="paragraph" w:styleId="Tabulkasted" w:customStyle="1">
    <w:name w:val="Tabulka střed"/>
    <w:basedOn w:val="Normal"/>
    <w:qFormat/>
    <w:rsid w:val="00c3105d"/>
    <w:pPr>
      <w:suppressAutoHyphens w:val="false"/>
      <w:jc w:val="center"/>
    </w:pPr>
    <w:rPr>
      <w:rFonts w:ascii="Calibri" w:hAnsi="Calibri"/>
      <w:sz w:val="22"/>
      <w:lang w:eastAsia="cs-CZ"/>
    </w:rPr>
  </w:style>
  <w:style w:type="paragraph" w:styleId="Tabulka" w:customStyle="1">
    <w:name w:val="Tabulka"/>
    <w:basedOn w:val="Normal"/>
    <w:next w:val="Normal"/>
    <w:qFormat/>
    <w:rsid w:val="00c3105d"/>
    <w:pPr>
      <w:suppressAutoHyphens w:val="false"/>
      <w:jc w:val="both"/>
    </w:pPr>
    <w:rPr>
      <w:rFonts w:ascii="Calibri" w:hAnsi="Calibri"/>
      <w:sz w:val="22"/>
      <w:lang w:eastAsia="cs-CZ"/>
    </w:rPr>
  </w:style>
  <w:style w:type="paragraph" w:styleId="Seznamsodrkami1" w:customStyle="1">
    <w:name w:val="Seznam s odrážkami1"/>
    <w:basedOn w:val="Normal"/>
    <w:uiPriority w:val="99"/>
    <w:qFormat/>
    <w:rsid w:val="00532e3e"/>
    <w:pPr>
      <w:numPr>
        <w:ilvl w:val="0"/>
        <w:numId w:val="3"/>
      </w:numPr>
      <w:ind w:left="0" w:hanging="0"/>
      <w:jc w:val="both"/>
    </w:pPr>
    <w:rPr>
      <w:sz w:val="20"/>
    </w:rPr>
  </w:style>
  <w:style w:type="paragraph" w:styleId="Slovnel" w:customStyle="1">
    <w:name w:val="Číslování el."/>
    <w:basedOn w:val="Normal"/>
    <w:qFormat/>
    <w:rsid w:val="00532e3e"/>
    <w:pPr>
      <w:numPr>
        <w:ilvl w:val="0"/>
        <w:numId w:val="4"/>
      </w:numPr>
      <w:suppressAutoHyphens w:val="false"/>
      <w:ind w:right="340" w:hanging="0"/>
      <w:jc w:val="both"/>
    </w:pPr>
    <w:rPr>
      <w:rFonts w:ascii="Calibri" w:hAnsi="Calibr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32e3e"/>
    <w:pPr>
      <w:spacing w:before="0" w:after="0"/>
      <w:ind w:left="720" w:hanging="0"/>
      <w:contextualSpacing/>
    </w:pPr>
    <w:rPr/>
  </w:style>
  <w:style w:type="paragraph" w:styleId="Poznmka1" w:customStyle="1">
    <w:name w:val="Poznámka_1"/>
    <w:basedOn w:val="Normal"/>
    <w:link w:val="Poznmka1Char"/>
    <w:qFormat/>
    <w:rsid w:val="00532e3e"/>
    <w:pPr>
      <w:suppressAutoHyphens w:val="false"/>
    </w:pPr>
    <w:rPr>
      <w:i/>
      <w:iCs/>
      <w:sz w:val="18"/>
      <w:lang w:eastAsia="cs-CZ"/>
    </w:rPr>
  </w:style>
  <w:style w:type="paragraph" w:styleId="HLnadpisst" w:customStyle="1">
    <w:name w:val="HL nadpis st."/>
    <w:basedOn w:val="Normal"/>
    <w:qFormat/>
    <w:rsid w:val="00c01362"/>
    <w:pPr>
      <w:suppressAutoHyphens w:val="false"/>
      <w:ind w:left="340" w:right="340" w:hanging="0"/>
      <w:jc w:val="center"/>
    </w:pPr>
    <w:rPr>
      <w:rFonts w:ascii="Tahoma" w:hAnsi="Tahoma"/>
      <w:sz w:val="48"/>
      <w:lang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1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01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 w:customStyle="1">
    <w:name w:val="MSK_Normal"/>
    <w:basedOn w:val="Normal"/>
    <w:link w:val="MSKNormalChar"/>
    <w:qFormat/>
    <w:rsid w:val="00153560"/>
    <w:pPr>
      <w:suppressAutoHyphens w:val="false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45</Words>
  <Characters>10300</Characters>
  <CharactersWithSpaces>120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Ing. Adam Domašík</dc:creator>
  <dc:description/>
  <dc:language>en-US</dc:language>
  <cp:lastModifiedBy>Mgr. Pavel Pěnkava</cp:lastModifiedBy>
  <dcterms:modified xsi:type="dcterms:W3CDTF">2022-06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