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Cs w:val="40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  <w:szCs w:val="40"/>
              </w:rPr>
              <w:t>Dodávka traktoru, vč. přídavných zařízení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4"/>
                <w:szCs w:val="40"/>
              </w:rPr>
              <w:t>pro údržbu SZZ Krnov</w:t>
            </w:r>
            <w:r>
              <w:rPr>
                <w:rFonts w:ascii="Verdana" w:hAnsi="Verdana"/>
                <w:b/>
                <w:bCs/>
                <w:szCs w:val="24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15/traktor + přídavná zařízení – údržba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199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05-10T09:10:00Z</cp:lastPrinted>
  <dcterms:modified xsi:type="dcterms:W3CDTF">2022-06-03T10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