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22/INV/2022</w:t>
            </w:r>
          </w:p>
        </w:tc>
      </w:tr>
      <w:tr>
        <w:trPr>
          <w:trHeight w:val="60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b/>
              </w:rPr>
              <w:t>Architektonická studie „Rekonstrukce JIP neoperačních      oborů“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Bc.Martina Běhunčíková,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Martin Kaňo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558 415 175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kanok@nemfm.cz,  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dílo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 ve které je nabídková cena v bodu 3 uvedena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880" w:hanging="756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Architektonická studie „Rekonstrukce JIP neoperačních      oborů“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22/INV/22</w:t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0:00Z</dcterms:created>
  <dc:creator>kubina</dc:creator>
  <dc:description/>
  <cp:keywords/>
  <dc:language>en-US</dc:language>
  <cp:lastModifiedBy>KnezkovaA</cp:lastModifiedBy>
  <cp:lastPrinted>2012-10-18T06:24:00Z</cp:lastPrinted>
  <dcterms:modified xsi:type="dcterms:W3CDTF">2022-06-15T09:18:00Z</dcterms:modified>
  <cp:revision>5</cp:revision>
  <dc:subject/>
  <dc:title>Příloha č</dc:title>
</cp:coreProperties>
</file>