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75"/>
        <w:gridCol w:w="1080"/>
        <w:gridCol w:w="3749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/JMN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íslo poskytnutého vzorku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s portem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bez křidélek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>Mackova</cp:lastModifiedBy>
  <cp:lastPrinted>2022-05-12T13:05:00Z</cp:lastPrinted>
  <dcterms:modified xsi:type="dcterms:W3CDTF">2022-06-06T08:55:00Z</dcterms:modified>
  <cp:revision>3</cp:revision>
  <dc:subject/>
  <dc:title/>
</cp:coreProperties>
</file>