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567"/>
        <w:gridCol w:w="2126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vybavení a nábytku do stomatologické ordinace ve Městě Albrechticích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RN/Otr/2022/16/vybavení stomatolog. ordinace – M. Al-c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218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 (zdrav. v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ybavení+nábyte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3-18T13:13:00Z</cp:lastPrinted>
  <dcterms:modified xsi:type="dcterms:W3CDTF">2022-06-17T11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