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 xml:space="preserve">Příloha č. 6 TECHNICKÁ SPECIFIKACE NÁBYTKU 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Cs/>
          <w:sz w:val="18"/>
          <w:szCs w:val="18"/>
        </w:rPr>
      </w:pPr>
      <w:r>
        <w:rPr>
          <w:rFonts w:cs="Arial" w:ascii="Verdana" w:hAnsi="Verdana"/>
          <w:b/>
          <w:bCs/>
          <w:iCs/>
          <w:sz w:val="18"/>
          <w:szCs w:val="18"/>
        </w:rPr>
        <w:t>KRN/Otr/2022/16/vybavení stomatolog. ordinace – M. Al-ce</w:t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ÚVOD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Na základě požadavku zadavatele byl zpracován projekt nábytku do zubní ordinace. Nábytek byl navržen s důrazem na funkčnost. </w:t>
      </w:r>
      <w:r>
        <w:rPr>
          <w:rFonts w:cs="Arial" w:ascii="Verdana" w:hAnsi="Verdana"/>
          <w:bCs/>
          <w:sz w:val="18"/>
          <w:szCs w:val="18"/>
        </w:rPr>
        <w:t>Tato část dokumentace určuje konkrétní konstrukční, materiálové či barevné provedení všech částí nábytku</w:t>
      </w:r>
      <w:r>
        <w:rPr>
          <w:rFonts w:cs="Arial" w:ascii="Verdana" w:hAnsi="Verdana"/>
          <w:sz w:val="18"/>
          <w:szCs w:val="18"/>
        </w:rPr>
        <w:t xml:space="preserve">. </w:t>
      </w:r>
      <w:r>
        <w:rPr>
          <w:rFonts w:cs="Arial" w:ascii="Verdana" w:hAnsi="Verdana"/>
          <w:bCs/>
          <w:sz w:val="18"/>
          <w:szCs w:val="18"/>
        </w:rPr>
        <w:t xml:space="preserve">Veškeré názvy výrobků uvedené v projektu slouží pouze jako technický nebo designový vzor a lze je nahradit kvalitativně a technicky shodným nebo lepším výrobkem. </w:t>
      </w:r>
    </w:p>
    <w:p>
      <w:pPr>
        <w:pStyle w:val="Normal"/>
        <w:spacing w:lineRule="auto" w:line="276"/>
        <w:rPr>
          <w:rFonts w:ascii="Verdana" w:hAnsi="Verdana" w:cs="Arial"/>
          <w:b/>
          <w:b/>
          <w:bCs/>
          <w:sz w:val="18"/>
          <w:szCs w:val="18"/>
        </w:rPr>
      </w:pPr>
      <w:r>
        <w:rPr>
          <w:rFonts w:cs="Arial" w:ascii="Verdana" w:hAnsi="Verdana"/>
          <w:b/>
          <w:bCs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ÁBYTKOVÁ SESTAVA V ORDINACI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 dolních a horních skříněk na straně lékaře a sestry, pracovních stolů a také samostatné skříně dle schématických výkresů. Dolní skříňky zahrnují zásuvkové skříňky, dřezové skříňky a skříňky s policemi. Police jsou volně stavitelné dle potřeby. Dřezové skříňky mají pevná záda z laminované dřevotřísky o tloušťce 18mm. Horní skříňky mají  stavitelné police z materiálu korpusu a zafrézovanou LED pásku na 24V po celé délce skříněk pro osvětlení pracovní plochy.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ÁBYTKOVÁ SESTAVA VE STERILIZACI 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 dolních a horních skříněk a také kartotékové skříňky. Dolní skříňky zahrnují skříňky s policemi a otevřenou skříňku pro sterilizátor. Police jsou volně stavitelné dle potřeby. Horní skříňky mají  stavitelné police z materiálu korpusu a zafrézovanou LED pásku na 24V po celé délce skříněk pro osvětlení pracovní plochy. Kartotéková skříň zahrnuje pět zásuvek. Vše dle schématických výkresů.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ÁBYTKOVÁ SESTAVA V DENNÍ MÍSTNOSTI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 dolních a horních skříněk a stolku. Dolní skříňky zahrnují vestavnou lednici a dřezovou skříňku. Dřezová skříňka má pevná záda z laminované dřevotřísky o tloušťce 18mm. Horní skříňky mají  stavitelné police z materiálu korpusu a zafrézovanou LED pásku na 24V po celé délce skříněk pro osvětlení pracovní plochy. Vše dle schématických výkresů.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NÁBYTKOVÁ SESTAVA V OPG MÍSTNOSTI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ábytková sestava se skládá ze stolku pro počítač se zásuvkou.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Navržené materiálové provedení nábytkových sestav ve všech místnostech:</w:t>
      </w:r>
    </w:p>
    <w:p>
      <w:pPr>
        <w:pStyle w:val="Normal"/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Korpus   - </w:t>
        <w:tab/>
        <w:t xml:space="preserve">dřevotřísková deska laminovaná voděodolná – např. Egger W908 ST9 (základní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bílá) tloušťky 18mm olepena hranou ABS 1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Dvířka a čela zásuvek  -  dřevotřísková deska laminovaná voděodolná – např. Egger W980 S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 xml:space="preserve">(platinově bílá) tloušťky 18mm olepena hranou ABS 2m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Kování   -</w:t>
        <w:tab/>
        <w:t xml:space="preserve">panty s integrovaným tlumením, celovýsuvy zásuvek s integrovaným tlumením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ab/>
        <w:t>např. Strongbox, výklopné kování pro horní skříňky např. Blum Aventos HK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Sokl        - </w:t>
        <w:tab/>
        <w:t>plastový profil s těsněním proti zatečení např. Kooplat imitace nerezi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ožky     -</w:t>
        <w:tab/>
        <w:t>plastové stavitelné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bklad    - </w:t>
        <w:tab/>
        <w:t xml:space="preserve">mezi horními skříňkami a pracovní plochou z HPL zádové desky tloušťky min.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ab/>
        <w:t xml:space="preserve">8mm s HPL hranou např. zádový panel EGGER F186 </w:t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ST9 beton světle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Dřez        -</w:t>
        <w:tab/>
        <w:t>nerezový včetně sifonu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sz w:val="18"/>
          <w:szCs w:val="18"/>
        </w:rPr>
        <w:t xml:space="preserve">Baterie    - </w:t>
        <w:tab/>
      </w:r>
      <w:r>
        <w:rPr>
          <w:rFonts w:cs="Arial" w:ascii="Verdana" w:hAnsi="Verdana"/>
          <w:color w:val="000000"/>
          <w:sz w:val="18"/>
          <w:szCs w:val="18"/>
          <w:shd w:fill="FFFFFF" w:val="clear"/>
        </w:rPr>
        <w:t>páková stojánková dřezová baterie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Úchytky   - </w:t>
        <w:tab/>
        <w:t>např. Hettich obj.č. 9070123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 xml:space="preserve">Pracovní plocha  -  postforming tloušťky minimálně 38mm např. EGGER F186 ST9 beton světle 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  <w:tab/>
        <w:tab/>
        <w:t xml:space="preserve">       šedý</w:t>
      </w:r>
    </w:p>
    <w:p>
      <w:pPr>
        <w:pStyle w:val="Normal"/>
        <w:tabs>
          <w:tab w:val="clear" w:pos="708"/>
          <w:tab w:val="left" w:pos="1134" w:leader="none"/>
        </w:tabs>
        <w:spacing w:lineRule="auto" w:line="276" w:before="0" w:after="0"/>
        <w:rPr>
          <w:rFonts w:ascii="Verdana" w:hAnsi="Verdana" w:cs="Arial"/>
          <w:color w:val="000000"/>
          <w:sz w:val="18"/>
          <w:szCs w:val="18"/>
          <w:shd w:fill="FFFFFF" w:val="clear"/>
        </w:rPr>
      </w:pPr>
      <w:r>
        <w:rPr>
          <w:rFonts w:cs="Arial" w:ascii="Verdana" w:hAnsi="Verdana"/>
          <w:color w:val="000000"/>
          <w:sz w:val="18"/>
          <w:szCs w:val="18"/>
          <w:shd w:fill="FFFFFF" w:val="clear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  <w:bookmarkStart w:id="0" w:name="_GoBack"/>
      <w:bookmarkStart w:id="1" w:name="_GoBack"/>
      <w:bookmarkEnd w:id="1"/>
      <w:r>
        <w:br w:type="page"/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</w:r>
    </w:p>
    <w:p>
      <w:pPr>
        <w:pStyle w:val="Normal"/>
        <w:spacing w:lineRule="auto" w:line="276" w:before="0" w:after="0"/>
        <w:rPr>
          <w:rFonts w:ascii="Verdana" w:hAnsi="Verdana" w:cs="Arial"/>
          <w:b/>
          <w:b/>
          <w:bCs/>
          <w:i/>
          <w:i/>
          <w:iCs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OSTATNÍ - ZÁVĚR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Materiál na všech sestavách musí být shodný. Použité materiály a výrobky musí splňovat požadavky na bezpečný výrobek dle platných právních předpisů. Dále musí splňovat platné technické, zdravotní, hygienické a jiné předpisy, včetně předpisů týkajících se ochrany životního prostředí. Před realizací dodavatel předloží vzorky materiálů k odsouhlasení uživateli. </w:t>
      </w:r>
      <w:r>
        <w:rPr>
          <w:rFonts w:cs="Arial" w:ascii="Verdana" w:hAnsi="Verdana"/>
          <w:b/>
          <w:sz w:val="18"/>
          <w:szCs w:val="18"/>
        </w:rPr>
        <w:t>Zhotovitel je dále povinen před započetím výroby vypracovat na všechny dodávané prvky dílenskou dokumentaci a tuto dokumentaci nechat odsouhlasit investorem.</w:t>
      </w:r>
      <w:r>
        <w:rPr>
          <w:rFonts w:cs="Arial" w:ascii="Verdana" w:hAnsi="Verdana"/>
          <w:sz w:val="18"/>
          <w:szCs w:val="18"/>
        </w:rPr>
        <w:t xml:space="preserve"> Projekty neslouží jako výrobní dokumentace. </w:t>
      </w:r>
    </w:p>
    <w:p>
      <w:pPr>
        <w:pStyle w:val="Normal"/>
        <w:spacing w:lineRule="auto" w:line="276" w:before="0" w:after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b/>
          <w:bCs/>
          <w:i/>
          <w:iCs/>
          <w:sz w:val="18"/>
          <w:szCs w:val="18"/>
        </w:rPr>
        <w:t>Pozn.: Před zahájením výroby je nutno, aby dodavatel zjistil a proměřil skutečný stav prostorů pro realizaci předmětu díla. Před zahájením   výroby autor této projektové dokumentace odsouhlasil výrobní dokumentaci zhotovitele. Jakékoliv změny je nutno konzultovat s autorem projektové dokumentace.</w:t>
      </w:r>
    </w:p>
    <w:sectPr>
      <w:footerReference w:type="default" r:id="rId2"/>
      <w:type w:val="nextPage"/>
      <w:pgSz w:w="11906" w:h="16838"/>
      <w:pgMar w:left="1247" w:right="1247" w:gutter="0" w:header="0" w:top="964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981491092"/>
    </w:sdtPr>
    <w:sdtContent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</w:r>
      </w:p>
      <w:p>
        <w:pPr>
          <w:pStyle w:val="Footer"/>
          <w:jc w:val="center"/>
          <w:rPr>
            <w:rFonts w:ascii="Verdana" w:hAnsi="Verdana"/>
            <w:sz w:val="18"/>
            <w:szCs w:val="18"/>
          </w:rPr>
        </w:pPr>
        <w:r>
          <w:rPr/>
          <mc:AlternateContent>
            <mc:Choice Requires="wps">
              <w:drawing>
                <wp:inline distT="0" distB="0" distL="0" distR="0">
                  <wp:extent cx="5975985" cy="19050"/>
                  <wp:effectExtent l="0" t="0" r="0" b="0"/>
                  <wp:docPr id="1" name=""/>
                  <a:graphic xmlns:a="http://schemas.openxmlformats.org/drawingml/2006/main">
                    <a:graphicData uri="http://schemas.microsoft.com/office/word/2010/wordprocessingShape"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976000" cy="19080"/>
                          </a:xfrm>
                          <a:prstGeom prst="rect">
                            <a:avLst/>
                          </a:prstGeom>
                          <a:solidFill>
                            <a:srgbClr val="a0a0a0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</a:graphicData>
                  </a:graphic>
                  <wp14:sizeRelH relativeFrom="page">
                    <wp14:pctWidth>100000</wp14:pctWidth>
                  </wp14:sizeRelH>
                </wp:inline>
              </w:drawing>
            </mc:Choice>
            <mc:Fallback>
              <w:pict>
                <v:rect id="shape_0" fillcolor="#a0a0a0" stroked="f" o:allowincell="f" style="position:absolute;margin-left:0pt;margin-top:-1.55pt;width:470.5pt;height:1.45pt;mso-wrap-style:none;v-text-anchor:middle;mso-position-horizontal:center;mso-position-vertical:top">
                  <v:fill o:detectmouseclick="t" type="solid" color2="#5f5f5f"/>
                  <v:stroke color="#3465a4" joinstyle="round" endcap="flat"/>
                  <w10:wrap type="topAndBottom"/>
                </v:rect>
              </w:pict>
            </mc:Fallback>
          </mc:AlternateContent>
        </w:r>
      </w:p>
      <w:p>
        <w:pPr>
          <w:pStyle w:val="Footer"/>
          <w:jc w:val="center"/>
          <w:rPr>
            <w:rFonts w:ascii="Verdana" w:hAnsi="Verdana"/>
            <w:b/>
            <w:b/>
            <w:bCs/>
            <w:sz w:val="18"/>
            <w:szCs w:val="18"/>
          </w:rPr>
        </w:pPr>
        <w:r>
          <w:rPr>
            <w:rFonts w:ascii="Verdana" w:hAnsi="Verdana"/>
            <w:sz w:val="18"/>
            <w:szCs w:val="18"/>
          </w:rPr>
          <w:t xml:space="preserve">Stránka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PAGE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3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  <w:r>
          <w:rPr>
            <w:rFonts w:ascii="Verdana" w:hAnsi="Verdana"/>
            <w:sz w:val="18"/>
            <w:szCs w:val="18"/>
          </w:rPr>
          <w:t xml:space="preserve"> z </w:t>
        </w:r>
        <w:r>
          <w:rPr>
            <w:rFonts w:ascii="Verdana" w:hAnsi="Verdana"/>
            <w:b/>
            <w:bCs/>
            <w:sz w:val="18"/>
            <w:szCs w:val="18"/>
          </w:rPr>
          <w:fldChar w:fldCharType="begin"/>
        </w:r>
        <w:r>
          <w:rPr>
            <w:sz w:val="18"/>
            <w:b/>
            <w:szCs w:val="18"/>
            <w:bCs/>
            <w:rFonts w:ascii="Verdana" w:hAnsi="Verdana"/>
          </w:rPr>
          <w:instrText xml:space="preserve"> NUMPAGES </w:instrText>
        </w:r>
        <w:r>
          <w:rPr>
            <w:sz w:val="18"/>
            <w:b/>
            <w:szCs w:val="18"/>
            <w:bCs/>
            <w:rFonts w:ascii="Verdana" w:hAnsi="Verdana"/>
          </w:rPr>
          <w:fldChar w:fldCharType="separate"/>
        </w:r>
        <w:r>
          <w:rPr>
            <w:sz w:val="18"/>
            <w:b/>
            <w:szCs w:val="18"/>
            <w:bCs/>
            <w:rFonts w:ascii="Verdana" w:hAnsi="Verdana"/>
          </w:rPr>
          <w:t>3</w:t>
        </w:r>
        <w:r>
          <w:rPr>
            <w:sz w:val="18"/>
            <w:b/>
            <w:szCs w:val="18"/>
            <w:bCs/>
            <w:rFonts w:ascii="Verdana" w:hAnsi="Verdana"/>
          </w:rPr>
          <w:fldChar w:fldCharType="end"/>
        </w:r>
      </w:p>
      <w:p>
        <w:pPr>
          <w:pStyle w:val="Footer"/>
          <w:jc w:val="right"/>
          <w:rPr>
            <w:rFonts w:ascii="Verdana" w:hAnsi="Verdana"/>
            <w:sz w:val="18"/>
            <w:szCs w:val="18"/>
          </w:rPr>
        </w:pPr>
        <w:r>
          <w:rPr>
            <w:rFonts w:ascii="Verdana" w:hAnsi="Verdana"/>
            <w:bCs/>
            <w:sz w:val="18"/>
            <w:szCs w:val="18"/>
          </w:rPr>
          <w:t>KRN/Otr/2022/16/vybavení stomatolog.ordinace – M. Al-ce</w:t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c767e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c767e4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bb6582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fa0ba9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c767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c767e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bb658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  <Pages>2</Pages>
  <Words>564</Words>
  <Characters>3331</Characters>
  <CharactersWithSpaces>3888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3T11:48:00Z</dcterms:created>
  <dc:creator>Otrubová Roxana</dc:creator>
  <dc:description/>
  <dc:language>en-US</dc:language>
  <cp:lastModifiedBy>Otrubová Roxana</cp:lastModifiedBy>
  <cp:lastPrinted>2022-06-17T12:41:00Z</cp:lastPrinted>
  <dcterms:modified xsi:type="dcterms:W3CDTF">2022-06-17T12:4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