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Příloha č. 1 Zadávací dokumentace – Požadované technické parametry</w:t>
      </w:r>
    </w:p>
    <w:p>
      <w:pPr>
        <w:pStyle w:val="Heading1"/>
        <w:rPr/>
      </w:pPr>
      <w:r>
        <w:rPr/>
      </w:r>
    </w:p>
    <w:p>
      <w:pPr>
        <w:pStyle w:val="Zkladntext22"/>
        <w:tabs>
          <w:tab w:val="clear" w:pos="720"/>
          <w:tab w:val="left" w:pos="0" w:leader="none"/>
        </w:tabs>
        <w:rPr/>
      </w:pPr>
      <w:bookmarkStart w:id="0" w:name="_Hlk74727203"/>
      <w:bookmarkEnd w:id="0"/>
      <w:r>
        <w:rPr>
          <w:rFonts w:eastAsia="Calibri"/>
          <w:b/>
          <w:lang w:eastAsia="en-US"/>
        </w:rPr>
        <w:t>„</w:t>
      </w:r>
      <w:r>
        <w:rPr>
          <w:b/>
          <w:bCs/>
        </w:rPr>
        <w:t>Modernizace pracovišť v Nemocnici s poliklinikou Karviná-Ráj – Centrální monitoring II</w:t>
      </w:r>
      <w:r>
        <w:rPr>
          <w:rFonts w:eastAsia="Calibri"/>
          <w:b/>
          <w:lang w:eastAsia="en-US"/>
        </w:rPr>
        <w:t>“</w:t>
      </w:r>
    </w:p>
    <w:p>
      <w:pPr>
        <w:pStyle w:val="Normal"/>
        <w:shd w:val="clear" w:color="auto" w:fill="D9D9D9"/>
        <w:ind w:right="-142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bookmarkStart w:id="1" w:name="_Hlk74727203"/>
      <w:bookmarkStart w:id="2" w:name="_Hlk485289614"/>
      <w:bookmarkEnd w:id="1"/>
      <w:bookmarkEnd w:id="2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OVANÉ  TECHNICKÉ  PARAMETR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98"/>
      </w:tblGrid>
      <w:tr>
        <w:trPr>
          <w:trHeight w:val="633" w:hRule="atLeast"/>
        </w:trPr>
        <w:tc>
          <w:tcPr>
            <w:tcW w:w="9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  <w:p>
            <w:pPr>
              <w:pStyle w:val="Normal"/>
              <w:widowControl w:val="false"/>
              <w:spacing w:before="240" w:after="16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Poznámka: Jestliže ve výjimečných případech obsahuje zadávací dokumentac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v takovém případě akceptuje pro plnění veřejné zakázky použití i jiných kvalitativně a technicky na stejné nebo vyšší úrovni řešení.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60"/>
              <w:gridCol w:w="1134"/>
              <w:gridCol w:w="1546"/>
              <w:gridCol w:w="2126"/>
            </w:tblGrid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</w:rPr>
                    <w:t>ČÁST 1 VZ  – Hemodynamický monit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</w:rPr>
                    <w:t>Hemodynamický, neinvazivní modul/monitor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Přenosný, zcela neinvazivní hemodynamický monitor pro sledování srdečního výdeje a dalších paramet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Ovládání v ČJ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kontinuální měře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možnost výběru zobrazených parametrů na obrazov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dotyková obrazovka min. 10“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zobrazení trendů minimálně 7dní (možnost změny měřítka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zobrazení numerické, grafické a dynamické hodnoce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data uložena po dobu až 7 měsíc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Prohlížení událost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</w:rPr>
                    <w:t xml:space="preserve">získání Hemodynamických parametrů pacienta do 2 minut od zahájení monitorace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modul měření SpO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modul měření NIBP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mimo senzorů není k monitoraci potřeba žádný další spotřební materiá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baterie na 5h provozu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hmotnost do 4,5kg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napájení 220V-240V v souladu s normou IEC/EN 60601-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komunikační porty: USB (pro export dat), sériový port, Ethernet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zabudovaný Wi-fi modul pro komunikac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</w:rPr>
                    <w:t>transportní taš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auto"/>
                    </w:rPr>
                    <w:t xml:space="preserve">Měřené parametry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Srdeční výdej (CO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Srdeční index (CI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Tepový objem (SV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Index tepového objemu (SVI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Variace tepového objemu (SVV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Tepová frekvence (HR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Doba komorové ejekce (VET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Střední arteriální tlak (MAP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Systolický krevní tlak (SBP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Diastolický krevní tlak (DBP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Okysličování krve (SpO2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Celková periferní rezistence (TPR),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Index celkové periferní rezistence (TPRI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Srdeční výkon (CP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Index srdečního výkonu (CPI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Index dodávky kyslíku (DO2I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Elektrická impedance hrudní dutiny (Z0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Obsah hrudní tekutiny (TFC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Změna obsahu hrudní tekutiny za přednastavené časové období (TFCd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Obsah hrudní tekutiny od výchozí hodnoty (TFCd0)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 xml:space="preserve">Možnost i ručního zadaní těchto parametrů - hemoglobin (Hgb), okysličení krve (SpO2) a střední arteriální tlak (MAP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</w:rPr>
                    <w:t>ČÁST 2 VZ – Centrály a monito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DBE5F1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</w:rPr>
                    <w:t xml:space="preserve">Centrál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  <w:lang w:val="en-GB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</w:rPr>
                    <w:t xml:space="preserve"> monitory (1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  <w:lang w:val="en-GB"/>
                    </w:rPr>
                    <w:t>+7 ARO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dulární typ monitorů životních funkc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arevná LCD obrazovka o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 xml:space="preserve">velikosti min. </w:t>
                  </w:r>
                  <w:r>
                    <w:rPr>
                      <w:rFonts w:cs="Times New Roman" w:ascii="Times New Roman" w:hAnsi="Times New Roman"/>
                    </w:rPr>
                    <w:t>19“, rozlišení min. XVGA 1024 x 7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 stop na obrazovce, monitoring až 18 paramet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uživatelské prostředí v českém jazy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ežim velkých číslic, uživatelsky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 xml:space="preserve">konfigurovatelné </w:t>
                  </w:r>
                  <w:r>
                    <w:rPr>
                      <w:rFonts w:cs="Times New Roman" w:ascii="Times New Roman" w:hAnsi="Times New Roman"/>
                    </w:rPr>
                    <w:t>parametry i rozmístěn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konfiguračních profilů obrazovky a monitorovaných paramet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grafické i tabulkové trendy měřených parametrů za dobu posledních min. 90 hodin včetně jejich tisku, přenos dat z monitoru do modulu a mezi monitor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larmy vitálních funkcí signalizované vizuálně i zvukově podle jejich závažnosti – více úrov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onitor vybaven funkcí pro kontrolu alarmů v jednom místě, a to jak jejich aktuálního nastavení, tak i přehled posledních alarmových hlášení všech monitorovaných vitálních funkc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režim „stand-by“ (bez spuštění alarmů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řenos dat z monitoru VF do modulu a mezi monitory VF bez nutnosti nulování IBP při přenosu modulů mezi monitor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ovládání pouze pomocí dotykové obrazovky s výjimkou tlačítka hlavního vypínače, které je umístěno mimo dotykovou obrazovku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2"/>
                      <w:szCs w:val="22"/>
                    </w:rPr>
                    <w:t xml:space="preserve">napájení 220V-240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utomatické zobrazení alarmů z vybraného monitoru, zapojeného v shodné síti a plné zobrazení takových monitor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ožnost připojení infúzní techniky, ventilátorů apod., zobrazení jejich dat na monitoru a přenos na centrální stanic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ožnost připojení čtečky čárových kód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in. 4 USB port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samostatný modul/monitor měření bolesti metodou analýzy variability srdečního rytmu (bez nutnosti použití dalšího spotřebního materiálu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>samostatný modul/monitor pro 100% neinvazivní, Hemodynamické, kontinuální monitorování s možností monitorace do max. 2 minu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</w:rPr>
                    <w:t>Základní měřené paramet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EKG 3-5, 12 svodů; zobrazení tepové frekvence, analýzy arytmií, analýza ST segmentu, NIBP sys/dias/střed tlak, měření auto/manuá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2x IBP s možností rozšíření na 4x IBP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SpO2 zobrazení pletysmografické křivky, automatické rozpoznání čidl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Respirace zobrazení křivky a frekven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2x teplot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1 modul CO pro měření srdečního výdej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dalšího rozšíření přenositelných modulů (C.O., BIS, EEG, SvO2,...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součástí dodávky je kompletní příslušenství ke všem měřeným parametrů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2"/>
                      <w:szCs w:val="22"/>
                      <w:shd w:fill="FFFFFF" w:val="clear"/>
                    </w:rPr>
                    <w:t>uchycení musí být realizováno na stávající zdrojové mosty na boxech, kde je horizontální poli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222222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0"/>
                      <w:szCs w:val="20"/>
                      <w:shd w:fill="FFFFFF" w:val="clear"/>
                    </w:rPr>
                    <w:t>uchyceni monitorů na velíně - nejlépe mobilní konzoly na ze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  <w:sz w:val="22"/>
                      <w:szCs w:val="22"/>
                    </w:rPr>
                    <w:t>Centrální stanice technická specifikace</w:t>
                  </w: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>kompletní ovládání v českém jazyce ovládání pomocí 2 barevných dotykových obrazovek o velikosti min. 22“, klávesnice a myš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>funkce ADT (příjem – propouštění – překlad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zobrazení 16 stop současně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detailní zobrazení libovolného pacientského monitoru bez přerušení monitoringu ostatních pacient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>obousměrná komunikace s připojenými monitory, schopnost nastavení alarmových hranic a utišení aktuálního zvukového alarmu z centrální stani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USB, RJ45, VGA/DVI, RS-232, audio výstup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síťové připojení přes rozhraní Ethernet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 xml:space="preserve">uchování plného záznamu až 5 vybraných křivek ve vzájemné vazbě za dobu posledních minimálně 72 hodin u 1 pacienta a všech připojených monito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>možnost sdílení a ovládání plného záznamu až 5 vybraných křivek ve vzájemné vazbě za dobu posledních minimálně 72 hodin u 1 pacienta a všech připojených monitorů, prostřednictvím jakéhokoliv mobilního zařízení, odkudkoliv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>možnost on-line nahlížení na jakýkoliv z pacientských monitorů vitálních funkcí, prostřednictvím jakéhokoliv mobilního zařízení, odkudkoliv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zobrazení pro 1 pacienta minimálně 4 vybrané křivky, nebo 2 křivky a 2 trend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7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laserová tiskárna pro tisk formátu A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zobrazení 4 sloupců na obrazov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operační systém ve verzi podporované výrobc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trendy – možnost frekvence záznamů 1/min až 1/den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všechna data schémat a grafy mohou být ukládána a tištěna ve formátu pdf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životní funkce mohou být uspořádány do skupin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vkládání poznámek do tiskových sesta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funkce „pravítko“ a měření v cm pro měření křivek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uchovávání dat (trendů) pacienta i po jeho odpojení s možností prohlédnutí dat za posledních 7 d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archivace pacientských dat (veškerých artefaktů) až na 72h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 xml:space="preserve">vzdálený přístup na data pacientů z mobilních zařízení lékařů, odkudkoli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>„</w:t>
                  </w: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pravítko“ a měření v cm pro měření křivek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kontinuální záznam všech křivek pacienta, analýza EKG, zobrazení 12ti svodového EKG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tisků na laserové tiskárně v diagnostické kvalitě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historie alarm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8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archivace číselných hodnot vitálních funkcí pacienta, možnost tvorby vlastních grafů a tabulek, velmi snadné využití, možnost tisku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aplikace poskytující vzdálený pohled na lůžkový monitor pacienta a detailní přehled o jeho aktuálních vitálních funkcích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  <w:sz w:val="22"/>
                      <w:szCs w:val="22"/>
                    </w:rPr>
                    <w:t>Technická specifikace modul/monitor bolesti</w:t>
                  </w: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</w:rPr>
                    <w:t>přístroj pro kontinuální měření analgezie</w:t>
                  </w:r>
                  <w:r>
                    <w:rPr>
                      <w:rFonts w:cs="Times New Roman" w:ascii="Times New Roman" w:hAnsi="Times New Roman"/>
                      <w:bCs/>
                      <w:color w:val="0070C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</w:rPr>
                    <w:t>provoz bez potřeby jakéhokoliv spotřebního materiálu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70C0"/>
                    </w:rPr>
                    <w:t>řipojení na monitor vitálních funkcí pro získání EKG</w:t>
                  </w:r>
                  <w:r>
                    <w:rPr>
                      <w:rFonts w:cs="Times New Roman" w:ascii="Times New Roman" w:hAnsi="Times New Roman"/>
                      <w:bCs/>
                      <w:color w:val="0070C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0070C0"/>
                    </w:rPr>
                    <w:t xml:space="preserve">isplej o velikosti min 8“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</w:rPr>
                    <w:t>možnost exportu dat do MS Exce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</w:rPr>
                    <w:t xml:space="preserve">výstup: Data export - USB interface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</w:rPr>
                    <w:t xml:space="preserve">uživatelské prostředí: ČJ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</w:rPr>
                    <w:t>možnost uchycení na infúzní stojan,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ěření bolesti metodou analýzy variability srdečního rytmu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HRV (Heart rate variabilit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3" w:hRule="atLeast"/>
        </w:trPr>
        <w:tc>
          <w:tcPr>
            <w:tcW w:w="9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60"/>
              <w:gridCol w:w="1134"/>
              <w:gridCol w:w="1546"/>
              <w:gridCol w:w="2126"/>
            </w:tblGrid>
            <w:tr>
              <w:trPr>
                <w:trHeight w:val="712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</w:rPr>
                    <w:t xml:space="preserve">Centrál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  <w:lang w:val="en-GB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</w:rPr>
                    <w:t xml:space="preserve"> monitory (1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u w:val="single"/>
                      <w:lang w:val="en-GB"/>
                    </w:rPr>
                    <w:t>+6 ortopedie JIP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odulární typ monitorů životních funkc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barevná LCD obrazovka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2"/>
                      <w:szCs w:val="22"/>
                    </w:rPr>
                    <w:t xml:space="preserve">o velikosti MIN. 12“, rozlišení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in. XVGA 1024 x 768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 stop na obrazovce, monitoring až 18 paramet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uživatelské prostředí v českém jazy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žim velkých číslic, uživatelsky konfigurova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sz w:val="22"/>
                      <w:szCs w:val="22"/>
                    </w:rPr>
                    <w:t xml:space="preserve">telné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arametry i rozmístě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konfiguračních profilů obrazovky a monitorovaných paramet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grafické i tabulkové trendy měřených parametrů za dobu posledních min. 72 hodin včetně jejich tisku, přenos dat z monitoru do modulu a mezi monitor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larmy vitálních funkcí signalizované vizuálně i zvukově podle jejich závažnosti – více úrov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onitor je vybaven funkcí pro kontrolu alarmů v jednom místě, a to jak jejich aktuálního nastavení, tak i přehled posledních alarmových hlášení všech monitorovaných vitálních funkc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režim „stand-by“ (bez spuštění alarmů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řenos dat z monitoru VF do modulu a mezi monitory VF při přenosu modulů mezi monitor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ovládání pouze pomocí dotykové obrazovky s výjimkou tlačítka hlavního vypínače, které je umístěno mimo dotykovou obrazovku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napájení 220V-240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áložní bater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umožňující min. 3 hod provozu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utomatické zobrazení alarmů z vybraného monitoru, zapojeného v shodné síti a plné zobrazení takových monito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žnost připojení infúzní techniky, ventilátorů apod., zobrazení jejich dat na monitoru a přenos na centrální stanic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žnost připojení čtečky čárových kód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in. 4 USB port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váha max. 4,5 kg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 xml:space="preserve">možnost rozšíření o modul měření bolesti metodou analýzy variability srdečního rytmu (bez nutnosti použití dalšího spotřebního materiálu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60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auto"/>
                      <w:sz w:val="22"/>
                      <w:szCs w:val="22"/>
                    </w:rPr>
                    <w:t xml:space="preserve">možnost rozšíření o modul/monitor pro 100% neinvazivní, Hemodynamické, kontinuální monitorování s možností monitorace do max. 2 minut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  <w:sz w:val="22"/>
                      <w:szCs w:val="22"/>
                    </w:rPr>
                    <w:t xml:space="preserve">Základní měřené parametry </w:t>
                  </w: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(výbava měřených parametrů. dle oddělení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EKG 3-5 svodů; zobrazení tepové frekvence, analýzy arytmií, analýza ST segmentu, </w:t>
                  </w:r>
                </w:p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NIBP sys/dias/střed tlak, měření auto/manuá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2x IBP, možnost rozšíření až na 4x IBP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SpO2 zobrazení pletysmografické křivky, automatické rozpoznání čidl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Resp; zobrazení křivky a frekven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2x teplot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dalšího rozšíření o měření CO2 přenositelným modul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dalšího rozšíření přenositelných modulů (možnost rozšíření o EEG, CO2, BIS, SvO2, C.O.,..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součástí dodávky je kompletní příslušenství ke všem měřeným parametrů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>uchycení monitoru dle potřeby uživate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  <w:sz w:val="22"/>
                      <w:szCs w:val="22"/>
                    </w:rPr>
                    <w:t xml:space="preserve">Centrální stani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kompletní ovládání v českém jazy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ovládání pomocí barevné dotykové obrazovky o velikosti min. 22“, klávesnice a myš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funkce ADT (příjem – propouštění – překlad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zobrazení 16 stop současně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detailní zobrazení libovolného pacientského monitoru bez přerušení monitoringu ostatních pacient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obousměrná komunikace s připojenými monitory, schopnost nastavení alarmových hranic a utišení aktuálního zvukového alarmu z centrální stani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USB, RJ45, VGA/DVI, RS-232, audio výstup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síťové připojení přes rozhraní Ethernet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dalšího rozšíření o uchování plného záznamu až 5 vybraných křivek ve vzájemné vazbě za dobu posledních minimálně 72 hodin u 1 pacienta a všech připojených monitorů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sdílení a ovládání plného záznamu až 5 vybraných křivek ve vzájemné vazbě za dobu posledních minimálně 72 hodin u 1 pacienta a všech připojených monitorů prostřednictvím jakéhokoliv mobilního zařízení, odkudkoli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dalšího rozšíření o on-line nahlížení na jakýkoliv z pacientských monitorů vitálních funkcí, prostřednictvím jakéhokoliv mobilního zařízení, odkudkoli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zobrazení pro 1 pacienta minimálně 4 vybrané křivky, nebo 2 křivky a 2 trendy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laserová tiskárna pro tisk formátu A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zobrazení 4 sloupců na obrazovc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operační systém ve verzi podporované výrobc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trendy – možnost frekvence záznamů 1/min až 1/den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všechna data schémat a grafy mohou být ukládána a tištěna ve formátu .pdf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životní funkce mohou být uspořádány do skupin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možnost vkládání poznámek do tiskových sesta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spacing w:before="0" w:after="59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funkce „pravítko“ a měření v cm pro měření křivek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</w:rPr>
                    <w:t xml:space="preserve">uchovávání dat (trendů) pacienta i po jeho odpojení s možností prohlédnutí dat za posledních 7 dní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70C0"/>
              </w:rPr>
              <w:t>Monitorovací systém musí splňovat podmínku možnosti využití současného klinického a archivačního systému k vyhodnocování a uchovávání pacientských dat, z důvodu vzájemného multioborového využívání a sledování pacientů a také vzájemnou propojitelnost s monitory na Interní JIP a Dospávacím oddělení – v rámci možnosti přesouvání a posilování různých oddělení, dle aktuálních potřeb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drawing>
        <wp:inline distT="0" distB="0" distL="0" distR="0">
          <wp:extent cx="1422400" cy="42545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drawing>
        <wp:inline distT="0" distB="0" distL="0" distR="0">
          <wp:extent cx="1422400" cy="628650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</w:r>
    <w:r>
      <w:rPr/>
      <w:drawing>
        <wp:inline distT="0" distB="0" distL="0" distR="0">
          <wp:extent cx="4273550" cy="501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4610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nadpis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uiPriority w:val="99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866</Words>
  <Characters>11012</Characters>
  <CharactersWithSpaces>12853</CharactersWithSpaces>
  <Paragraphs>25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38:00Z</dcterms:created>
  <dc:creator>Microsoft Office User</dc:creator>
  <dc:description/>
  <dc:language>en-US</dc:language>
  <cp:lastModifiedBy>Rita Kubicová</cp:lastModifiedBy>
  <dcterms:modified xsi:type="dcterms:W3CDTF">2022-05-30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