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ávka sanitního vozidla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 xml:space="preserve">Dodávka sanitního vozidla 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TRI/Buj/2022/20/Sanitka 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2-06-24T14:10:00Z</dcterms:modified>
  <cp:revision>20</cp:revision>
  <dc:subject/>
  <dc:title> </dc:title>
</cp:coreProperties>
</file>