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zpečnostní pokyny pro zaměstnance dodavatele pra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prostorách Nemocnice Třinec, p.o. (dále jen NT, p.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Základní povinnosti    </w:t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ržujte bezpečnostní, požární, hygienické a ekologické předpisy při pracích prováděných v prostorách Nemocnice Třinec, p.o. (dále jen NT, p.o.), všechny stavební činnosti budou prováděny v souladu s NV č. 591/2006 Sb. a související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hlaste svůj příchod a odchod po ukončení prací určenému vedoucímu zaměstnan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mezte svůj pohyb a pobyt výhradně na místa, která souvisejí z Vaší činnosti. V případě nutnosti změny vymezeného pracoviště je nutné ihned kontaktovat určeného vedoucího zaměstna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story a místa určená k plnění pracovních úkolů ve společnosti NT, p.o. Vám stanoví určený vedoucí zaměstnanec. Na těchto místech jste povinni počínat si tak, abyste neohrožovali Vaší činností životy a zdraví jiných osob nebo majetek NT, p.o. Zejména jste povinni udržovat na pracovišti pořádek a čistotu, zabezpečovat průchodnost komunikací a používat bezpečné pracovní postupy, zabezpečit pracoviště proti vzniku úrazu a nehody. Na těchto místech nesmíte znemožnit přístup k hasebním prostředkům, uzávěrům vody, plynu a k rozvaděčům el. energie, ap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užívejte osobní ochranné pracovní prostředky, které Vám přidělil Váš zaměstnavatel na ochranu před poškozením zdra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šichni pracovníci dodavatele musí být zdravotně a odborně způsobilí pro činnosti, které budou v prostorách NT, p.o. vykoná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šechny svářečské a obdobné práce musí být prováděny podle vyhlášky MV č. 87/2000 Sb., kterou se stanoví podmínky požární bezpečnosti při svařování a nahřívání živic v tavných nádobách, v platném znění. Svářečské práce budou provádět pracovníci s platným svářečským průka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ři práci zajistěte, aby k hasebním prostředkům, uzávěrům vody, plynu, k rozvaděčům el. energie apod. byl trvale volný přístu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ez vědomí určeného vedoucího zaměstnance nebude dodavatel prací zasahovat do jakýchkoliv technických za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zpozorujete nebezpečí, které by mohlo ohrozit zdraví nebo životy osob nebo způsobit provozní nehodu nebo poruchu technických zařízení, požár, případně příznaky takového nebezpečí, ihned přerušte práci a ohlaste toto nebezpečí nejbližšími vedoucímu zaměstnanci NT, p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á poškození majetku, která vzniknou při vaši pracovní činnosti, musíte nahlásit nejbližšími vedoucímu zaměstnanci NT, p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 případě úrazu Vašeho zaměstnance musíte tuto skutečnost oznámit neprodleně po úrazovém ději nejbližšímu vedoucímu zaměstnanci NT, p.o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 potřeby prací je dodavatel povinen si zajistit prostředky pro poskytování první pomoci a prostředky pro přivolání první pomo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o pro skladování vašeho materiálu a pracovních prostředků je určeno po dohodě s určeným vedoucím zaměstnan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celém areálu NT, p.o. platí zákaz kouření, včetně elektronických cigaret (kouřit je povoleno pouze na vyhrazeném místě pro kouře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stup do areálu pod vlivem alkoholických nápojů či jiných omamných látek a jejich vnášení je přísně zakázáno. Na požádání ostrahy objektu, popř. vedoucího zaměstnance NT, p.o. jste povinni podrobit se orientační zkoušce na zjištění požití návykových a omamných látek, v případě pozitivního výsledku zkoušky nebudete do areálu vpuštěni, resp. budete vyvedeni a bude informován Váš zaměstnav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užívejte výhradně určené a vymezené dopravní cesty a komunikační prostory, respektujte bezpečnostní tabulky a zna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ezdržujte se na rizikových místech – elektrická zařízení, místa ohrožená dopravou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teriál ukládejte pouze na dohodnutá a odsouhlasená místa, tak aby jednotlivé vstupy a vjezdy do vnitřních prostor byly volné, stejně tak jako přístupy k hasicím přístrojům, rozvaděčům el. energie ap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ázané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kaz kouření v prostorách NT, p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kaz požívaní alkoholických nápojů a jiných omamných látek, vstup pod vlivem těchto látek, zákaz vnášení alkoholu a omamných lá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 zakázáno provádět činnosti, které nesouvisí s výkonem sjednané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 zakázáno vstupovat do těch objektů nebo na ta pracoviště, kde nevykonáváte své pracovní činnosti, nebo kde jsou zákazy vyznačeny příslušnými bezpečnostními tabulkami, nápisy, symb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 zakázáno opouštět pracoviště při přerušení nebo ukončení pracovní činnosti bez zajištění nebo zabezpečení pracoviště proti úrazu nebo nehodě (znepřístupnění pracoviště uzamčením, zábranou, vypnutí a odstavení strojů, přístrojů a mechanismů, odstavení a zajištění manipulačních prostředků na určené místo, zajištění materiálu proti pádu, sesunutí a zřícení, označení pracoviště příslušnými bezpečnostnímu tabulkami a symboly, předání pracoviště určené osobě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 zakázáno zastavovat nebo znepřístupňovat komunikace ukládáním materiálu, nářadím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 zakázáno odstraňovat nebo poškozovat instalované bezpečnostní tabulky, vyřazovat z činnosti další bezpečnostní zařízení (ochrany, kryty, zábradlí apod.), svévolně provádět další nepovolené úpravy bezpečnostního vybavení pracoviště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 zakázáno ukládat odpad vzniklý činností dodavatele prací mimo místa k tomu určená, ukládat jakékoliv nebezpečné (škodlivé látky) a odpady a vylévat nebezpečné látky a odpady do kanalizačních vpu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ární ochr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čínejte si tak, abyste nezavdali příčinu ke vzniku požá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ržujte právní a ostatní předpisy a pokyny k zajištění požární bezpečnosti, seznamte se s požárními poplachovými směrnicemi a způsobem vyhlášení požárního poplachu a dále s rozmístěním a správným použitím hasicích přístrojů na určeném pracoviš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ržujte zákaz kou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vzniku požáru se tento okamžitě pokuste zlikvidovat vlastními silami, popř. přivolejte pomoc, postupujte v souladu s požárními poplachovými směrni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řízení motorových vozi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celém areálu NT, p.o. dodržujte stanovenou maximální rychl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řízení motorového vozidla je nutné dodržovat ustanovení zákona o provozu na pozemních komunika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jízdě se řidiči musí chovat ukázněně a ohleduplně, přizpůsobit své chování stavu a povaze terénu, povětrnostním podmínkám a okolnostem, které je možno předví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výšenou pozornost věnujte chodcům, zvláště těm, kteří vycházení z provozních míst těsně sousedících s komunikacem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111" w:leader="none"/>
        <w:tab w:val="center" w:pos="6379" w:leader="none"/>
      </w:tabs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2:00Z</dcterms:created>
  <dc:creator>Milan Štoček</dc:creator>
  <dc:description/>
  <cp:keywords/>
  <dc:language>en-US</dc:language>
  <cp:lastModifiedBy>Lucie Bujáková</cp:lastModifiedBy>
  <dcterms:modified xsi:type="dcterms:W3CDTF">2022-07-14T08:22:00Z</dcterms:modified>
  <cp:revision>2</cp:revision>
  <dc:subject/>
  <dc:title>OBSAH poučení o BOZP zaměstnanců jiné právnické osoby, provádějící ve škole na základě smlouvy určité práce, údržbu</dc:title>
</cp:coreProperties>
</file>