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ást 1 – Monitor vitálních funkcí 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4"/>
        <w:gridCol w:w="2379"/>
        <w:gridCol w:w="2147"/>
        <w:gridCol w:w="2949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vitálních funkcí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kční oddělení</w:t>
            </w:r>
          </w:p>
        </w:tc>
      </w:tr>
      <w:tr>
        <w:trPr>
          <w:trHeight w:val="29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lkem 3 bedside monitory vitálních funkcí + 1 transportní monitor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utná kompatibilita se stávajícím centrálním systémem monitorování vitálních funkcí typu Comen STA a s monitory Comen Star 8000, které jsou v majetku zadavatele, a ke kterým budou připoje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edside monitor vitálních funkcí (3 ks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nitor pro monitorování pacientů každé věkové kategorie na jednotkách intenzivní péče všech oborů. Možnost připojení přes, WiFi nebo LAN k centrálnímu monitorovacímu systému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min. 12“ </w:t>
      </w:r>
      <w:r>
        <w:rPr>
          <w:sz w:val="22"/>
          <w:szCs w:val="22"/>
        </w:rPr>
        <w:t>barevný TFT displej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duché a intuitivní ovládání, menu v českém jazyce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žnost monitorování pacientů všech věkových kategorií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větelné a zvukové alarmy (3 skupiny dle závažnosti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nalýza arytmií a S-T segmentu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áznam min. 150 hodin trendů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obrazení min. 8 křivek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kládaní dat a aktualizace softwaru přes USB rozhraní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umulátor pro min. 2h provozu bez napájení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žnost upevnění na eurolištu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motnost max. 3 kg 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KG 3/5 svodové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sp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2 (prstové silikonové čidlo, ušní čidlo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BP (manžeta pro dospělé, obézní i děti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x teplota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-IBP,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tCO2(sidestream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í příslušenství pro plnou funkčnost všech požadovaných funkcí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nsportní monitor vitálních funkcí (1 ks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itor je určený pro převoz pacientů všech věkových kategorií mezi odděleními nemocnice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žnost připojení přes, WiFi nebo LAN k centrálnímu monitorovacímu systému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úhlopříčka 4-5“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arevný dotykový LCD displej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duché a intuitivní ovládání, menu v českém jazyce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žnost monitorování pacientů všech věkových kategorií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větelné a zvukové alarmy (3 skupiny dle závažnosti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nalýza arytmií a S-T segmentu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áznam min. 40 hodin trendů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obrazení min. 2 křivek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kládaní dat a aktualizace softwaru přes USB rozhraní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umulátor min. pro 6h provozu při převozu pacienta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oděodolnost min. IPX1, ochrana proti vibracím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motnost max. 1,2kg 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KG 3/5sv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sp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2 (prstové silikonové čidlo, ušní čidlo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BP (manžeta pro dospělé, obézní i děti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x teplota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tCO2(sidestream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1447355002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OPA/FMP/2022/02/Přístroje 2022 - INF – React EU</w:t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0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2-infektologie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97</Words>
  <Characters>1758</Characters>
  <CharactersWithSpaces>20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47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2-06-16T07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