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3 – Plazmový sterilizátor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8"/>
        <w:gridCol w:w="2290"/>
        <w:gridCol w:w="2258"/>
        <w:gridCol w:w="2933"/>
      </w:tblGrid>
      <w:tr>
        <w:trPr>
          <w:trHeight w:val="2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mový sterilizáto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ční oddělení</w:t>
            </w:r>
          </w:p>
        </w:tc>
      </w:tr>
      <w:tr>
        <w:trPr>
          <w:trHeight w:val="2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zmový sterilizátor s generováním plazmatu přímo v komoř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užitelný objem komory 110 litrů – délka komory min. 70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erilizační teplota max. 55°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voudveřové provedení - prokládací sterilizáto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veře otvíratelné posuvné ve vertikálním směru bez omezení okolního prostoru před sterilizátore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vládání v českém jazyce přes dotykovou obrazovk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 vyjímatelné police/koše ve sterilizační komoř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erilizační médium: peroxid vodíku, dodávaný v bezpečnostním obalu, skladovatelný při pokojové teplotě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. 3 sterilizační proces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ychlý sterilizační cyklus max. do 35 minut se šetrným účinkem na termolabilní materiály a citlivé operační nástroje, optické komplety at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ces se zvýšenou koncentrací peroxidu vodíku H2O2 (&gt;90%) pro aktivaci prion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erilizace nástrojů s dutino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utomatická kontrola data exspirace sterilizačního med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dokumentace procesů v připojeném PC, vč. exportu hlavních procesních dat do externího SW uživatele – připojení v ceně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talytický rozklad zbytků peroxidu vodíku pro max. bezpečnost obsluhy a pacient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ybové hlášení zvýšené vlhkosti vsázky před naplněním sterilizační komory peroxide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znam min. 40 hodin trendů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razení min. 2 křivek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ládaní dat a aktualizace softwaru přes USB rozhra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umulátor min. pro 6h provozu při převozu pacient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děodolnost min. IPX1, ochrana proti vibrací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motnost max. 1,2kg 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KG 3/5sv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p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2 (prstové silikonové čidlo, ušní čidlo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BP (manžeta pro dospělé, obézní i děti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teplot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tCO2(sidestream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334130527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2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3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0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