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4 – Myčka podložních mís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2297"/>
        <w:gridCol w:w="2255"/>
        <w:gridCol w:w="2930"/>
      </w:tblGrid>
      <w:tr>
        <w:trPr>
          <w:trHeight w:val="2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čka podložních mí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ycí a dezinfekční automat na podložní mísy a močové láhve s termickou dezinfekc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. 3 programy – úsporný, standard, intenzivní; možnost vytvoření vlastních program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statně stojící přístroj, vyrobený z nerezové ocel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onerezová mycí komora bez svárů (AISI304) se zaoblenými roh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esky psaný displej s informací o fázi cyklu a se signalizací poru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. ovládací jednotka s pamětí pro uložení informací o mycích a dezinfekčních cykle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ěhem mycího a dezinfekčního cyklu automaticky uzamčené dveř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pacita mytí min. 3 močové láhve nebo 1 močová láhev a 1 podložní mísa s poklicí, nebo lavor o průměru 30 cm a výšce 17 cm,</w:t>
      </w:r>
    </w:p>
    <w:p>
      <w:pPr>
        <w:pStyle w:val="WWZkladntextodsazen2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zabudování držáků i pro jiný typ vyplachovaných nádo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lastní vyvíječ pá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ávkovací čerpadlo a zásobník pro odvápňovač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nastavení parametrů A0 = 60, včetně vyšších stupňů desinfek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lakové my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kce vysouš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tační rame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. 12 trys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lučnost max. 70 d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ad: DIN 100 zadní do zd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měry (š, h): šířka max. 550 mm, hloubka max. 500 m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řízení musí být o výšce min. 150 cm, určené pro manipulaci s nádobami ve stoje, nikoliv stolní, ani určené pod stů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instalace: 230 V, 50 Hz   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lušenství – celonerezový nástěnný držák na odkapávání min. 3 močových lahví a 1 mísy s okapničko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musí splňovat požadavky ČSN EN ISO 15883-1, ČSN EN ISO 15883-3 a vyhlášky č. 306/2012 Sb. o podmínkách předcházení vzniku šíření infekčních onemocnění a o hygienických požadavcích na provoz zdravotnických zařízení a ústavů sociální péče. </w:t>
      </w:r>
    </w:p>
    <w:p>
      <w:pPr>
        <w:pStyle w:val="ListParagraph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46466300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200571940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c64f0e"/>
    <w:pPr>
      <w:ind w:left="364" w:hanging="4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5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09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