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 – Operační stoly a svět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2264"/>
        <w:gridCol w:w="2263"/>
        <w:gridCol w:w="295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tů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operační sály a zákrokové sály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2249"/>
        <w:gridCol w:w="2246"/>
        <w:gridCol w:w="2962"/>
      </w:tblGrid>
      <w:tr>
        <w:trPr>
          <w:trHeight w:val="2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světl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operační sály a zákrokové sá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oubor = 5 ks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Operační stůl (5 k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) mobilní operační stůl pro gynekologii (2 ks)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erační stůl mobilní, s pevnou operační des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elektrické polohování (nahoru – dolů, TR – ATR, laterální náklony, zádová sekce, nožní segmenty), ostatní polohování stolu mechanicky, výškově stavitelný v rozsahu min. 600 až 10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a včetně podvozku z ocelové liti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x dvojitá kola integrovaná v základně chráněna proti zne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soká stabilita zajištěna dosednutím základny na podlahu (nikoliv výsuvné nohy nebo bržděná k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erační stůl musí mít min. pěti segmentovou operační desku o maximální šířce 590 mm včetně euroli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erační deska stolu musí být v celé délce RTG transparen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pojování jednotlivých sekcí desky s jednoduchými západkami (s výjimkou podložek hla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álkové ovládání (IR bezkabelový ovladač, kabelem připojený ovladač)  s barevným dotykovým displayem a  komunikací v českém jazyce, funkce: výškové polohování, TR, ATR, naklápění do stran, polohování zádové sekce a podložek nohou, aretace základny, zobrazení aktuální pozice stolu a stavu nabití baterie stolu i ovladače, možnost nabíjení ovladače kabelem ze základny op. stolu, po odpojení přejde do IR rež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tlačítková předvolba pozice polosed („plážové lehátko“) a „můstek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uložení až 30 nastavení operačního stolu do pam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možnost napojení dvou kabelových ovladačů současně z jednoho místa (kombinace ručního, nožního ovlád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áložní (nouzové) ovládání na boku základny stolu (nikoliv pod hlavovou nebo nožní částí) a indikace aktuálního stavu bater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kumulátory s vysokou kapacitou – na 1 týden pro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řístup operatéra k pacient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oustranné sestavení operační desky (tzn. záměnu zádového segmentu za nožní segment a opač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ohování do TR a ATR polohy v minimálním rozsahu 25°/35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binace TR polohy a náklonu min. 25°/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terální náklon na obě strany v minimálním rozsahu 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dová sekce operačního stolu - elektrické polohování v minimálním rozsahu +70° / -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avový segment operačního stolu - 2kloubová stavitel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y stavitelné podložky nohou v minimálním rozsahu + 80° / - 9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omení (flex pozice) min. 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avení do sedací po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nosnost 450 kg, v reverzní pozici min. 25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strování operačního stolu musí být snadno odnímatelné a umožňovat tak snadnou údržbu a hygi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olstrování zabraňující vzniku proleženin – min. 80 mm vysoké, dvouvr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ožky dolních končetin 4dílné – umožňující polohu v kleče pro pacienty o hmotnosti 250 k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figurace desk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základní segmenty, horní zádový segment, hlavový segment dvoukloubový, 4 dílný nožní seg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 společné pro oba stol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rodlužovací pánevní segment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 dálkový ovladač IR s indukční nabíječkou a kabele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ás pro fixaci těla pacienta, úchyty na postranní lištu, pratelný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rám zástěny pro anesteziologa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infuzní stojan, včetně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x gynekologický šaut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outko pro fixaci ruky k hraně op. stol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odložka paže pro infuse, komfortní polster, výškově, podélně a stranově nastavitelná, včetně popruhu a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ár šautů s plynovou vzpěrou (americké boty) vč.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nerezový lavor min 5l, připojitelný namísto nožních segmentů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mísa s odtokem pro TUR (s vozíkem), připojitelný k op. stol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ár rozšiřujících segmentů pro obézní pacien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) mobilní operační stůl pro urgentní příjem (2 k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erační stůl mobilní, s pevnou operační deskou, s elektrickým polohováním (nahoru – dolů, TR – ATR, laterální náklony, zádová sekce, nožní segmenty), ostatní polohování stolu mechanicky, výškově stavitelný min. v rozsahu 600 až 10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a včetně podvozku z ocelové liti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x dvojitá kola integrovaná v základně chráněna proti zne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soká stabilita zajištěna dosednutím základny na podlahu (nikoliv výsuvné nohy nebo bržděná k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erační stůl musí mít min. pěti segmentovou operační desku o maximální šířce 590 mm včetně euroli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erační deska stolu musí být v celé délce RTG transparen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pojování jednotlivých sekcí desky s jednoduchými západkami (s výjimkou podložek hla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álkové ovládání (IR bezkabelový ovladač, kabelem připojený ovladač)  s barevným dotykovým displayem a  komunikací v českém jazyce, funkce: výškové polohování, TR, ATR, naklápění do stran, polohování zádové sekce a podložek nohou, aretace základny, zobrazení aktuální pozice stolu a stavu nabití baterie stolu i ovladače, možnost nabíjení ovladače kabelem ze základny op. stolu, po odpojení přejde do IR rež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ačítková předvolba pozice polosed („plážové lehátko“) a „můstek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uložení až 30 nastavení operačního stolu do pam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možnost napojení dvou kabelových ovladačů současně z jednoho místa (kombinace ručního, nožního ovlád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áložní (nouzové) ovládání na boku základny stolu (nikoliv pod hlavovou nebo nožní částí) a indikaci aktuálního stavu bater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umulátory s vysokou kapacitou – na 1 týden pro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řístup operatéra k pacient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oustranné sestavení operační desky (tzn. záměnu zádového segmentu za nožní segment a opač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ohování do TR a ATR polohy v minimálním rozsahu 25°/35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binace TR polohy a náklonu min. 25°/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terální náklon na obě strany v minimálním rozsahu 2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dová sekce operačního stolu - elektrické polohování v minimálním rozsahu +70° / -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avový segment operačního stolu - 2-kloubová stavitel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y stavitelné podložky nohou v minimálním rozsahu + 80° / - 9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omení (flex pozice) min. 4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avení do sedací po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nosnost operačního stolu je 450 kg v reverzní pozici min. 250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lstrování operačního stolu musí být snadno odnímatelné a umožňovat tak snadnou údržbu a hygi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fortní polstrování zabraňující vzniku proleženin – min. 80 mm vysoké, dvouvr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ožky dolních končetin 2dílné – umožnující roztažení do pozice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figurace desk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základní segmenty, horní zádový segment, hlavový segment dvoukloubový, 2 dílný nožní seg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 společné pro oba stol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 dálkový ovladač IR s indukční nabíječkou a kabele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ás pro fixaci těla pacienta, úchyty na postranní lištu, pratelný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rám zástěny pro anesteziologa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infuzní stojan, včetně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gynekologický šaut se svorko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odložka paže pro infuse, komfortní polster, výškově, podélně a stranově nastavitelná, včetně popruhu a svorky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ár rozšiřujících segmentů pro obézní pacien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) mobilní a transportní operační stůl pro gastroenterologii (1 k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2 segmentový stůl s hydraulickým zdvihem a kolečky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žní díl i podhlavník nastavitelný nahoru plynovou vzpěro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ydraulicky nastavitelná výška min. v rozsahu 4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stranní bočnice sklopné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árazníková kolečka v každém roh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lečka min. průměr 125 mm s centrální brzdou a aretací směru předního kolečk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snost min. 180 kg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paktní plastový kryt podvozku pro snazší desinfekci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élka ložné plochy min. 20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šířka ložné plochy min. 7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ez ústního otvor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R poloh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na hygienický papí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fusní stojan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nstrukce a čalounění odolné dezinfekci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va konstrukce bílá, barva čalounění – libovolný výběr dle vzorníku do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Operační světlo (1 soubor = 5 kusů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operační svítidlo dvouramenné (1 ks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svítidlo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perační svítidlo stropní se satelitem na dvouramenné montáži s přípravou na kamerový systém, zdroj světla LED technologie.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věs operačního světla obsahuje dvě ramena. Na dvou ramenech je zavěšeno hlavní a satelitní světlo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droj -  monochromatické  bílé diody (jeden typ, jedna bar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. intenzita podle Ec 160 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evná teplota – 4 300 K (± 10 %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dex podání červené barvy CRI  Ra –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lynulé nastavení osvětlení v rozmezí min. 20 až 100%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průměru osvětlené plochy min. 20 až 25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na závěsu lampy i na nástěnném panel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andardní příprava pro HD kameru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elitní svítidlo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droj -  monochromatické  bílé diody (jeden typ, jedna bar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in. intenzita podle Ec 160 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barevná teplota – 4 300 K (± 10 %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index podání červené barvy CRI  Ra –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lynulé nastavení osvětlení v rozmezí min. 20 až 100%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astavení průměru osvětlené plochy 20 až 25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vládání na závěsu lampy i na nástěnném panel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tandardní příprava pro HD kameru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ntáž umožňující plynulé otáčení lampy i ramen o 360° bez omezení, výškové a stranové nastavení v jakékoliv pozici (vyvážená sesta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žnost automatického přepojení na náhradní zdroj el. proudu při výpadku sítě se zachováním 100% intenzity osvětl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peračním poli – požadavek na vyzařování nižší než 500w/m2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blasti hlavy operatér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á teplota povrchu krytů neovlivňující negativně laminární proudě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nadná údržba a čištění – požadavek na jednolitý hladký povrch krytu s co nejmenším množstvím spojů, šroubů a spá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životnost LED min. 60 000 hodin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řipojení světel na stávající UP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perační svítidlo jednoramenné (3 k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perační svítidlo stropní se satelitem na dvouramenné montáži s přípravou na kamerový systém, zdroj světla LED technologie.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věs operačního světla obsahuje dvě ramena. Na dvou ramenech je zavěšeno hlavní a satelitní světlo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droj -  monochromatické  bílé diody (jeden typ, jedna barva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. intenzita podle Ec 160 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evná teplota – 4 300 K (± 10 %)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dex podání červené barvy CRI  Ra –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lynulé nastavení osvětlení v rozmezí min. 20 až 100%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průměru osvětlené plochy min. 20 až 25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ndo mód - osvětlení zatemněného operačního sálu - zelené LED instalace nepřímého osvětlení na závěsech nebo ramenech není přípustná, regulace intenzity min. v rozsahu 50 až 3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na závěsu lampy i na nástěnném panel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andardní příprava pro HD kameru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montáž umožňující plynulé otáčení lampy i ramen o 360° bez omezení, výškové a stranové nastavení v jakékoliv pozici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žnost automatického přepojení na náhradní zdroj el. proudu při výpadku sítě se zachováním 100% intenzity osvětl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peračním poli – požadavek na vyzařování nižší než 500w/m2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ý nárůst teploty v oblasti hlavy operatér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nízká teplota povrchu krytů neovlivňující negativně laminární proudě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nadná údržba a čištění – požadavek na jednolitý hladký povrch krytu s co nejmenším množstvím spojů, šroubů a spá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životnost LED min. 60 000 hodin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řipojení světel na stávající 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perační svítidlo pojízdné (1 ks)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vítidlo jednoramenné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intenzita osvětleni minimálně 120 000 lx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velikost světelného pole min. 22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možnost tlumeni min. 50-100%,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barevná teplota (chromatičnost) cca 4 300 K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Ra (Index podáni barev) min. 95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hloubka osvitu min. 110 cm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životnost LED diod min. 60 000 hod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vládáni na těle svítidla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in. 3 ks autoklávovatelných držáků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výškově stavitelné, možnost nakláněni a otáč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lynula regulace intenzity osvětl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nadné čištěni a desinfekce světel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ojízdný stoj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253041492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39</Words>
  <Characters>9675</Characters>
  <CharactersWithSpaces>112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2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