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center"/>
        <w:rPr>
          <w:sz w:val="22"/>
          <w:szCs w:val="22"/>
        </w:rPr>
      </w:pPr>
      <w:r>
        <w:rPr>
          <w:sz w:val="22"/>
          <w:szCs w:val="22"/>
        </w:rPr>
        <w:t>Část 2 – Bariatrická lůžka</w:t>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1"/>
        <w:gridCol w:w="2287"/>
        <w:gridCol w:w="2250"/>
        <w:gridCol w:w="2951"/>
      </w:tblGrid>
      <w:tr>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ázev</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ariatrická lůžka   </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ddělení</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rurgické odd., interní odd.</w:t>
            </w:r>
          </w:p>
        </w:tc>
      </w:tr>
      <w:tr>
        <w:trPr>
          <w:trHeight w:val="359" w:hRule="atLeast"/>
        </w:trPr>
        <w:tc>
          <w:tcPr>
            <w:tcW w:w="157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rPr>
                <w:sz w:val="20"/>
                <w:szCs w:val="20"/>
              </w:rPr>
            </w:pPr>
            <w:bookmarkStart w:id="0" w:name="_GoBack"/>
            <w:bookmarkEnd w:id="0"/>
            <w:r>
              <w:rPr>
                <w:sz w:val="20"/>
                <w:szCs w:val="20"/>
              </w:rPr>
              <w:t>Počet ks</w:t>
            </w:r>
          </w:p>
        </w:tc>
        <w:tc>
          <w:tcPr>
            <w:tcW w:w="2287"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5201" w:type="dxa"/>
            <w:gridSpan w:val="2"/>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r>
            <w:bookmarkStart w:id="1" w:name="_GoBack"/>
            <w:bookmarkStart w:id="2" w:name="_GoBack"/>
            <w:bookmarkEnd w:id="2"/>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echnická specifikace</w:t>
      </w:r>
    </w:p>
    <w:p>
      <w:pPr>
        <w:pStyle w:val="Normal"/>
        <w:rPr>
          <w:b/>
          <w:b/>
          <w:sz w:val="22"/>
          <w:szCs w:val="22"/>
        </w:rPr>
      </w:pPr>
      <w:r>
        <w:rPr>
          <w:b/>
          <w:sz w:val="22"/>
          <w:szCs w:val="22"/>
        </w:rPr>
      </w:r>
    </w:p>
    <w:p>
      <w:pPr>
        <w:pStyle w:val="ListParagraph"/>
        <w:widowControl w:val="false"/>
        <w:numPr>
          <w:ilvl w:val="0"/>
          <w:numId w:val="2"/>
        </w:numPr>
        <w:tabs>
          <w:tab w:val="clear" w:pos="708"/>
          <w:tab w:val="left" w:pos="360" w:leader="none"/>
        </w:tabs>
        <w:suppressAutoHyphens w:val="true"/>
        <w:spacing w:lineRule="auto" w:line="276"/>
        <w:ind w:left="284" w:hanging="360"/>
        <w:jc w:val="both"/>
        <w:rPr>
          <w:b/>
          <w:b/>
          <w:sz w:val="22"/>
          <w:szCs w:val="22"/>
          <w:u w:val="single"/>
        </w:rPr>
      </w:pPr>
      <w:r>
        <w:rPr>
          <w:b/>
          <w:sz w:val="22"/>
          <w:szCs w:val="22"/>
          <w:u w:val="single"/>
        </w:rPr>
        <w:t>Bariatrické nemocniční lůžko (2 ks)</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Elektrické lůžko v souladu s platnou normou ČSN EN 60601-2-52</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Lůžko s elektrickým sloupovým zdvihem a 4dílnou plně elektricky polohovatelnou ložnou plochou</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Plastový kryt podvozku</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Zádový díl polohovatelný pomocí elektromotoru min. 70°</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Stehenní díl polohovatelný pomocí elektromotoru min. 35°</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Lýtkový díl polohovatelný pomocí elektromotoru min. 25°</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Funkce současného polohování zádového a stehenního dílu – autoregerese</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Autoregrese zádového díl min. 12 c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Autoregrese stehenní díl min. 6 c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Ložná plocha se systémem eliminace tlakových a střižných sil při polohování lůžka</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Ložná plocha o délce 200 cm a minimální šířce 100 c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Vnější rozměry max. 108 x 222 cm z důvodu průjezdnosti dveřmi o šíři 110 c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Elektrické prodloužení/zkrácení ložné plochy minimálně o 10 c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Ložná plocha umožňující polohování do pozic TRovy polohy min. 14° a ATRendeleburgovy polohy min. 14°</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Oboustranný laterální náklon ložné plochy – min. ±15°</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Ložná plocha umožňující vysedání a nasedání pacienta z čela lůžka</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Kolečka min. Ø150 mm, plastová, dvojitá</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Centrální brzda bržděná min. dvěma nožními pedály</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Páté aretační kolečko pro lepší manipulovatelnost</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Čtyřdílná ložná plocha z  HPL, zádový díl rentgenovatelný</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Držák RTG kazety pod zádovým díle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Integrovaný vážící systém s možností vážení pacienta v absolutním a diferenčním režimu a s eliminací vlivu přidávaných a odebíraných předmětů na vlastní hmotnost pacienta, ukládání naměřených hodnot do paměti</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Automatická laterální terapie s možností nastavení úhlů a časových interval</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Nárazová kolečka v rozích lůžka (sada 4 ks)</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Sesterský panel s LCD displejem a  ochranou proti nechtěnému polohovaní, s možností blokace Jednotlivých funkcí a s předprogramovatelnými polohami (CPR poloha, vyšetřovací poloha, poloha kardiackého křesla, TRova poloha, mobilizační poloha)</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Pacientský ovladač na flexibilním krku</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Nožní ovladač – min. tyto funkce: zdvih, CPR, vyšetřovací poloha, LAT, aktivace</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Záložní baterie s diagnostikou stavu a kapacity, integrovaná</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Čela kovová lakovaná s výplní HPL</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Úchyty pro vyjímatelná čela + mechanická aretace čel</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Postranice dělené sklopné kovové lakované s výplní HPL nebo plastové  (sada 4 ks)</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Elektronický bezpečnostní systém zamezující polohování ložné plochy do laterálního náklonu při absenci bezpečnostního prvku, který zabraňuje vypadnutí pacienta. Daný prvek se musí odejmou (spustit) jiným směrem než je směr pohybu (tlaku) pacienta při laterálním náklonu</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Svorka pro vyrovnání elektrického potenciálu</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Signalizace zabrzdění při odpojení lůžka od elektrické sítě</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Podsvětlení podvozku</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Eurolišta 2ks</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2x univerzální držák příslušenství - hlavová část</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Konstrukce lůžka bílá</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Výplně čel a zábran dle výběru vzorníků výrobce</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Nosnost lůžka min. 500 kg</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Výškové nastavení ložní plochy 45 – 83cm (± 2cm)</w:t>
      </w:r>
    </w:p>
    <w:p>
      <w:pPr>
        <w:pStyle w:val="TxBrp11"/>
        <w:tabs>
          <w:tab w:val="left" w:pos="284" w:leader="none"/>
          <w:tab w:val="left" w:pos="1320" w:leader="none"/>
        </w:tabs>
        <w:spacing w:lineRule="auto" w:line="276"/>
        <w:rPr>
          <w:rFonts w:cs="Times New Roman"/>
          <w:color w:val="000000"/>
          <w:sz w:val="22"/>
          <w:szCs w:val="22"/>
          <w:lang w:val="cs-CZ"/>
        </w:rPr>
      </w:pPr>
      <w:r>
        <w:rPr>
          <w:rFonts w:cs="Times New Roman"/>
          <w:color w:val="000000"/>
          <w:sz w:val="22"/>
          <w:szCs w:val="22"/>
          <w:lang w:val="cs-CZ"/>
        </w:rPr>
      </w:r>
    </w:p>
    <w:p>
      <w:pPr>
        <w:pStyle w:val="ListParagraph"/>
        <w:widowControl w:val="false"/>
        <w:numPr>
          <w:ilvl w:val="0"/>
          <w:numId w:val="2"/>
        </w:numPr>
        <w:tabs>
          <w:tab w:val="clear" w:pos="708"/>
          <w:tab w:val="left" w:pos="360" w:leader="none"/>
        </w:tabs>
        <w:suppressAutoHyphens w:val="true"/>
        <w:spacing w:lineRule="auto" w:line="276"/>
        <w:ind w:left="426" w:hanging="360"/>
        <w:jc w:val="both"/>
        <w:rPr>
          <w:b/>
          <w:b/>
          <w:sz w:val="22"/>
          <w:szCs w:val="22"/>
          <w:u w:val="single"/>
        </w:rPr>
      </w:pPr>
      <w:r>
        <w:rPr>
          <w:b/>
          <w:sz w:val="22"/>
          <w:szCs w:val="22"/>
          <w:u w:val="single"/>
        </w:rPr>
        <w:t>Bariatrické sprchovací lůžko (2 ks)</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Sprchovací lůžko elektrické pro obézní pacienty</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Sloupová konstrukce lůžka umožňující laterální náklon</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Laterální náklon min. 10°  na obě strany</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Konstrukce lůžka musí umožňovat snadné čištění a údržbu s minimálním rizikem poškození motorových částí – plastový kryt podvozku lůžkaa</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Zdvih lůžka pomocí elektromotoru minimálně o 40 c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Nejnižší poloha ložné plochy max. 46 c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Jednodílná ložná plocha z HPL v hodná pro umístění koupací vany</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Součástí lůžka gumová vana s molitanem, profilovaná pro odtok vody, s polštáře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Šířka ložné plochy min. 80 c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Délka ložné plochy min. 195 c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Maximální vnější rozměry 88 x 210 cm z důvodu prostorového rozmístění a transportu</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Elektrické nastavení do polohy ATR min. 15°</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Záložní baterie odnímatelná s externí nabíječkou, lůžko nesmí disponovat přímím zapojením do el. sítě</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Čela lůžkaa pevná, neodnímatelná nerezové</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 xml:space="preserve">Postranice odklopné nerezové </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Nožní pedál s ovládáním výšky ložné plochy, laterálním náklonem a polohou ATR</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Kolečka o průměru min. 150 m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Centrální brzda koleček se směrovou aretací ovládaná pomocí dvou nožních pedálů</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Kolečka uložená z důvodu bezpečnosti pod ložnou plochou lůžkaa</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Bezpečné provozní zatížení lůžka minimálně 250 kg</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 xml:space="preserve">Hlavní rám lůžka z nerezové oceli, úprava kovových částí: lakování polyesterovými práškovými barvami, barva: bílý odstín </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Příslušenství: nabíjecí stanice pro baterii lůžka</w:t>
      </w:r>
    </w:p>
    <w:p>
      <w:pPr>
        <w:pStyle w:val="Normal"/>
        <w:tabs>
          <w:tab w:val="clear" w:pos="708"/>
          <w:tab w:val="left" w:pos="720" w:leader="none"/>
        </w:tabs>
        <w:jc w:val="both"/>
        <w:rPr>
          <w:b/>
          <w:b/>
          <w:sz w:val="22"/>
          <w:szCs w:val="22"/>
          <w:u w:val="single"/>
        </w:rPr>
      </w:pPr>
      <w:r>
        <w:rPr>
          <w:b/>
          <w:sz w:val="22"/>
          <w:szCs w:val="22"/>
          <w:u w:val="single"/>
        </w:rPr>
      </w:r>
    </w:p>
    <w:p>
      <w:pPr>
        <w:pStyle w:val="ListParagraph"/>
        <w:widowControl w:val="false"/>
        <w:numPr>
          <w:ilvl w:val="0"/>
          <w:numId w:val="2"/>
        </w:numPr>
        <w:tabs>
          <w:tab w:val="clear" w:pos="708"/>
          <w:tab w:val="left" w:pos="360" w:leader="none"/>
        </w:tabs>
        <w:suppressAutoHyphens w:val="true"/>
        <w:spacing w:lineRule="auto" w:line="276"/>
        <w:ind w:left="426" w:hanging="360"/>
        <w:jc w:val="both"/>
        <w:rPr>
          <w:b/>
          <w:b/>
          <w:sz w:val="22"/>
          <w:szCs w:val="22"/>
          <w:u w:val="single"/>
        </w:rPr>
      </w:pPr>
      <w:r>
        <w:rPr>
          <w:b/>
          <w:sz w:val="22"/>
          <w:szCs w:val="22"/>
          <w:u w:val="single"/>
        </w:rPr>
        <w:t>Bariatrické transportní lůžko (1 ks)</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Provedení lůžka ve shodě s normou ČSN EN 60601-2-52:2010</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Kovová konstrukce lůžka</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Konstrukce lůžka musí umožňovat snadné čištění a údržbu s minimálním rizikem poškození mechanických částí – celoplastový jednolitý kryt po celém podvozku lůžka</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Zdvih lůžka pomocí hydraulického motoru minimálně o 37c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Zdvihový mechanismus pod ložnou plochou lůžka, ovládání pomocí pedálu</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Nejnižší poloha ložné plochy max. 57c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Dvoudílná ložná plocha s koženkou</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Šířka ložné plochy min. 82 c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Délka ložné plochy min. 200 c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Maximální vnější rozměry 98 x 213 cm z důvodu prostorového rozmístění a průjezdnosti</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Polohování zádového dílu ložné plochy pomocí dvou plynových pístnic</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Polohování zádového dílu min. 85°</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Čelo v nožní části kovové pevné, neodnímatelná</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Čelo v hlavové části kovové sklopné</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 xml:space="preserve"> </w:t>
      </w:r>
      <w:r>
        <w:rPr>
          <w:rFonts w:cs="Times New Roman"/>
          <w:color w:val="000000"/>
          <w:sz w:val="22"/>
          <w:szCs w:val="22"/>
          <w:lang w:val="cs-CZ"/>
        </w:rPr>
        <w:t xml:space="preserve">Skládací zábrany s nerezovou lištou a odjištěním mimo dosah pacienta. </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2x eurolišta</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 xml:space="preserve">5. kolo pro snadnější manévrovatelnost </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Kolečka o průměru min. 200 mm</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Centrální brzda koleček se směrovou aretací ovládaná pomocí dvou nožních pedálů</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Kolečka uložená z důvodu bezpečnosti pod ložnou plochou</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Úchyty pro příslušenství (infuzní stojan) 2x v hlavové části</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Bezpečné provozní zatížení minimálně 320 kg</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 xml:space="preserve">Povrchová úprava kovových částí: lakování polyesterovými práškovými barvami, barva: bílý odstín </w:t>
      </w:r>
    </w:p>
    <w:p>
      <w:pPr>
        <w:pStyle w:val="TxBrp11"/>
        <w:numPr>
          <w:ilvl w:val="0"/>
          <w:numId w:val="1"/>
        </w:numPr>
        <w:tabs>
          <w:tab w:val="left" w:pos="284" w:leader="none"/>
          <w:tab w:val="left" w:pos="1320" w:leader="none"/>
        </w:tabs>
        <w:spacing w:lineRule="auto" w:line="276"/>
        <w:ind w:left="720" w:hanging="360"/>
        <w:rPr>
          <w:rFonts w:cs="Times New Roman"/>
          <w:color w:val="000000"/>
          <w:sz w:val="22"/>
          <w:szCs w:val="22"/>
          <w:lang w:val="cs-CZ"/>
        </w:rPr>
      </w:pPr>
      <w:r>
        <w:rPr>
          <w:rFonts w:cs="Times New Roman"/>
          <w:color w:val="000000"/>
          <w:sz w:val="22"/>
          <w:szCs w:val="22"/>
          <w:lang w:val="cs-CZ"/>
        </w:rPr>
        <w:t>Příslušenství: držák role hygienického papíru, infuzní stojan, sada fixačních pásů.</w:t>
      </w:r>
    </w:p>
    <w:sectPr>
      <w:headerReference w:type="default" r:id="rId2"/>
      <w:footerReference w:type="default" r:id="rId3"/>
      <w:type w:val="nextPage"/>
      <w:pgSz w:w="11906" w:h="16838"/>
      <w:pgMar w:left="1418" w:right="1418" w:gutter="0" w:header="709" w:top="1134" w:footer="4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Gallery w:val="Page Numbers (Top of Page)"/>
        <w:docPartUnique w:val="true"/>
      </w:docPartObj>
      <w:id w:val="2076698093"/>
    </w:sdtPr>
    <w:sdtContent>
      <w:p>
        <w:pPr>
          <w:pStyle w:val="Foo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bCs/>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p>
        <w:pPr>
          <w:pStyle w:val="Footer"/>
          <w:jc w:val="center"/>
          <w:rPr>
            <w:sz w:val="16"/>
            <w:szCs w:val="16"/>
          </w:rPr>
        </w:pPr>
        <w:r>
          <w:rPr>
            <w:sz w:val="16"/>
            <w:szCs w:val="16"/>
          </w:rPr>
          <w:t>KRN/FMP/2022/05/Přístroje 2022-React EU</w:t>
        </w:r>
      </w:p>
      <w:p>
        <w:pPr>
          <w:pStyle w:val="Footer"/>
          <w:jc w:val="cen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14 – Zadávací dokumentace</w:t>
      <w:tab/>
      <w:tab/>
      <w:tab/>
      <w:tab/>
      <w:t xml:space="preserve"> Zadavatel: </w:t>
    </w:r>
  </w:p>
  <w:p>
    <w:pPr>
      <w:pStyle w:val="Header"/>
      <w:tabs>
        <w:tab w:val="clear" w:pos="4536"/>
        <w:tab w:val="clear" w:pos="9072"/>
      </w:tabs>
      <w:rPr>
        <w:sz w:val="16"/>
        <w:szCs w:val="16"/>
      </w:rPr>
    </w:pPr>
    <w:r>
      <w:rPr>
        <w:sz w:val="16"/>
        <w:szCs w:val="16"/>
      </w:rPr>
      <w:t>Minimální technické podmínky</w:t>
      <w:tab/>
      <w:tab/>
      <w:tab/>
      <w:tab/>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Header"/>
      <w:pBdr>
        <w:bottom w:val="single" w:sz="6" w:space="1" w:color="000000"/>
      </w:pBdr>
      <w:rPr>
        <w:sz w:val="16"/>
        <w:szCs w:val="16"/>
      </w:rPr>
    </w:pPr>
    <w:r>
      <w:rPr>
        <w:sz w:val="16"/>
        <w:szCs w:val="16"/>
      </w:rPr>
      <w:t>„</w:t>
    </w:r>
    <w:r>
      <w:rPr>
        <w:sz w:val="16"/>
        <w:szCs w:val="16"/>
      </w:rPr>
      <w:t>VZ č. 4 - Přístroje 2022“</w:t>
    </w:r>
  </w:p>
  <w:p>
    <w:pPr>
      <w:pStyle w:val="Header"/>
      <w:tabs>
        <w:tab w:val="clear" w:pos="4536"/>
        <w:tab w:val="clear" w:pos="9072"/>
        <w:tab w:val="left" w:pos="5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a36a9"/>
    <w:pPr>
      <w:keepNext w:val="true"/>
      <w:spacing w:before="120" w:after="0"/>
      <w:ind w:left="1440" w:firstLine="720"/>
      <w:outlineLvl w:val="0"/>
    </w:pPr>
    <w:rPr>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4118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e45f0"/>
    <w:rPr>
      <w:sz w:val="16"/>
      <w:szCs w:val="16"/>
    </w:rPr>
  </w:style>
  <w:style w:type="character" w:styleId="TextkomenteChar" w:customStyle="1">
    <w:name w:val="Text komentáře Char"/>
    <w:basedOn w:val="DefaultParagraphFont"/>
    <w:link w:val="Annotationtext"/>
    <w:semiHidden/>
    <w:qFormat/>
    <w:rsid w:val="005e45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e45f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1181"/>
    <w:pPr/>
    <w:rPr>
      <w:rFonts w:ascii="Tahoma" w:hAnsi="Tahoma" w:cs="Tahoma"/>
      <w:sz w:val="16"/>
      <w:szCs w:val="16"/>
    </w:rPr>
  </w:style>
  <w:style w:type="paragraph" w:styleId="Annotationtext">
    <w:name w:val="annotation text"/>
    <w:basedOn w:val="Normal"/>
    <w:link w:val="TextkomenteChar"/>
    <w:semiHidden/>
    <w:unhideWhenUsed/>
    <w:qFormat/>
    <w:rsid w:val="005e45f0"/>
    <w:pPr/>
    <w:rPr>
      <w:sz w:val="20"/>
      <w:szCs w:val="20"/>
    </w:rPr>
  </w:style>
  <w:style w:type="paragraph" w:styleId="Annotationsubject">
    <w:name w:val="annotation subject"/>
    <w:basedOn w:val="Annotationtext"/>
    <w:next w:val="Annotationtext"/>
    <w:link w:val="PedmtkomenteChar"/>
    <w:uiPriority w:val="99"/>
    <w:semiHidden/>
    <w:unhideWhenUsed/>
    <w:qFormat/>
    <w:rsid w:val="005e45f0"/>
    <w:pPr/>
    <w:rPr>
      <w:b/>
      <w:bCs/>
    </w:rPr>
  </w:style>
  <w:style w:type="paragraph" w:styleId="NoSpacing">
    <w:name w:val="No Spacing"/>
    <w:uiPriority w:val="1"/>
    <w:qFormat/>
    <w:rsid w:val="001011f6"/>
    <w:pPr>
      <w:widowControl/>
      <w:bidi w:val="0"/>
      <w:spacing w:lineRule="auto" w:line="240" w:before="0" w:after="0"/>
      <w:ind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xBrp11" w:customStyle="1">
    <w:name w:val="TxBr_p11"/>
    <w:basedOn w:val="Normal"/>
    <w:qFormat/>
    <w:rsid w:val="00804ebd"/>
    <w:pPr>
      <w:widowControl w:val="false"/>
      <w:tabs>
        <w:tab w:val="clear" w:pos="708"/>
        <w:tab w:val="left" w:pos="1320" w:leader="none"/>
      </w:tabs>
      <w:suppressAutoHyphens w:val="true"/>
      <w:spacing w:lineRule="atLeast" w:line="277"/>
      <w:ind w:left="658" w:hanging="0"/>
    </w:pPr>
    <w:rPr>
      <w:rFonts w:cs="Calibri"/>
      <w:lang w:val="en-US"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c22c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23</Words>
  <Characters>4861</Characters>
  <CharactersWithSpaces>56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52:00Z</dcterms:created>
  <dc:creator>motlickova</dc:creator>
  <dc:description/>
  <dc:language>en-US</dc:language>
  <cp:lastModifiedBy>Otrubová Roxana</cp:lastModifiedBy>
  <cp:lastPrinted>2017-10-06T12:11:00Z</cp:lastPrinted>
  <dcterms:modified xsi:type="dcterms:W3CDTF">2022-06-30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