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7 – </w:t>
      </w:r>
      <w:r>
        <w:rPr>
          <w:color w:val="000000"/>
          <w:sz w:val="22"/>
          <w:szCs w:val="22"/>
        </w:rPr>
        <w:t>Transportní lůžka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7"/>
        <w:gridCol w:w="2322"/>
        <w:gridCol w:w="2292"/>
        <w:gridCol w:w="285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ní lůžka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u w:val="single"/>
          <w:lang w:eastAsia="en-US"/>
        </w:rPr>
        <w:t>Transportní lůžko pro urgentní příjem – 2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velmi stabilní a jednoduše čistitelný sloupový podvozek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. třídílná (zádový, stehenní a lýtkový díl) ložná plocha polohovatelná pomocí posilovacích pružin min. 2010 x 75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el nastavení zádového dílu min. 0 - 90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el nastavení stehenního dílu min. 0 - 40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úhel nastavení lýtkového dílu min. 0 – 15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ydraulický zdvih lůžka minimálně v rozsahu 60 - 9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žnost náklonu do TRovy polohy min. 15° a ATRendeleburgovy polohy min. 15°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é sklopné postranice s tlumeným spouštěním (soft-drop) nepřesahující vnější obrys lůžka s ochranou proti nechtěnému spuště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odjištění postranic celkem na čtyřech místech (v hlavové a nožní části)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lečka s centrálním ovládáním brzd z každého rohu i po stranách lůžka, prům. min. 200 mm,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rostor na umístění tlakové lahve na podvozku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univerzální držáky na drobné příslušenstv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chranná kolečka v rozích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nosnost minimálně 320 kg    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dnímatelná matrace výšky min. 10 cm ze studené PUR pěny s voděodolným paropropustným antistatickým potah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ransportní madla v hlavové čás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va integrované sklopné infuzní stojany v hlavové část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lišta na příslušenství po obou stranách lůž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lička na monitor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žní čelo lůžka</w:t>
      </w:r>
    </w:p>
    <w:p>
      <w:pPr>
        <w:pStyle w:val="TxBrp11"/>
        <w:tabs>
          <w:tab w:val="left" w:pos="284" w:leader="none"/>
          <w:tab w:val="left" w:pos="1320" w:leader="none"/>
        </w:tabs>
        <w:spacing w:lineRule="auto" w:line="276"/>
        <w:ind w:left="720" w:hanging="0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nsportní lůžko standardní – 3 ks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3 segmentové lůžko s hydraulickým zdvihem a kolečk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ožní díl i podhlavník nastavitelný nahoru plynovou vzpěr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ydraulicky nastavitelná výška min. v rozsahu 4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stranní bočnice sklopné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árazníková kolečka v každém roh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lečka min. pr. 125 mm s centrální brzdou a aretací směru předního kolečk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vozní nosnost lůžka min. 180 kg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paktní plastový kryt podvozku pro snazší desinfekc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élka ložné plochy min. 20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šířka ložné plochy min. 70 c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ez ústního otv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Rova poloh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na hygienický papír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fusní stojan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nstrukce a čalounění odolné desinfekc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Barva konstrukce bílá, barva čalounění – libovolný výběr dle vzorníku dodavatele.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658414564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9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5126e0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1</Words>
  <Characters>1720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6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