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ást 9 – </w:t>
      </w:r>
      <w:r>
        <w:rPr>
          <w:color w:val="000000"/>
          <w:sz w:val="22"/>
          <w:szCs w:val="22"/>
        </w:rPr>
        <w:t>Infusní technika 100 ks + 3 centrály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403"/>
        <w:gridCol w:w="2433"/>
        <w:gridCol w:w="281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usní technika 100 ks + 3 centrá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0"/>
              </w:rPr>
              <w:t>ARO, ortopedické odd., chirurgické odd., interní odd.</w:t>
            </w:r>
            <w:bookmarkEnd w:id="0"/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Lineární dávkovač varianta A – pro samostatné použití – 29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dávkování malých objemů pomocí jednorázových stříkaček běžně používaných objemů – 2, 3, 5, 10, 20, 30, 50/60 ml od různých výrobc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2 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rychlosti dávkování min.: 0,01 – 999,9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nastavení celkového objemu min. do 9999 m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revný displej se zobrazením názvu léku, rychlosti, informací o podaném a zbývajícím objemu a času dávkování, zbývající době provozu na akumulátor a alarmech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provozu na akumulátor minimálně 10 hod. při rychlosti 5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nabíjení na max. kapacitu – maximálně 4 ho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ové rozhra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ální bolus i automatický bolus s přednastavením podaného obje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úpravy rychlosti bolu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motnost max. 2,5 kg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ol historie – min. 1000 událost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ýpočtu dávky v různých jednotkách ve vazbě na hmotnost nebo plochu těla paci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ní a noční režim s nastavením jejich časového interval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uzamčení klávesnic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žim Standby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nihovna léků – min. pro 3000 léků s možností rozdělení do min. 30 kategorií, včetně překročitelných i nepřekročitelných limitů a barevného rozlišení dle používaných nor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automatického odvzdušnění infuzní linky pomocí dávkova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tavení citlivosti okluzního tlaku min. v 9 stup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peň ochrany min. IP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nastaveného stupně okluzního tlaku na displeji s indikací jeho aktuální hodnoty v infuzní lince na provozní obrazovce (bez nutnosti přepnutí zobraze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hlasitosti přístro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jasu disple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ální držák přístroje na infuzní stojan a horizontální lištu součástí každého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pojení min. 3 přístrojů do jednoho kompaktního cel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ložení přístroje do dokovací stanice společně s infuzními pumpami stejného systé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val pravidelné technické kontroly dle platné legislativy minimálně 24 měsíců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Infuzní pumpa varianta A – pro samostatné použití – 36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užití setů různých výrobců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pro běžnou infuzi,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pečnostní sety pro běžnou infuz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 ± 5 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rychlosti dávkování min.: 0,1 –  1200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nastavení celkového objemu min. do 9999 m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revný displej se zobrazením názvu léku, rychlosti, informací o podaném a zbývajícím objemu a času dávkování, zbývající době provozu na akumulátor a alarmech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provozu na akumulátor minimálně 5 hod. při rychlosti 25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a nabíjení na max. kapacitu – maximálně 4 ho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ové rozhra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uální bolus i automatický bolus s přednastavením podaného obje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úpravy rychlosti bolu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motnost max. 2 kg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ol historie – min. 1000 událost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ýpočtu dávky v různých jednotkách ve vazbě na hmotnost nebo plochu těla pacien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ní a noční režim s nastavením jejich časového interval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uzamčení klávesnic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žim Standby s nastavením času do 24 hodi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nihovna léků pro 3000 léků s možností rozdělení do 25 kategorií, včetně překročitelných i nepřekročitelných limitů a barevného rozlišení dle používaných nor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automatického odvzdušnění infuzní linky pomocí dávkovač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nebo dotykového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termínu následující technické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stavení citlivosti okluzního tlaku min. v 9 stup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peň ochrany min. IP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razení nastaveného stupně okluzního tlaku na displeji s indikací jeho aktuální hodnoty v infuzní lince na provozní obrazovce (bez nutnosti přepnutí zobraze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hlasitosti přístro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žnost nastavení jasu displej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ální držák přístroje na infuzní stojan a horizontální lištu součástí každého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pojení až 3 přístrojů do jednoho kompaktního cel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ložení přístroje do dokovací stanice společně s infuzními pumpami stejného systé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val pravidelné technické kontroly dle platné legislativy minimálně 24 měsíců</w:t>
      </w:r>
    </w:p>
    <w:p>
      <w:pPr>
        <w:pStyle w:val="Title"/>
        <w:spacing w:lineRule="auto" w:line="276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Lineární dávkovač varianta B - do dokovací stanice – 21 k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dávkování malých objemů pomocí jednorázových stříkaček objemů – 2, 3, 5, 10, 20, 50/60 ml různých výrobc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2 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dávkování min.: 0,1 – 1200 ml/ho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stavěný akumulátor s kapacitou na min. 15 hodin provozu při rychlosti min. 2 ml/h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počet rychlosti dávky v g, mg, µg, ng, mmol, mIU, IU, kIU, MIU, mEq a kcal v závislosti na hmotnosti pacienta/povrchu těla pacienta/času (min, hod, 24 ho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olusy - manuální i s přednastavením objemu/čas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ní paměť přístroje na seznam minimálně 500 léků, obsahující název, koncentraci, rychlost podávání a rychlost dávky vč. překročitelných a nepřekročitelných limitů, objem a rychlost podávání bolusu pro každou variantu uloženého lék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individualizace tohoto seznamu pro jednotlivá oddělení a možnost jednoduše přepnout na jiný seznam při přesunu přístroje s pacientem na jiné odděl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 aktualizace seznamu léků v dávkovači přes připojení do datové sítě nemoc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rozšíření ošetřovacích režimů (PCA, TCI, …) pomocí doplnění SW vybavení přístro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unkce předání nastavení a kontinuálního dávkování druhým dávkovačem po vyprázdnění stříkačky dávkovače prvního (pro nepřerušené dávkování katecholaminů u kritických pacientů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použít různé terapeutické režimy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 rozběhem a doběhem (např. pro podávání výživy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intervalový bolus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průběh rychlosti dávkování (podávání speciálních léčiv, oxytocinový test, ..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 KVO s více nastavitelnými rychlostmi v závislosti na původní rychlosti dávková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osvětlení disple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(bez přítomnosti dotykového displeje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intenzity podsvětlení ovládacích tlačíte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oftwarově zablokovat přístroj proti neautorizovanému ovládání pomocí PIN kód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fyzického zajištění injekční stříkačky proti neautorizovanému vyjmut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230V/50 Hz, automatické dobíjení akumulátoru po připojení do napájecí sítě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motnost max. do 1,5 kg vč. akumulátor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živatelská výměna akumulátoru bez nutnosti použití nářadí nebo speciálních nástroj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oz na akumulátor min. 10 h při rychlosti dávkování 20 ml/h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ftware v češtině, možnost uploadu nového SW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ho sledování stavu dávkovače pomocí připojení do datové sítě nemoc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terval pravidelné odborné údržby podle zákona 89/2021 Sb. minimálně 2 roky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tnost kompatibility se stávající dokovací stanicí a centrálním monitorovacím systémem B. Braun Space, který je v majetku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Infuzní pumpa varianta B - do dokovací stanice – 14 k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ost dávkování max.: ± 5 %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sah dávkování min.: 0,1 – 1200 ml/ho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dardní provoz bez kapkového senzoru (s možností jeho doplnění a používání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užití setů různých výrobců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pro běžnou infuzi,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pečnostní sety pro běžnou infuzi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ty s UV ochranou pro podávání fotosenzitivních lé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stavěný akumulátor s kapacitou na min. 8 hodin provozu při rychlosti dávkování 100 ml/h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počet rychlosti dávky v g, mg, µg, ng, mmol, mIU, IU, kIU, MIU, mEq a kcal v závislosti na hmotnosti pacienta/povrchu těla pacienta/času (min, hod, 24 hod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olus manuální i s přednastavením objemu/ča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rní paměť přístroje na seznam minimálně 500 léků, obsahující název, koncentraci, rychlost podávání a rychlost dávky vč. překročitelných a nepřekročitelných limitů, objem a rychlost podávání bolusu pro každou variantu uloženého lék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individualizace tohoto seznamu pro jednotlivá oddělení a možnost jednoduše přepnout na jiný seznam při přesunu přístroje s pacientem na jiné odděl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 aktualizace seznamu léků v pumpě přes připojení do datové sítě nemocn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rozšíření ošetřovacích režimů (PCA, TCI, …) pomocí doplnění SW vybavení přístro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použít různé terapeutické režimy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 rozběhem a doběhem (např. pro podávání výživy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intervalový bolus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ramovatelný průběh rychlosti dávkování (podávání speciálních léčiv, oxytocinový test, ..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 KVO s více nastavitelnými rychlostmi v závislosti na původní rychlosti dávkov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osvětlení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ní ovládání pomocí tlačítkové klávesnice nebo dotykového displej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ulace intenzity podsvětlení ovládacích tlačítek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softwarově zablokovat přístroj proti neautorizovanému ovládání pomocí PIN kód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230V/50 Hz, automatické dobíjení akumulátoru po připojení do napájecí sítě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motnost max. do 1,5 kg vč. akumulátor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živatelská výměna akumulátoru bez nutnosti použití nářadí nebo speciálních nástroj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oftware v češtině, možnost upload nového SW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žnost vzdáleného sledování stavu infuzní pumpy pomocí připojení do datové sítě nemocn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terval pravidelné odborné údržby podle zákona 89/2021 Sb. minimálně 2 roky 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Centrální dokovací stanice – 3 k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ice pro uchycení minimálně 12 přístrojů - lineárních dávkovačů či infuzních pump z bodů c) a d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ájení jedním přívodním kabel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ice musí splňovat podmínku snadného vyjmutí kteréhokoliv přístroje (dávkovače, pumpy) bez nutnosti manipulace s jiným přístrojem umístěným ve stanici a dále možnost opětovného umístění přístroje ve stanici v libovolné pozic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štění přehledné vizuální i zvukové identifikace alarmů s rozlišením jejich závažnosti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ná kompatibilita a možnost kombinovat části dokovací stanice mezi jednotlivými stanicemi i ostatními stanicemi značky B Braun na oddělení ARO, které jsou v majetku zadavatele. 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3686860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190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link w:val="NzevChar"/>
    <w:qFormat/>
    <w:rsid w:val="00cc1903"/>
    <w:pPr>
      <w:jc w:val="center"/>
    </w:pPr>
    <w:rPr>
      <w:b/>
      <w:sz w:val="28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62</Words>
  <Characters>8036</Characters>
  <CharactersWithSpaces>93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0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