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10 – </w:t>
      </w:r>
      <w:r>
        <w:rPr>
          <w:color w:val="000000"/>
          <w:sz w:val="22"/>
          <w:szCs w:val="22"/>
        </w:rPr>
        <w:t>Antidekubitní matrace aktivní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2500"/>
        <w:gridCol w:w="1768"/>
        <w:gridCol w:w="339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dekubitní matrace aktivní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0"/>
              </w:rPr>
              <w:t>JIP, ortopedické odd., chirurgické odd., ARO, interní odd., plicní odd.</w:t>
            </w:r>
            <w:bookmarkEnd w:id="0"/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tidekubitní matrace pro stupeň dekubitů 4 – aktivní s kompres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namické střídání tlaku pro vysoké riziko dekubi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ický rež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amostatně vyměnitelné nafukovací modu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evňovací řemen pro montáž k lůž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uzavření výpusti vzduchu při odpojení kompres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měry postele: šířka 90cm, délka 200 cm, výška maximálně 18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snost min. 18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uzové rychlé vypuštění vzduchu pro resusci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nímatelný horní pot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arm nízkého tla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íťové napájení 230V/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motnost agregátu max. 5 kg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554931951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stavecseseznamem1" w:customStyle="1">
    <w:name w:val="Odstavec se seznamem1"/>
    <w:basedOn w:val="Normal"/>
    <w:qFormat/>
    <w:rsid w:val="005126e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2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06-3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