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jc w:val="left"/>
        <w:rPr>
          <w:bCs/>
        </w:rPr>
      </w:pPr>
      <w:bookmarkStart w:id="0" w:name="_Hlk74727203"/>
      <w:r>
        <w:rPr>
          <w:rFonts w:eastAsia="Calibri"/>
          <w:bCs/>
          <w:lang w:eastAsia="en-US"/>
        </w:rPr>
        <w:t>„</w:t>
      </w:r>
      <w:r>
        <w:rPr>
          <w:bCs/>
        </w:rPr>
        <w:t>Modernizace pracovišť v Nemocnici s poliklinikou Karviná-Ráj – Diagnostické přístroje</w:t>
      </w:r>
      <w:r>
        <w:rPr>
          <w:rFonts w:eastAsia="Calibri"/>
          <w:bCs/>
          <w:lang w:eastAsia="en-US"/>
        </w:rPr>
        <w:t>“</w:t>
      </w:r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ind w:right="-142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0"/>
        <w:gridCol w:w="1437"/>
        <w:gridCol w:w="2125"/>
        <w:gridCol w:w="2348"/>
        <w:gridCol w:w="14"/>
      </w:tblGrid>
      <w:tr>
        <w:trPr>
          <w:trHeight w:val="330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78"/>
              <w:gridCol w:w="1556"/>
              <w:gridCol w:w="2126"/>
              <w:gridCol w:w="2235"/>
            </w:tblGrid>
            <w:tr>
              <w:trPr/>
              <w:tc>
                <w:tcPr>
                  <w:tcW w:w="9295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část –Ultrazvuk gynekologie (3 kusy)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tLeast" w:line="206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mi kvalitní 2D zobra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tegrovaný databázový systé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CD monitor s HD rozlišením min. 21,5“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dpora single crystal son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mi tichý cho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dobrá mobilita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n. 3 aktivní konektory pro připojení 2D/4D son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širokopásmový beamformer s nastavením rozsahu snímané frekven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ynamický rozsah min. 260 d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lynulé zvětšení obrazu s možností pohybu ve zvětšeném obraze v živém i zmraženém režimu, v živém obraze zvětšení s vysokým rozlišení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měření v živém i ve zmrazeném obraz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kládání a úprava smyček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á kalkulace dopplerovských parametrů z dopplerovské křivky na zmraženém i aktivním záznamu s výpočty hodnot S, D, S/D, PI, R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ýpočet dopplerovských parametrů v reálném čas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gramové nastavení sond dle vyšetřované oblast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živatelská nastavení pro každou sond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ptimalizace parametrů pro různé typy tká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oftwarové vybavení pro provádění základních měření a výpočtů (délka, plocha, objem, …)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ximální hmotnost 60 kg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Zobrazovací mó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B-mód, B/B-mód, M-mód, B/M-mód, Color doppler, Power doppler (energetický doppler), spektrální doppler (PW - doppler) - včetně steeringu na lineární sondě, duplexní a triplexní mód v reálném čas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spořádání 2D obrazu a dopplerovského spektra na monitoru vedle sebe i nad sebou s možností změny typu a poměru tohoto zobrazení Dual Live mód - současné zobrazení B-obrazu a B-obrazu včetně CF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armonické zobrazení / Inverzní harmonické zobrazení / Pulsní inverzní harmonické zobrazení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PRF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aměťova smyčka pro min. 2000 obrázků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in. 4 stupňové kompaundní zobra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RF - Speckle Reduction Filter, minimálně 8 úrov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ostprocessingové technologie pro zvýšení kvality ultrazvukového obra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ftwarové vybav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oftwarové vybavení pro gynekologické a porodnické aplika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Konektivita a ukládání dat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estavěná zařízení: min. 4x USB , LA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externí zařízení: Flash memory, jakékoliv USB zaří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římý tisk obrazů a reportů na běžnou tiskárn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nitřní digitální archivační systé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kládání ultrazvukových obrazů, CINE smyček (paměťová smyčka pro záznam snímků a videosekvencí s možností následného manuálního či dynamického přehrává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kapacita paměti min. 500 G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ěření a popisy v uložených obrazech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síťového zapoj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export dat v běžných počítačových formátech (JPEG, TIFF, BMP, AVI, atd.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ICOM 3.0 - Store, Print, Worklist, odeslání obrazů z přístroje pomocí jednoho tlačít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černobílý videoprinte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ráce z integrované originální baterie na min. 20 minut kontinuálního provo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anuální nastavení TGC křivky pomocí min. 8 hardwarových ovladač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in. 4 uživatelská hardwarová tlačít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Wi-Fi přenos dat - bezdrátového připojení k síti LA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nedopplerovské zobrazení toku s velmi vysokou senzitivitou pro pomalé toky, nezávislé na úhlu přiložené son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výukové ultrazvukové aplikace s aktuálním ultrazvukovým zobrazením pro Obstetrics a Gynecology (dostupné rozšíře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ostupné plně automatická měření BPD, HC, AC, FL - biometrické parametry (dostupné rozšíře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n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širokopásmová abdominální sonda min. 2-5 MHz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širokopásmová intrakavitární sonda min. 4-10 MHz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shd w:fill="FFFFFF" w:val="clear"/>
              </w:rPr>
              <w:t>2. část –Ultrazvuk ortopedie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Ultrazvukový přístroj nižší třídy - Ortopedie Karviná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kvalitní 2D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ý databázový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točný a sklopný min. 21,5" LCD monitor s HD rozlišení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ově nastavitelný ovládací pane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phanumerická klávesnice umístěná výlučně přímo na ovládacím pan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single crystal so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tichý ch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vládání přístroje pomocí jednoho tlačítka dle předem definovaného protoko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rá mobilita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min. 3 aktivní konektory pro připojení 2D/4D so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širokopásmový beamformer s nastavením rozsahu snímané frekven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ynamický rozsah min. 200 d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lynulé zvětšení obrazu s možností pohybu ve zvětšeném obraze v živém i zmraženém režimu, v živém obraze zvětšení s vysokým rozlišení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měření v živém i ve zmrazeném obraz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kládání a úprava smyček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á optimalizace B-obrazu a dopplerovského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á kalkulace dopplerovských parametrů z dopplerovské křivky na zmraženém i aktivním záznamu s výpočty hodnot S, D, S/D, PI, R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ýpočet dopplerovských parametrů v reálném čas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gramové nastavení sond dle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živatelská nastavení pro každou sond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ptimalizace parametrů pro různé typy tk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softwarové vybavení pro provádění základních měření a výpočtů (délka, plocha, objem, …)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imální hmotnost 60 kg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imální šířka 57 c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obrazovací mó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-mód, B/B-mód, M-mód, B/M-mód, Color doppler, Power doppler (energetický doppler), spektrální doppler (PW - doppler) - včetně steeringu na lineární sondě, duplexní a triplexní mód v reálném čas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pořádání 2D obrazu a dopplerovského spektra na monitoru vedle sebe i nad sebou s možností změny typu a poměru tohoto zobrazení Dual Live mód - současné zobrazení B-obrazu a B-obrazu včetně CF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rmonické zobrazení / Inverzní harmonické zobrazení / Pulsní inverzní harmonické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PRF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ěťova smyčka pro min. 2000 obrázků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ícestupňové kompaundní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F - Speckle Reduction Filte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ostprocessingové technologie pro zvýšení kvality ultrazvukového obra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pezoidní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á funkce panoramatického zobrazení na lineární sond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ektivita a ukládání da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tavěná zařízení: min. 4x USB , LA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rní zařízení: Flash memory, jakékoliv USB zaří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mý tisk obrazů a reportů na běžnou tiskárn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itřní digitální archivační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ádání ultrazvukových obrazů, CINE smyček (paměťová smyčka pro záznam snímků a videosekvencí s možností následného manuálního či dynamického přehrává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acita paměti min. 500 G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mý tisk na běžné počítačové tiskár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ření a popisy v uložených obraze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síťového zapoj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rt dat v běžných počítačových formátech (JPEG, TIFF, BMP, AVI, atd.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OM 3.0 - Store, Print, Worklist, odeslání obrazů z přístroje pomocí jednoho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right="466" w:hanging="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bílý videoprinte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MS Mincho" w:cs="Times New Roman"/>
                <w:b/>
                <w:b/>
                <w:i/>
                <w:i/>
                <w:iCs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n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lineární multifrekvenční sonda. min. 4 – 13 MHz, možnost nastavení min. 4 nativních vysílacích frekvencí a zároveň možnost nastavení min. 4 harmonických vysílacích frekvencí v B obraze, šířka aktivního pole max. 4 cm, vyznačené značky středu a osy sondy pro snadné provádění intervenčních zákroků, funkce trapezoidního zobrazení, možná funkce panoramatického zobrazení, sonda s min. 128 krystaly ve snímači, možnost připojení bioptického nástav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arametry, důležité pro ORTOPEDII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práce z integrované originální baterie na min. 20 minut kontinuálního provo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manuální nastavení TGC křivky pomocí min. 8 hardwarových ovladač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 uživatelská hardwarová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utný nožní pedál s programovatelnou funkcí freez, uložení nále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ohřívač gelu s možností vypnutí a dvou stupňů ohřev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trapezoidního zobrazení na lineární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Wi-Fi přenosu dat - bezdrátového připojení k síti LA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ní měření úhlů dětských kyčlí včetně klasifikace podle Graf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edopplerovské zobrazení toku s velmi vysokou senzitivitou nezávislé na úhlu přiložené lineární sondy pro diagnostiku zánětlivých změn ve tkáních a chrupavk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panaromatické zobrazení (dostupné rozšíř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pro zvýraznění intervenčního nástroje (jehly) ve 2D, nezbytné funkce: změna úhlu vpichu - steer paprsků až do min. 30°, změna zesílení – gain intervenčního nástroje, volba šířky jehly (dostupné rozšíř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326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103"/>
              <w:gridCol w:w="1348"/>
              <w:gridCol w:w="1876"/>
              <w:gridCol w:w="1998"/>
            </w:tblGrid>
            <w:tr>
              <w:trPr/>
              <w:tc>
                <w:tcPr>
                  <w:tcW w:w="9325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 část – Ultrazvuk chirurgie (1 kus)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bilní přenosný ultrazvukový systém pro Chirurgické odděl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b/>
                      <w:bCs/>
                    </w:rPr>
                    <w:t>Přenosný ultrazvukový přístroj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Plně digitální přístroj vysoké výkonnostní kategor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Dobrá mobilita přístroje, systém typu notebook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</w:rPr>
                    <w:t>Provoz na integrovanou baterii, min. 30 minut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LCD monitor min. 15“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Hmotnost systému max. 5 kg vč. bater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žadovaná zobrazení / režimy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- 2D (B-mód)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Úhlové / compoundní zobraz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Redukce spekl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Simultánní duální zobraz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Barevné dopplerovské mapová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- Spektrální PW Doppl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>- Spektrální CW Doppl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Navigace jehl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Nedoplerovské zobrazení krevního toku s vysokou citlivost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Tkáňové harmonické zobrazení na všech sondách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ynamická automatická optimalizace obrazu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žadavky na archivaci a komunikaci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gramové vybavení pro provádění základních měření a výpočtů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měření a hodnocení parametrů dopplerovské křivk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měření objemu močového měchýř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rchivace dat včetně záznamových smyček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Ukládání v podobě nativních dat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ktivní DICOM 3.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ondy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ineární sonda pro vyšetření karotid a periferních cév, small parts, intervenční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zákroky vč. zavádění PICC a Midline, regionální anestéz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Konvexní sonda pro abdominální aplikace, eFAST, plí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>Fázová sonda výlučně typu single crystal pro kardiologii, eFAST, plí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říslušenstv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Mobilní stojan, výškově stavitelný s aktivním přepínáním min. 3 sond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4. část – Ultrazvuk interna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CHO kardiograf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trazvukový diagnostický přístroj pro kardio - vaskulární aplikace (1 kus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í ultrasonografický přístroj v konfiguraci pro interní kardiologická oddělení (aplikační SW pro vyšetření srdce, cév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brá stabilita a mobilita přístroje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rgonomický přístroj přizpůsobitelný pro různé druhy vyšetření vyšetřujícími lékaři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0“ monitor s FullHD rozlišením (min. 1920x1080) stranově a výškově stavitelný na rameni polohovatelném v ose x, y, 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frekvenční rozsah přístroje v rozsahu 1 až 20 MHz, dynamický rozsah min. 280 dB, maximální snímkovací frekvence více jak 1400 H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ově a stranově stavitelná poloha ovládacího panelu, možnost natočení ovládacího panelu nezávisle na těle přístroje o více jak 180°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e širokopásmového zpracování signálu pomocí širokopásmového tvarovače signálu a širokopásmových sond s možností změny zastoupení jednotlivých frekvencí (nikoliv pouze změny frekvence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vládání přístroje pomocí dotykového displeje s velikostí min. 12“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aktivní porty pro připojení pinless zobrazovacích sond (nikoliv dopplerovských sond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tlačítková optimalizace upravující 2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záznam obrazové informace na disky DVD-R/RW a interní HDD o velikosti minimálně 1 TB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snímků min. ve formátech: systémová data, PC formát, DICO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obrazových dat v původní formě s možností úpravy základních parametrů na uložených smyčkách, v PC i DICOM formátech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je vybaven alespoň USB výstupem pro připojení USB flash nebo externího HDD z toho min. jeden USB port je pro lepší přístup umístěn na ovládacím panelu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bílá termotiskárna tiskárna s digitálním vstupem umístěna na ovládacím panelu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soce kvalitní 2D zobrazení s pokročilým pulsním kódováním, pulsním formováním a frekvenčním skládáním, s možností harmonického zobrazení na všech sondách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, anatomický M-mó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 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 tkáňov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s pulsní inverz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rokopásmový 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ultánní 2D a M-mó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A – energetický doppler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a simultánní 2D/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CW doppler včetně automatické optimalizace nastavení energie dopplera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barevný doppler a C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-PRF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or TDI a PW TDI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2D, barevný doppler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2D, energetický doppler (CPA)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ávislý triplex pro simultánní 2D, barevný doppler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ávislý triplex pro simultánní 2D, energetický doppler (CPA)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ální zobrazován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D zoom (write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 zoom (read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á inverze barevného spektra při provádění vyšetření barevným dopplere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hlové (compound) zobrazení na všech sondách zajišťující nejvyšší kvalitu zobrazen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tranění šumu (tzv. speckle reduction) ve více krocích (nikoliv pouze on/off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-time současné zobrazení  B – mode a B-mode + CFM v  reálném čas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ožadav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bude obsahovat modul HW i SW s protokolem DICO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umožňovat současné zobrazení dříve provedené studie s real-time prováděnou studií na monitoru přístroj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stní databázi pacientských a obrazových dat s možností vyhledávání dle pacienta, diagnózy nebo typu vyšetření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ové vybavení pro provádění všech obvyklých typů měření požívaných v sonografické diagnostic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měření v živém i ve zmrazeném obraz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zovaná měření parametrů dopplerovského spektra (PI, RI, Vmax, Vmin) na živé i zamražené doppler. křivc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é sondy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žadujeme sondy s pinless konektory a nelámavým kabele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umožňovat podporu připojení matrixových sond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sektorová sonda (monokrystalová technologie) pro diagnostiku dospělých pacientů, frekvenční rozsah min. 1-5 MH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lineární sonda pro vaskulární aplikace a vyšetření malých částí L12-3, pracovní frekvenční rozsah min. 3-12 MHz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5. část – Ultrazvuk RDG Karviná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432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žadované vlastnosti a parametr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á mobilita přístroje, lehce transportovatelný, hmotnost maximálně 140 kg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ý start přístroje - do 60 sec. z vypnutého stav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monitor o velikosti min. 23,5“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aktivní konektory pro současné připojení 2D uzv snímačů + jeden parkovací konektor pro odložení neaktivní son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ond typu Single Crystal a matrix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brzda aretující minimálně 2 kol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žadavky na obslužný panel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ově, stranově i předozadně stavitelný (plovouc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ový zdvih ovládacího pan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dotykový LCD displej velikosti minimálně 13“ pro zjednodušení ovládání přístroje (rychlá dostupnost funkc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programovatelnost a konfigurace nabídek dotykového LCD displeje uživatelem včetně definování měřicích postupů a výpočtů (úprava stávajících i tvorba nových nabídek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vysouvatelná mechanická textová klávesni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ací kuličkový trackball nikoliv dotykový touchpa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é režimy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D (B-mód) na harmonických frekvencích, maximální hloubka 2D zobrazení u abdominální sondy min. 40 cm (vyšetřitelnost pacientů s BMI &gt; 35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pezoidní zobrazení na lineární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Úhlové / kompaundní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Pulzní doppler se schopností steeringu na lineární sond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Barevné dopplerovské mapování, včetně zobrazení energie krevního toku  (power doppler, angio doppler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imultánní duální zobrazení 2D obrazu a kombinace 2D + CFM v reálném čase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Triplexní zobrazení v reálném čase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é zvětšení okolí kurzoru pro přesné umístění kaliperu, dostupné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á optimalizace 2D obrazu i dopplerovského spektr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ové vybavení pro provádění základních měření a výpočtů (délka, plocha, objem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é vyhodnocování parametrů dopplerovské křivky s výpočty hodnot S, D, S/D, PI, RI na zmrazeném záznamu i v aktivním režimu během sním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W pro zvýraznění jehly pro intervence pod UZ kontrolo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 výbav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dopplerovské zobrazení pomalého krevního to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žnost rozšíření o modul pro zobrazení a hodnocení elasticity vyšetřované oblasti metodou střižné vlny - shearwave elastografie, s následujícími možnostmi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·         měření a hodnocení elasticity v kPa, rychlosti v m/s a v grafickém módu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možnost definování velikosti sledované oblasti v tkán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barevné mapování elasticity ve sledované výseči v reálném čase během sním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nastavení barevné škály v jednotkách kPa i cm/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sledování a kontrola kvality shearwave signálu ve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kvantifikace elasticity v kPa i v cm/sec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hodnocení poměru jasové složky v játrech a ledvině při totožném nastavení přístroj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Zobrazení toků s 3D efekte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Panoramatické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é měření IM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pokročilou analýzu tuhosti cévní stěny, hodnocení rychlosti šíření pulzní vl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hodnocení rychlosti šíření pulzní vlny na karotídách - časné hodnocení ateroskleróz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automatické hodnocení nálezů na štítné žláze a stanoveni parametru TI-RAD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automatické hodnocení mammárních nálezů a stanoveni parametru BI-RAD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kontrastní vyšetření - CEU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 výpočet útlumu UZ signálu v játrech závislého na vysílací frekvenci sondy. Výsledkem je absolutní hodnota v [dB/cm/MHz]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 hodnocení distribuce rozptýleného signálu. Steatotická játra mají jinou pravděpodobnostní křivku rozložení odražených signálů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fúzi MRI-UZ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ý ohřívač g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snímání polohy bioptické jehly při aplikaci z volné ru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avky na měření a archivac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ová smyčka pro záznam a uložení snímků a videosekvenc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vytvářet vlastní databázi pacientských a obrazových dat na interním HDD min. 1T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snadno dostupné USB porty pro připojení paměťových zařízení typu Flash disk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ční modul DICOM pro napojení přístroje do archivačního systému typu PACS pro všechny kategorie (včetně Worklist) Připojení do PACS a NIS nemocnice součástí dodáv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Výstup na externí digitální monito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ealtime streamování UZ obrazu do dalšího zařízení pomocí webového rozhra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žadavky na ultrazvukové sondy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ks: konvexní sonda pro abdominální vyšetření o rozsahu min. 2 – 6 MHz. Maximální hloubka 2D zobrazení min. 40 cm (vyšetřitelnost pacientů s BMI &gt; 35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ks: lineární sonda pro vyšetření blízkých struktur o rozsahu min. 2 – 14 MHz, délka snímací části min. 50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ks: lineární sonda pro vyšetření cév o rozsahu min. 2 – 9 MHz, délka snímací části max. 45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6. část – EKG (6 kusů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CD dotykový displej minimálně 8" s vysokým rozlišením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numerická podsvícená vodotěsná klávesni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iskových kanál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 umístění elektrod EKG pro průvodce připojením elektrody a alar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a záznam zamrzlých křivek po dobu min. 240 seku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-R analýza v 1 nebo 3 rytmech pro snadnější nalezení arytmie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livost: 5, 10, 20, 10/5, 20/10 mm/mV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nižší možná rychlost záznamu 5 mm/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jvyšší možná rychlost záznamu 50 mm/s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e a rozměření - specifická pro dospělé a dě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žim záznamu: automatický, manuální, arytmický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ální tiskárna s vysokým rozlišením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externí PC tiskár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apíru min. 210 mm (formát A4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ní úložiště pro min. 1000 záznamů 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řipojení externích médií (SD, USB)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Možnost uložení dat do formátu JPG, XML nebo PDF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Typ filtru : digitální (drift, svalový, síťový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Digitální rozhraní : USB, LAN port, SD karta, WiFi (volitelné), VG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Rozměry max.: š: 420 x d: 320 x v: 10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: 5 kg včetně bateri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W k připojení do PC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ná lokalizace přístroje do českého jazyka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7. část – Analyzátor elektroforetický automatický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stém umožňuje kompletní automatické provedení a vyhodnocení elektroforézy sérových a močových proteinů a metod imunofix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nalýza sérových proteinů na 6 frakcí (β1-β2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unofixace s monovalentními antiséry IgG, IgM, IgA, IgD, IgE, kappa, lambda a volnými řetězci kappa free, lambda fre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dentifikace zkumavek pomocí čárového kó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pipetování ze zkumavky se vzorkem na jednorázovou destič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antisér a agarózových gelů pomocí čárových kódů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e PC s příslušenstvím, tiskárna, UP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e připojení analyzátoru do laboratorního informačního systému OpenLIMS firmy Stapro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á zařízení, přístroje a výrobky musí mít označení CE IVD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Realizované věcné plnění musí vyhovět kvalitativním požadavkům potřebným pro akreditaci klinických laboratorních pracovišť dle ČSN EN ISO 15189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ProsttextChar" w:customStyle="1">
    <w:name w:val="Prostý text Char"/>
    <w:basedOn w:val="DefaultParagraphFont"/>
    <w:link w:val="PlainText"/>
    <w:qFormat/>
    <w:rsid w:val="001d0032"/>
    <w:rPr>
      <w:rFonts w:ascii="Consolas" w:hAnsi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PlainText">
    <w:name w:val="Plain Text"/>
    <w:basedOn w:val="Normal"/>
    <w:link w:val="ProsttextChar"/>
    <w:unhideWhenUsed/>
    <w:qFormat/>
    <w:rsid w:val="001d0032"/>
    <w:pPr>
      <w:suppressAutoHyphens w:val="false"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497a6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8" w:customStyle="1">
    <w:name w:val="TxBr_p8"/>
    <w:basedOn w:val="Normal"/>
    <w:qFormat/>
    <w:rsid w:val="00e81506"/>
    <w:pPr>
      <w:suppressAutoHyphens w:val="false"/>
      <w:spacing w:lineRule="atLeast" w:line="240" w:before="0" w:after="0"/>
      <w:ind w:left="352" w:hanging="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A6851-7F00-4852-9215-17697E13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8</Pages>
  <Words>3087</Words>
  <Characters>18215</Characters>
  <CharactersWithSpaces>21260</CharactersWithSpaces>
  <Paragraphs>42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6:00Z</dcterms:created>
  <dc:creator>Microsoft Office User</dc:creator>
  <dc:description/>
  <dc:language>en-US</dc:language>
  <cp:lastModifiedBy>Rita Kubicová</cp:lastModifiedBy>
  <dcterms:modified xsi:type="dcterms:W3CDTF">2022-06-2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