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5 – </w:t>
      </w:r>
      <w:r>
        <w:rPr>
          <w:color w:val="000000"/>
          <w:sz w:val="22"/>
          <w:szCs w:val="22"/>
        </w:rPr>
        <w:t>Elektrochirurgická jedno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449"/>
        <w:gridCol w:w="2223"/>
        <w:gridCol w:w="279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384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chirurgická jednot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80384"/>
            <w:bookmarkStart w:id="2" w:name="_Hlk105680384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lektrochirurgický generátor pro otevřené, laparoskopické, endoskopické a kardiochirurgické operace  s jednoduchým a přehledným ovládání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rogramovatelný generátor řízený mikroprocesorem s pamětí na min. 300 programů (přednastavené a volně programovatelné režimy), možnost vytvoření programů uživateli, možnost třídění program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Nastavení a regulace hlasitosti akustické kontroly činnosti a výstra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Indikace chybových stavů optická (na displeji) a akustická, chybová hlášení jsou textová a zobrazují kroky, jak danou chybu odstranit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řístroj s velkým dotykovým barevným přehledným displejem s velikostí min. 19 cm x 11 cm s možností nastavení jasu, pozorovací úhel min. 170°, čelní panel z bezpečnostního skla, který se nepoškrábe, snadno čistí a udržuje dezinfekčními prostředky, rozlišení displeje je min. 800x400 pixe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Zobrazení zvoleného programu, nastaveného efektu, max. špičkového napětí, typu pedálu, zvoleného módu, max. výkonu ve W, typu neutrální elektr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Funkce zamčení obrazo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enu přístroje je přehledné a jednoduché. Dotyková obrazovka je rozdělená do 4 částí rozdělených podle jednotlivých zdířek pro nástroje. Možnost změny monopolárního i bipolárního nastavení menu ze sterilního operačního pole ručkou či pedál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enu přístroje, nápověda, hlášení chybová a informační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řipojení dvou nožních spínačů a jejich volné přiřazení všem zdířká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utomatické přizpůsobení výstupního výkonu dle charakteru tkáně pro aplikaci optimálního množství ener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Speciální monitorovací systém pro dělené jednorázové neutrální elektr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Nastavení dětské neutrální elektrody s automatickým omezením výkonu na 5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oužívání nástrojů s čipy i bez čipů, u nástrojů s čipy plná komunikace a zobrazení údajů uložených na čipu. Široký sortiment nástrojů s čipy včetně monopolárních ruček a kabe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utomatická detekce připojeného nástroje a nastavení parametrů, u nástrojů s čipem zobrazení názvu nástroje, jeho katalogového a sériového čísla a zbývajícího počtu použití ná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Konektor pro připojení argonové jednot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připojení odsávačky kou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Upgrade přístroje pomocí US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in. 2 monopolární a 2 bipolární podsvícené zdířky (s možností zapojení tří bipolárních nástrojů současně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připojení nástrojů s konektory typu mezinárodní (americký) standard i německý typ, plná kompatibili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Frekvence 350 kHZ/1 M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Zobrazení maximálního výkonu ve Wattech, možnost nastavení výkonu u všech typů řezu a koagulace po kroku 1 Watt v celém rozsahu výkonu (u režimu mikro 0,1 W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řez min. 40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koagulace min. 25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Bipolární řez min. 20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Bipolární koagulace min. 12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ožadované programy generátoru: monopolární simultánní koagulace (silná a sprejová), mikro režim s výkonem už od 0,1 W, režimy pro argonovou plazmovou koagulaci vč. pulzní a režimy pro gastroenterologii gastro řez, režim tzv. suchého řezu, gynekologický program pro supracervikální laparoskopické hysterektom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řez – standardní, čistý, smíšený, resekční, laparoskopický, mikro, suchý řez pro kardiochirurgii, gastro řez (různé rychlosti – min. tři, pro různé nástroje, až 9 efektů), argonový, pro gynekolog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Bipolární řez – standardní, bipolární nůž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koagulace – sprejová, silná, jemná, laparoskopická, resekční, kardio hrudní a kardio mamární, simultánní silná i sprejová koagulace, gastro, argonová (otevřená, pulzní, flexibiln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Bipolární koagulace – pro pinzety, mikro, autostart, bipolární nůžky, laparoskopická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Nastavení hemostatického efektu (min. 9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utotest po zapnutí i během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utomatické přizpůsobení výkonu operované tkán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ktivace nástroje ručně, nožním pedálem anebo autostartem (u bipolárního režimu), nastavení doby zpoždění aktivace autostart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upgrade o režimy ligace cév a tkání do průměru 7 mm včetně a bipolární resekce ve fyziologickém roztoku (s výkonem min. 800 W) a vaporiz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upgrade o režim bipolární simultánní koagulace (aktivace dvou bipolárních nástrojů současně) s nezávislým nastavením výkon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použít kompletně autoklávovatelné operační nástroje pro zatavení cév a tkání min. až do průměru 7 mm včetně s integrovaným nožem pro otevřenou i laparoskopickou operaci. Doložení kompatibility nástrojů a nabízeného elektrochirurgického generátoru výrobcem. Kontrola použití nástroje integrovaným čipem, cyklus nástroje definovaný časovým intervalem, nikoli počtem připojení (možnost opakovaného použití nástroje včetně resterilizace v rámci jednoho časového cyklu). Min. časový interval pro opakované použití nástroje v rámci jednoho cyklu 4 ho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zobrazit návod na displeji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zobrazit aplikační videa na displeji přístroje (např. z disku USB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nahrání programů na paměťovou kartu a přenos programů na jiný generátor stejného typ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Garance výrobce pro počet autoklávovatelných cyklů resterilizovatelných monopolárních ruček s tlačítky, min. 200 cyk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Garance výrobce pro počet autoklávovatelných cyklů resterilizovatelných kabelů, min. 300 cyk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žnost použití autoklávovatelných nástrojů, které jsou označené nesmazatelným způsobem (při opakované sterilizaci), a tedy možnost vždy prokázat, že byl s přístrojem použit výrobcem povolený nástroj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slušenství společné pro všechny jednotky  -  Argonový modul – 1 k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Doplňková argonový modul použitelný k jakémukoliv nabízenému generátoru. Moduly musí umožňovat propojení a plnou kompatibilitu s nabízenými generáto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tykový displej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Tlačítko pro naplnění sondy plyn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in. 1 konektor pro připojení argon ná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zobrazení údajů nastavení prostřednictvím displeje připojeného vysokofrekvenčního generátoru, který řídí argonový modu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funkce automatického rozpoznání připojeného nástroje a nastavením doporučených paramet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dokumentace počtu použití nástrojů (bez blokace počtu použit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ovládání spínačem na držáku elektrod a nožním spínačem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Typy řezu a koagulac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řez v argonové atmosféře s nastavením efektu (min. 9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onopolární koagulace dotyková i bezdotyková v argonové atmosféře, pulsní argonová koagulac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(možnost nastavení min. 3 různých frekvencí pulzů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průtok min. 0,1 l/min. - 10,0 l/mi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ukazatel stavu naplnění plynové lahve (na elektrochirurgickém generátoru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vizuální/akustické varování předem při nedostatku ply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módy - argonový pulsní, flexibilní, otevřený, gastro módy (gastro řez, gastro kličky s nastavením min. 5 efektů a s maximálním výkonem min. 400 W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utomatická regulace výkonu v závislosti na vzdálenosti argon plazmové sondy od tkáně u všech argonových módů a program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flexibilní argonové sondy s přímým a bočním vývodem, průměry flexibilních sond 1,5 mm, 2,3 mm a 3,2 mm, délky 1,5 m, 2,2 m a 3 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resterilizovatelné (autoklávovatelné při 134°C) i jednorázové argonové flexibilní sondy, autoklávovatelné rigidní argonové elektrody nožové, jehlové, koagulační a koagulační ohýbatelné min. ve dvou délkách od každého dru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konektory pro 2 plynové lahve s argon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indikace chyb na argonové jednotce a detailní popis chyby na displeji generátoru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kontinuální monitorování průtoku, kontinuální autotest a kontinuální ukazatel stav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detekce zablokování had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kustické varov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dikace chyb a detailní popis chyby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čistota plynu min. 4,8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aktivace od 1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284"/>
        <w:contextualSpacing/>
        <w:rPr>
          <w:sz w:val="22"/>
          <w:szCs w:val="22"/>
        </w:rPr>
      </w:pPr>
      <w:r>
        <w:rPr>
          <w:sz w:val="22"/>
          <w:szCs w:val="22"/>
        </w:rPr>
        <w:t>vozík s držáky na dvě argonové lahve, min. 2 kolečka s brzdami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92697433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0</Words>
  <Characters>6319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