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7 – </w:t>
      </w:r>
      <w:r>
        <w:rPr>
          <w:color w:val="000000"/>
          <w:sz w:val="22"/>
          <w:szCs w:val="22"/>
        </w:rPr>
        <w:t>Velkoplošný monitor digitálního obra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2343"/>
        <w:gridCol w:w="2267"/>
        <w:gridCol w:w="286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80529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koplošný monitor digitálního obraz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5680529"/>
            <w:bookmarkStart w:id="2" w:name="_Hlk105680529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racovní stanice na operační sál s obrazovkou  min. 49" 4K  s klávesnicí a touchpad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obrazovací monitor s integrovaným PC. Stanice musí být zabudována v rovině s obkladovými panely stěn sálu, krytí panelu ze strany sálů min. IP65. Musí být čistitelná a dezinfikovatelná pomocí běžně používaných prostředků v nemocnici.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rocesor min. Intel i5 9. generace, RAM 8 GB,  HD SSD 250GB M.2, WIN 10 PRO CZ 64 bit , 1 x RS232, 2 x LAN 10/100/1000 MB/s, min. 4 x USB 3.1 Gen 2, min 4 x USB 2.0, síťový izolátor 4kV RJ45(1 GB/s), možnost instalovat ovládání pomocí dotykové obrazovky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klopná klávesnice CZ vhodná pro operační sál, klávesy po sklopení nesmí být přístupné ze strany O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Rozlišením minimálně 3840 x 2160 pixelů (4K)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nel musí být umožnit připojit přímo následující video signály: 2x DVI-D,HDMI, DP, VGA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epínání vstupů pomocí dotykových přepínačů integrovaných do čelního skla samotného panelu (podmínka) a funkce zap/vyp (zelené podsvícení u zapnutého přístroje) musí být dostupné ze strany operačního sálu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razovací panel musí být vybaven senzorem jasu pro stabilizaci intenzity podsvícení panelu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dsvícení technologie LED-TFT. Integrovaný zesilovač 2x40W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oučástí pracovní stanice musí být i rozšíření ve spodní části pro montáž sklopné klávesnice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el musí mít certifikaci dle EN 60601-1  – zdravotnický prostředek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provede na vlastní náklady úpravu obkladového panelu stěny operačního sálu. Zadavatel zajistí přístup k napájení 230V a datové připojení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je povinen na výzvu zadavatele časově i technicky koordinovat svoji práci s dodavatelem technologie operačních světel a stropních stativů, jejichž proces pořízení probíhá souběžně.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8457160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2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