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KRYCÍ LIST NABÍDKY</w:t>
      </w:r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0" w:name="_Hlk50361510"/>
      <w:bookmarkStart w:id="1" w:name="_Hlk1052113"/>
      <w:bookmarkStart w:id="2" w:name="_Hlk514938524"/>
      <w:bookmarkStart w:id="3" w:name="_Hlk22731833"/>
      <w:bookmarkStart w:id="4" w:name="_Hlk73949664"/>
      <w:bookmarkStart w:id="5" w:name="_Hlk50361510"/>
      <w:bookmarkStart w:id="6" w:name="_Hlk1052113"/>
      <w:bookmarkStart w:id="7" w:name="_Hlk514938524"/>
      <w:bookmarkStart w:id="8" w:name="_Hlk22731833"/>
      <w:bookmarkStart w:id="9" w:name="_Hlk73949664"/>
      <w:bookmarkEnd w:id="5"/>
      <w:bookmarkEnd w:id="6"/>
      <w:bookmarkEnd w:id="7"/>
      <w:bookmarkEnd w:id="8"/>
      <w:bookmarkEnd w:id="9"/>
    </w:p>
    <w:p>
      <w:pPr>
        <w:pStyle w:val="MSK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Přístroje 2022 – I.“</w:t>
      </w:r>
    </w:p>
    <w:p>
      <w:pPr>
        <w:pStyle w:val="Normal"/>
        <w:jc w:val="center"/>
        <w:rPr>
          <w:sz w:val="20"/>
          <w:szCs w:val="20"/>
        </w:rPr>
      </w:pPr>
      <w:bookmarkStart w:id="10" w:name="_Hlk73949664"/>
      <w:bookmarkStart w:id="11" w:name="_Hlk1474831"/>
      <w:bookmarkEnd w:id="10"/>
      <w:r>
        <w:rPr>
          <w:sz w:val="20"/>
          <w:szCs w:val="20"/>
        </w:rPr>
        <w:t xml:space="preserve">Číslo spisu: </w:t>
      </w:r>
      <w:r>
        <w:rPr>
          <w:b/>
          <w:bCs/>
          <w:sz w:val="20"/>
          <w:szCs w:val="20"/>
        </w:rPr>
        <w:t>OPA/FMP/2022/03/Přístroje 2022 – I. – React EU</w:t>
      </w:r>
      <w:bookmarkEnd w:id="11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2" w:name="_Hlk50361510"/>
      <w:bookmarkStart w:id="13" w:name="_Hlk1052113"/>
      <w:bookmarkStart w:id="14" w:name="_Hlk514938524"/>
      <w:bookmarkStart w:id="15" w:name="_Hlk22731833"/>
      <w:bookmarkStart w:id="16" w:name="_Hlk50361510"/>
      <w:bookmarkStart w:id="17" w:name="_Hlk1052113"/>
      <w:bookmarkStart w:id="18" w:name="_Hlk514938524"/>
      <w:bookmarkStart w:id="19" w:name="_Hlk22731833"/>
      <w:bookmarkEnd w:id="16"/>
      <w:bookmarkEnd w:id="17"/>
      <w:bookmarkEnd w:id="18"/>
      <w:bookmarkEnd w:id="19"/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highlight w:val="yellow"/>
        </w:rPr>
        <w:t>………</w:t>
      </w:r>
      <w:r>
        <w:rPr>
          <w:rFonts w:ascii="Times New Roman" w:hAnsi="Times New Roman"/>
          <w:b/>
          <w:sz w:val="20"/>
          <w:szCs w:val="20"/>
          <w:highlight w:val="yellow"/>
        </w:rPr>
        <w:t xml:space="preserve">. ČÁST </w:t>
      </w:r>
      <w:r>
        <w:rPr>
          <w:rFonts w:ascii="Times New Roman" w:hAnsi="Times New Roman"/>
          <w:b/>
          <w:i/>
          <w:sz w:val="20"/>
          <w:szCs w:val="20"/>
          <w:highlight w:val="yellow"/>
        </w:rPr>
        <w:t>[doplní dodavatel]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rPr>
          <w:rFonts w:ascii="Times New Roman" w:hAnsi="Times New Roman"/>
          <w:b/>
          <w:b/>
          <w:i/>
          <w:i/>
          <w:sz w:val="18"/>
          <w:szCs w:val="18"/>
        </w:rPr>
      </w:pPr>
      <w:r>
        <w:rPr>
          <w:rFonts w:ascii="Times New Roman" w:hAnsi="Times New Roman"/>
          <w:b/>
          <w:i/>
          <w:sz w:val="18"/>
          <w:szCs w:val="1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6940"/>
      </w:tblGrid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vatel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ázev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ídlo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ká 470/86, Předměstí 746 01 Opava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ČO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375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stoupený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Karlem Siebertem, MBA, ředitelem nemocnice</w:t>
            </w:r>
          </w:p>
        </w:tc>
      </w:tr>
    </w:tbl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18"/>
          <w:szCs w:val="18"/>
        </w:rPr>
      </w:pPr>
      <w:r>
        <w:rPr>
          <w:rFonts w:ascii="Times New Roman" w:hAnsi="Times New Roman"/>
          <w:b/>
          <w:i/>
          <w:sz w:val="18"/>
          <w:szCs w:val="18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7"/>
        <w:gridCol w:w="1060"/>
        <w:gridCol w:w="6932"/>
      </w:tblGrid>
      <w:tr>
        <w:trPr>
          <w:trHeight w:val="113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vatel</w:t>
            </w:r>
          </w:p>
        </w:tc>
        <w:tc>
          <w:tcPr>
            <w:tcW w:w="799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bchodní jméno</w:t>
            </w:r>
          </w:p>
        </w:tc>
        <w:tc>
          <w:tcPr>
            <w:tcW w:w="6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ídlo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ČO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Č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ápis v obch. rejstříku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atutární orgán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soba zmocněná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efon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x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-mail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"/>
        <w:gridCol w:w="916"/>
        <w:gridCol w:w="1737"/>
        <w:gridCol w:w="2990"/>
        <w:gridCol w:w="1263"/>
        <w:gridCol w:w="836"/>
        <w:gridCol w:w="835"/>
        <w:gridCol w:w="639"/>
        <w:gridCol w:w="710"/>
      </w:tblGrid>
      <w:tr>
        <w:trPr>
          <w:trHeight w:val="926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VZ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část čísl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ředmět plnění konkrétní části VZ*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ázev zdravotnického přístroje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doplní dodavatel)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Celková nabídková cena v Kč</w:t>
            </w:r>
          </w:p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bez DPH)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PH v Kč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1 %)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PH v Kč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5 %)*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lková nabídková cena v Kč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četně DPH)*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253" w:leader="none"/>
              </w:tabs>
              <w:ind w:left="720" w:right="0" w:hanging="36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  <w:t xml:space="preserve">Kardiotokograf s telemetrií a modulem pro obézní pacientky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  <w:t>(2 ks), vč. příslušenství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253" w:leader="none"/>
              </w:tabs>
              <w:ind w:left="720" w:right="0" w:hanging="36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Operační stoly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7 ks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72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Elektromechanický systémový operační stůl s výměnnou deskou (5 ks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720"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Odstavecseseznamem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Mobilní operační stůl pro zákrokový sál – konfigurace 1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(1 ks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Odstavecseseznamem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Mobilní operační stůl pro zákrokový sál – konfigurace 2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(1 ks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Operační světla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17 ks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Operační svítidlo tříramenné (5 ks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Operační svítidlo dvouramenné (8 ks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Operační svítidlo jednoramenné (4 ks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CENA CELKEM ZA TUTO ČÁST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253" w:leader="none"/>
              </w:tabs>
              <w:ind w:left="720" w:right="0" w:hanging="360"/>
              <w:jc w:val="center"/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FF0000"/>
                <w:sz w:val="18"/>
                <w:szCs w:val="18"/>
              </w:rPr>
              <w:t>Ultrazvukový diagnostický přístroj centrální</w:t>
            </w:r>
            <w:r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  <w:t xml:space="preserve"> (1 ks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253" w:leader="none"/>
              </w:tabs>
              <w:ind w:left="720" w:right="0" w:hanging="36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FF0000"/>
                <w:sz w:val="18"/>
                <w:szCs w:val="18"/>
              </w:rPr>
              <w:t xml:space="preserve">Ultrazvukový diagnostický přístroj (2 ks)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253" w:leader="none"/>
              </w:tabs>
              <w:ind w:left="720" w:right="0" w:hanging="36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FF0000"/>
                <w:sz w:val="18"/>
                <w:szCs w:val="18"/>
              </w:rPr>
              <w:t>Elektrochirurgická jednotka (5 souborů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720"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253" w:leader="none"/>
              </w:tabs>
              <w:ind w:left="720" w:right="0" w:hanging="36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FF0000"/>
                <w:sz w:val="18"/>
                <w:szCs w:val="18"/>
              </w:rPr>
              <w:t>Přístroj pro měření hemodynamických parametrů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253" w:leader="none"/>
              </w:tabs>
              <w:ind w:left="720" w:right="0" w:hanging="36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FF0000"/>
                <w:sz w:val="18"/>
                <w:szCs w:val="18"/>
              </w:rPr>
              <w:t>Velkoplošný monitor digitálního obrazu (4 ks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253" w:leader="none"/>
              </w:tabs>
              <w:ind w:left="720" w:right="0" w:hanging="36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Laparoskopická sestava (1 soubor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253" w:leader="none"/>
              </w:tabs>
              <w:ind w:left="720" w:right="0" w:hanging="36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Sterilizátor (4 ks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253" w:leader="none"/>
              </w:tabs>
              <w:ind w:left="720" w:right="0" w:hanging="360"/>
              <w:jc w:val="center"/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r>
            <w:bookmarkStart w:id="20" w:name="_Hlk106715269"/>
            <w:bookmarkStart w:id="21" w:name="_Hlk106715269"/>
            <w:bookmarkEnd w:id="21"/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Parní sterilizátor pro centrální sterilizaci cca 600 litrů (8 STJ) (2 ks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Parní sterilizátor cca 70 litrů (1 STJ) (2 ks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2" w:name="_Hlk106715269"/>
            <w:bookmarkStart w:id="23" w:name="_Hlk106715269"/>
            <w:bookmarkEnd w:id="23"/>
          </w:p>
        </w:tc>
      </w:tr>
      <w:tr>
        <w:trPr/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CENA CELKEM ZA TUTO ČÁST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253" w:leader="none"/>
              </w:tabs>
              <w:ind w:left="720" w:right="0" w:hanging="36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ové medicínské zdrojové mosty a stativy (14 ks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720"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Stropní stativ – zákrokový sál (3 ks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720"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Stropní stativ – zákrokový sál, gynekologie (1 ks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720"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Stropní operační chirurgický stativ – centrální operační sály (5 ks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720"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Stropní operační anesteziologický stativ – centrální operační sály (5 ks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720"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CENA CELKEM ZA TUTO ČÁST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9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V ……………………., dne …………………….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Účastník ZŘ vyplní pouze informace k části, na kterou podává nabídku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33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11</w:t>
    </w:r>
    <w:r>
      <w:rPr>
        <w:sz w:val="16"/>
        <w:szCs w:val="16"/>
      </w:rPr>
      <w:t xml:space="preserve"> – Zadávací dokumentace</w:t>
      <w:tab/>
      <w:tab/>
      <w:tab/>
      <w:tab/>
      <w:t xml:space="preserve">  </w:t>
      <w:tab/>
      <w:t xml:space="preserve">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Krycí list</w:t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řístroje 2022- I.“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7b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47b83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47b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7ac9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60222"/>
    <w:rPr/>
  </w:style>
  <w:style w:type="character" w:styleId="MSKNormalChar" w:customStyle="1">
    <w:name w:val="MSK_Normal Char"/>
    <w:basedOn w:val="DefaultParagraphFont"/>
    <w:link w:val="MSKNormal"/>
    <w:qFormat/>
    <w:locked/>
    <w:rsid w:val="00ea439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7c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67c0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2cf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847b83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47b83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ezmezer1" w:customStyle="1">
    <w:name w:val="Bez mezer1"/>
    <w:qFormat/>
    <w:rsid w:val="00a6688b"/>
    <w:pPr>
      <w:widowControl/>
      <w:suppressAutoHyphens w:val="true"/>
      <w:bidi w:val="0"/>
      <w:spacing w:lineRule="auto" w:line="240" w:before="120" w:after="12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2"/>
      <w:lang w:eastAsia="ar-SA" w:val="cs-CZ" w:bidi="ar-SA"/>
    </w:rPr>
  </w:style>
  <w:style w:type="paragraph" w:styleId="Default" w:customStyle="1">
    <w:name w:val="Default"/>
    <w:qFormat/>
    <w:rsid w:val="00413ef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ac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06022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MSKNormal" w:customStyle="1">
    <w:name w:val="MSK_Normal"/>
    <w:basedOn w:val="Normal"/>
    <w:link w:val="MSKNormalChar"/>
    <w:qFormat/>
    <w:rsid w:val="00ea4397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67c0f"/>
    <w:pPr/>
    <w:rPr>
      <w:sz w:val="20"/>
      <w:szCs w:val="20"/>
    </w:rPr>
  </w:style>
  <w:style w:type="paragraph" w:styleId="Revision">
    <w:name w:val="Revision"/>
    <w:uiPriority w:val="99"/>
    <w:semiHidden/>
    <w:qFormat/>
    <w:rsid w:val="00a507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1e032e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2cf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359</Words>
  <Characters>2119</Characters>
  <CharactersWithSpaces>24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34:00Z</dcterms:created>
  <dc:creator>Pavel Pěnkava</dc:creator>
  <dc:description/>
  <dc:language>en-US</dc:language>
  <cp:lastModifiedBy>Mgr. Pavel Pěnkava</cp:lastModifiedBy>
  <dcterms:modified xsi:type="dcterms:W3CDTF">2022-06-28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