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Příloha č. 6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 xml:space="preserve">TECHNICKÁ SPECIFIKACE NÁBYTKU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Tato technická specifikace určuje konkrétní konstrukční, materiálové či barevné provedení všech částí nábytku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bCs/>
          <w:sz w:val="18"/>
          <w:szCs w:val="18"/>
        </w:rPr>
        <w:t xml:space="preserve">Veškeré názvy výrobků zde uvedené slouží pouze jako technický nebo designový vzor a lze je nahradit kvalitativně a technicky shodným nebo lepším výrobkem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NÁBYTKOVÁ SESTAVA V ORDINAC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bytková sestava se skládá ze skříněk, zásuvkových sestav, pracovních stolů, kartotéky a věšákové sestavy na straně lékaře a sestry dle schématických výkresů. Skříňky zahrnují zásuvkové skříňky, dřezové skříňky a skříňky s policemi. Police jsou volně stavitelné dle potřeby. Dřezové skříňky mají pevná záda z laminované dřevotřísky o tloušťce 18mm. Skříňky mají  stavitelné police z materiálu korpusu. Nad skříňkami jsou police se zafrézovanou LED pásku na 24V po celé délce skříněk pro osvětlení pracovní plochy. V ordinaci je umístěná také podstavná lednice. Vše dle schématických výkresů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NÁBYTKOVÁ SESTAVA V DENNÍ MÍSTNOST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ábytková sestava se skládá z dolních a horních skříněk a stolku. Dolní skříňky zahrnují skříňky se stavitelnými policemi, dřezovou skříňku a výsuvnou skříňku. Dřezová skříňka má pevná záda z laminované dřevotřísky o tloušťce 18mm. Horní skříňky mají  stavitelné police z materiálu korpusu a zafrézovanou LED pásku na 24V po celé délce skříněk pro osvětlení pracovní plochy. V denní místnosti je umístěná také podstavná a volně stojící lednice. Vše dle schématických výkresů.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NÁBYTKOVÁ SESTAVA V OPG MÍSTNOSTI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bytková sestava se skládá ze stolku pro počítač se zásuvkou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vržené materiálové provedení nábytkových sestav ve všech místnostech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rpus   - </w:t>
        <w:tab/>
        <w:t xml:space="preserve"> dřevotřísková deska laminovaná voděodolná – např. Egger W908 ST9 (základní bílá) tloušťky 18mm olepena hranou ABS 1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vířka a čela zásuvek   -   dřevotřísková deska laminovaná voděodolná – např. Egger W980 SM (platinově bílá) tloušťky 18mm olepena hranou ABS 2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vání   -</w:t>
        <w:tab/>
        <w:t xml:space="preserve"> panty s integrovaným tlumením, celovýsuvy zásuvek s integrovaným tlumením např. Strongbox, výklopné kování pro horní skříňky např. Blum Aventos HK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kl   -   plastový profil s těsněním proti zatečení např. Kooplat imitace nerez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žky   -   plastové stavitelné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 xml:space="preserve">Obklad   -   mezi horními skříňkami a pracovní plochou z HPL zádové desky tloušťky min.8mm s HPL hranou např. zádový panel EGGER F186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ST9 beton světle šed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řez   -   nerezový včetně sifon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 xml:space="preserve">Baterie   -  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páková stojánková dřezová bateri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Úchytky   -   např. Hettich obj. č. 907012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Pracovní plocha   -   postforming tloušťky minimálně 38mm např. EGGER F186 ST9 beton světle šed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OSTATNÍ - ZÁVĚR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teriál na všech sestavách musí být shodný. Použité materiály a výrobky musí splňovat požadavky na bezpečný výrobek dle platných právních předpisů. Dále musí splňovat platné technické, zdravotní, hygienické a jiné předpisy, včetně předpisů týkajících se ochrany životního prostředí. Před vlastní realizací dodavatel předloží vzorky materiálů k odsouhlasení uživateli. </w:t>
      </w:r>
      <w:r>
        <w:rPr>
          <w:rFonts w:cs="Arial" w:ascii="Verdana" w:hAnsi="Verdana"/>
          <w:b/>
          <w:sz w:val="18"/>
          <w:szCs w:val="18"/>
        </w:rPr>
        <w:t>Dodavatel je dále povinen před započetím výroby nábytku vypracovat na všechny dodávané prvky dílenskou (výrobní) dokumentaci a tuto dokumentaci nechat odsouhlasit objednatelem.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Pozn.: Před zahájením výroby je nutno, aby dodavatel zjistil a proměřil skutečný stav prostorů pro realizaci předmětu díla. </w:t>
      </w:r>
    </w:p>
    <w:sectPr>
      <w:footerReference w:type="default" r:id="rId2"/>
      <w:type w:val="nextPage"/>
      <w:pgSz w:w="11906" w:h="16838"/>
      <w:pgMar w:left="1247" w:right="1247" w:gutter="0" w:header="0" w:top="96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98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76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70.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right"/>
      <w:rPr/>
    </w:pPr>
    <w:r>
      <w:rPr/>
      <w:t>KRN/Otr/2022/19/vybavení stomatolog. ordinace – Rýmař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7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ba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7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7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71</Words>
  <Characters>2780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2:00Z</dcterms:created>
  <dc:creator>Otrubová Roxana</dc:creator>
  <dc:description/>
  <dc:language>en-US</dc:language>
  <cp:lastModifiedBy>Otrubová Roxana</cp:lastModifiedBy>
  <dcterms:modified xsi:type="dcterms:W3CDTF">2022-07-27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