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Elektrochirugický generátor vč. odsávací jednotky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/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COS SN Opava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OPA/Hal/2022/21/elektrochir. generátor-COS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286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B6FBDD-8041-4322-8D5A-E7EF122F6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07-27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