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/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Jednotka intraoperčního neuromonitoringu pro EMG a EP singnály pro ORL oddělení SN Opava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OPA/Hal/2022/22/neuromonitor-ORL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288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86D925-626C-4F36-ACAE-18CA2D30B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8-01T08:50:00Z</cp:lastPrinted>
  <dcterms:modified xsi:type="dcterms:W3CDTF">2022-08-01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