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2 ks resuscitačních lůžek s integrovanou váhou pro iktové centrum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1/resuscitační lůžka-iktové centrum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293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lůžek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8-01T07:54:00Z</cp:lastPrinted>
  <dcterms:modified xsi:type="dcterms:W3CDTF">2022-08-01T07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