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3 – Plazmový sterilizátor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2290"/>
        <w:gridCol w:w="2258"/>
        <w:gridCol w:w="2933"/>
      </w:tblGrid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ový sterilizát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>
          <w:trHeight w:val="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zmový sterilizátor s generováním plazmatu přímo v komoř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užitelný objem komory 110 litrů – délka komory min. 70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erilizační teplota max. 55°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voudveřové provedení - prokládací sterilizát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veře otvíratelné posuvné ve vertikálním směru bez omezení okolního prostoru před sterilizátor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ládání v českém jazyce přes dotykovou obrazov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vyjímatelné police/koše ve sterilizační komoř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erilizační médium: peroxid vodíku, dodávaný v bezpečnostním obalu, skladovatelný při pokojové teplotě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. 3 sterilizační proces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chlý sterilizační cyklus max. do 35 minut se šetrným účinkem na termolabilní materiály a citlivé operační nástroje, optické komplety at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s se zvýšenou koncentrací peroxidu vodíku H2O2 (&gt;90%) pro aktivaci prion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erilizace nástrojů s dutino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matická kontrola data exspirace sterilizačního med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dokumentace procesů v připojeném PC, vč. exportu hlavních procesních dat do externího SW uživatele – připojení v ceně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alytický rozklad zbytků peroxidu vodíku pro max. bezpečnost obsluhy a paci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ybové hlášení zvýšené vlhkosti vsázky před naplněním sterilizační komory peroxide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8168289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8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7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