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ást 4 – Myčka podložních mís 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7"/>
        <w:gridCol w:w="2297"/>
        <w:gridCol w:w="2255"/>
        <w:gridCol w:w="2930"/>
      </w:tblGrid>
      <w:tr>
        <w:trPr>
          <w:trHeight w:val="27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čka podložních mí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kční oddělení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ycí a dezinfekční automat na podložní mísy a močové láhve s termickou dezinfekcí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n. 3 programy – úsporný, standard, intenzivní; možnost vytvoření vlastních programů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statně stojící přístroj, vyrobený z nerezové oceli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lonerezová mycí komora bez svárů (AISI304) se zaoblenými roh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česky psaný displej s informací o fázi cyklu a se signalizací poruc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l. ovládací jednotka s pamětí pro uložení informací o mycích a dezinfekčních cyklec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ěhem mycího a dezinfekčního cyklu automaticky uzamčené dveř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pacita mytí min. 3 močové láhve nebo 1 močová láhev a 1 podložní mísa s poklicí, nebo lavor o průměru 30 cm a výšce 17 cm,</w:t>
      </w:r>
    </w:p>
    <w:p>
      <w:pPr>
        <w:pStyle w:val="WWZkladntextodsazen2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žnost zabudování držáků i pro jiný typ vyplachovaných nádob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lastní vyvíječ pár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ávkovací čerpadlo a zásobník pro odvápňovač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žnost nastavení parametrů A0 = 60, včetně vyšších stupňů desinfek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lakové myt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nkce vysoušení, </w:t>
      </w:r>
      <w:r>
        <w:rPr>
          <w:b/>
          <w:bCs/>
          <w:sz w:val="22"/>
          <w:szCs w:val="22"/>
          <w:u w:val="single"/>
        </w:rPr>
        <w:t xml:space="preserve">jež pro účely tohoto zadávacího řízení znamená </w:t>
      </w:r>
      <w:r>
        <w:rPr>
          <w:rStyle w:val="Cf01"/>
          <w:rFonts w:cs="Times New Roman"/>
          <w:sz w:val="22"/>
          <w:szCs w:val="22"/>
          <w:u w:val="single"/>
        </w:rPr>
        <w:t xml:space="preserve">aktivní sušení, včetně hepa filtru, </w:t>
      </w:r>
      <w:r>
        <w:rPr>
          <w:rStyle w:val="Cf11"/>
          <w:rFonts w:cs="Times New Roman"/>
          <w:b/>
          <w:bCs/>
          <w:sz w:val="22"/>
          <w:szCs w:val="22"/>
          <w:u w:val="single"/>
        </w:rPr>
        <w:t>případně i jiné technické řešení, které splňuje všechny hygienické požadavk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tační rameno </w:t>
      </w:r>
      <w:r>
        <w:rPr>
          <w:b/>
          <w:bCs/>
          <w:sz w:val="22"/>
          <w:szCs w:val="22"/>
          <w:u w:val="single"/>
        </w:rPr>
        <w:t>nebo rotující trysk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n. 12 tryse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lučnost max. 70 dB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ad: DIN 100 zadní do zd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měry (š, h): šířka max. 550 mm, hloubka max. 500 m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řízení musí být o výšce min. 150 cm, určené pro manipulaci s nádobami ve stoje, nikoliv stolní, ani určené pod stů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instalace: 230 V, 50 Hz   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íslušenství – celonerezový nástěnný držák na odkapávání min. 3 močových lahví a 1 mísy s okapničko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řízení musí splňovat požadavky ČSN EN ISO 15883-1, ČSN EN ISO 15883-3 a vyhlášky č. 306/2012 Sb. o podmínkách předcházení vzniku šíření infekčních onemocnění a o hygienických požadavcích na provoz zdravotnických zařízení a ústavů sociální péče. </w:t>
      </w:r>
    </w:p>
    <w:p>
      <w:pPr>
        <w:pStyle w:val="ListParagraph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428789080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1113034970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3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2-infektologie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3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2-infektologie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Cf01" w:customStyle="1">
    <w:name w:val="cf01"/>
    <w:basedOn w:val="DefaultParagraphFont"/>
    <w:qFormat/>
    <w:rsid w:val="00f500cc"/>
    <w:rPr>
      <w:rFonts w:ascii="Segoe UI" w:hAnsi="Segoe UI" w:cs="Segoe UI"/>
      <w:b/>
      <w:bCs/>
      <w:sz w:val="18"/>
      <w:szCs w:val="18"/>
    </w:rPr>
  </w:style>
  <w:style w:type="character" w:styleId="Cf11" w:customStyle="1">
    <w:name w:val="cf11"/>
    <w:basedOn w:val="DefaultParagraphFont"/>
    <w:qFormat/>
    <w:rsid w:val="00f500c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WWZkladntextodsazen2" w:customStyle="1">
    <w:name w:val="WW-Základní text odsazený 2"/>
    <w:basedOn w:val="Normal"/>
    <w:qFormat/>
    <w:rsid w:val="00c64f0e"/>
    <w:pPr>
      <w:ind w:left="364" w:hanging="4"/>
    </w:pPr>
    <w:rPr>
      <w:rFonts w:eastAsia="Calibri" w:eastAsiaTheme="minorHAnsi"/>
    </w:rPr>
  </w:style>
  <w:style w:type="paragraph" w:styleId="Default" w:customStyle="1">
    <w:name w:val="Default"/>
    <w:qFormat/>
    <w:rsid w:val="00c6565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f500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61</Words>
  <Characters>1540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52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2-08-05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