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Chladící a mrazící technika pro krevní transfuze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pro HTO oddělení SN Opava-II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OPA/Hal/2022/26</w:t>
      </w:r>
      <w:bookmarkStart w:id="0" w:name="_GoBack"/>
      <w:bookmarkEnd w:id="0"/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/chladící a mrazící technika-HTO-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2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8-10T07:40:00Z</cp:lastPrinted>
  <dcterms:modified xsi:type="dcterms:W3CDTF">2022-08-10T0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