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6"/>
                <w:szCs w:val="26"/>
              </w:rPr>
              <w:t>Endoskopická věž pro FESS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/>
            </w:pPr>
            <w:r>
              <w:rPr>
                <w:rFonts w:ascii="Verdana" w:hAnsi="Verdana"/>
                <w:b/>
                <w:bCs/>
                <w:sz w:val="26"/>
                <w:szCs w:val="26"/>
              </w:rPr>
              <w:t>pro ORL oddělení SN v Opavě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OPA/Hal/2022/24/endoskopická věž-ORL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296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16ACC-4B90-4A9D-9BEA-0471064BA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8-10T08:59:00Z</cp:lastPrinted>
  <dcterms:modified xsi:type="dcterms:W3CDTF">2022-08-10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